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局局长工作会议讲话稿"/>
      <w:r>
        <w:rPr/>
        <w:t>建设局局长工作会议讲话稿</w:t>
      </w:r>
      <w:bookmarkEnd w:id="0"/>
    </w:p>
    <w:p>
      <w:pPr>
        <w:pStyle w:val="Normal"/>
        <w:rPr/>
      </w:pPr>
      <w:r>
        <w:rPr/>
        <w:t>尊敬的各位领导，兄弟市县的各位同行：</w:t>
      </w:r>
    </w:p>
    <w:p>
      <w:pPr>
        <w:pStyle w:val="Normal"/>
        <w:rPr/>
      </w:pPr>
      <w:r>
        <w:rPr/>
        <w:t>首先，非常感谢市局将全市建设系统局长会议安排在景色优美的大鹿岛风景区，它既为我们提供这么一个相互学习、交流经验的平台，也为我们搭起一座互通信息、沟通感情的桥梁。衷心希望大家在这里玩得开心，住的愉快</w:t>
      </w:r>
      <w:r>
        <w:rPr/>
        <w:t>!</w:t>
      </w:r>
      <w:r>
        <w:rPr/>
        <w:t>根据会议的安排，下面我就推进“建设形象提升年”工作，谈谈我局的一些做法和初步打算。</w:t>
      </w:r>
    </w:p>
    <w:p>
      <w:pPr>
        <w:pStyle w:val="Normal"/>
        <w:rPr/>
      </w:pPr>
      <w:r>
        <w:rPr/>
        <w:t>一、突出“六个注重”，塑造机关建设新形象</w:t>
      </w:r>
    </w:p>
    <w:p>
      <w:pPr>
        <w:pStyle w:val="Normal"/>
        <w:rPr/>
      </w:pPr>
      <w:r>
        <w:rPr/>
        <w:t>20*</w:t>
      </w:r>
      <w:r>
        <w:rPr/>
        <w:t>年，我局在市局的关心、指导下，紧紧围绕“全岛城市化”战略，以群众满意为目标，突出“六个注重”，创新服务方式，在推进机关形象建设上取得了阶段性成效。</w:t>
      </w:r>
    </w:p>
    <w:p>
      <w:pPr>
        <w:pStyle w:val="Normal"/>
        <w:rPr/>
      </w:pPr>
      <w:r>
        <w:rPr/>
        <w:t>1</w:t>
      </w:r>
      <w:r>
        <w:rPr/>
        <w:t>、注重民事民声，倾力打造民心工程。</w:t>
      </w:r>
    </w:p>
    <w:p>
      <w:pPr>
        <w:pStyle w:val="Normal"/>
        <w:rPr/>
      </w:pPr>
      <w:r>
        <w:rPr/>
        <w:t>一方面，我们积极关心“民事”。推出“六大为民办实事项目”，受到群众的普遍欢迎。一是推进新农村建设，指导村庄规划，编制完成全县</w:t>
      </w:r>
      <w:r>
        <w:rPr/>
        <w:t>169</w:t>
      </w:r>
      <w:r>
        <w:rPr/>
        <w:t>个村的村庄规划，普查农村住房防灾能力并建立数据库，汇编农村样板房图集第二册，免费发放给农民，切实解决了农村建房难问题</w:t>
      </w:r>
      <w:r>
        <w:rPr/>
        <w:t>;</w:t>
      </w:r>
      <w:r>
        <w:rPr/>
        <w:t>二是改造原水果市场为停车场，新建停车点</w:t>
      </w:r>
      <w:r>
        <w:rPr/>
        <w:t>8</w:t>
      </w:r>
      <w:r>
        <w:rPr/>
        <w:t>处，停车泊位</w:t>
      </w:r>
      <w:r>
        <w:rPr/>
        <w:t>153</w:t>
      </w:r>
      <w:r>
        <w:rPr/>
        <w:t>个，实施咪表泊车试点，逐步缓解了城区交通拥堵和停车难问题</w:t>
      </w:r>
      <w:r>
        <w:rPr/>
        <w:t>;</w:t>
      </w:r>
      <w:r>
        <w:rPr/>
        <w:t>三是出台《城市低收入家庭住房保障规划</w:t>
      </w:r>
      <w:r>
        <w:rPr/>
        <w:t>(20*-2010)</w:t>
      </w:r>
      <w:r>
        <w:rPr/>
        <w:t>》，三年将建成</w:t>
      </w:r>
      <w:r>
        <w:rPr/>
        <w:t>1000</w:t>
      </w:r>
      <w:r>
        <w:rPr/>
        <w:t>套经济适用房，满足</w:t>
      </w:r>
      <w:r>
        <w:rPr/>
        <w:t>984</w:t>
      </w:r>
      <w:r>
        <w:rPr/>
        <w:t>户家庭的购房需求，同时落实廉租住房保障制度，扩大廉租住房保障覆盖面，解决城镇低保家庭住房难问题</w:t>
      </w:r>
      <w:r>
        <w:rPr/>
        <w:t>;</w:t>
      </w:r>
      <w:r>
        <w:rPr/>
        <w:t>四是疏浚、整治河道，完成清水工程总量的</w:t>
      </w:r>
      <w:r>
        <w:rPr/>
        <w:t>83%</w:t>
      </w:r>
      <w:r>
        <w:rPr/>
        <w:t>，泄洪、排污难问题得到有效解决</w:t>
      </w:r>
      <w:r>
        <w:rPr/>
        <w:t>;</w:t>
      </w:r>
      <w:r>
        <w:rPr/>
        <w:t>五是健全城乡环卫运行网络，新建城区公厕，解决了垃圾清运和行人如厕难问题</w:t>
      </w:r>
      <w:r>
        <w:rPr/>
        <w:t>;</w:t>
      </w:r>
      <w:r>
        <w:rPr/>
        <w:t>六是建成狮子山公园、“大家乐激情广场”，尽最大努力满足群众的休闲、文化生活。值得说明的是，我们在保障本地困难群众住房的同时，也积极兼顾广大外来务工人员的住房保障，出台多项措施，建成了</w:t>
      </w:r>
      <w:r>
        <w:rPr/>
        <w:t>10</w:t>
      </w:r>
      <w:r>
        <w:rPr/>
        <w:t>余处“新民小区”和“新民宿舍”，并即将建成全市首幢面向外来人才的“人才公寓”。</w:t>
      </w:r>
    </w:p>
    <w:p>
      <w:pPr>
        <w:pStyle w:val="Normal"/>
        <w:rPr/>
      </w:pPr>
      <w:r>
        <w:rPr/>
        <w:t>另一方面，我们积极关注“民声”。按照“以民为本、情系百姓、为民建设”的要求，大力开展“走近信访者”、“走访肯谈日”、“领导蹲点调研”等活动，切实解决市民、群众关注的热点、焦点、难点问题。</w:t>
      </w:r>
      <w:r>
        <w:rPr/>
        <w:t>20*</w:t>
      </w:r>
      <w:r>
        <w:rPr/>
        <w:t>年，我们主动“走进矛盾”，受理了信访案件</w:t>
      </w:r>
      <w:r>
        <w:rPr/>
        <w:t>575</w:t>
      </w:r>
      <w:r>
        <w:rPr/>
        <w:t>件，接待来访</w:t>
      </w:r>
      <w:r>
        <w:rPr/>
        <w:t>417</w:t>
      </w:r>
      <w:r>
        <w:rPr/>
        <w:t>人次，回复率</w:t>
      </w:r>
      <w:r>
        <w:rPr/>
        <w:t>100%</w:t>
      </w:r>
      <w:r>
        <w:rPr/>
        <w:t>，办结率</w:t>
      </w:r>
      <w:r>
        <w:rPr/>
        <w:t>97.8%</w:t>
      </w:r>
      <w:r>
        <w:rPr/>
        <w:t>，满意率</w:t>
      </w:r>
      <w:r>
        <w:rPr/>
        <w:t>97.2%</w:t>
      </w:r>
      <w:r>
        <w:rPr/>
        <w:t>，有效化解了纠纷矛盾。推行“一线工作法”，倡导干部职工勤下基层，开展结对帮困联户活动，</w:t>
      </w:r>
      <w:r>
        <w:rPr/>
        <w:t>300</w:t>
      </w:r>
      <w:r>
        <w:rPr/>
        <w:t>多人成功结对，部分困难户的生活得到有效解决。注重依法行政，开展自查自纠，顺利通过县人大对我局的行政执法评议和评议“回头看”工作。</w:t>
      </w:r>
      <w:r>
        <w:rPr/>
        <w:t>20*</w:t>
      </w:r>
      <w:r>
        <w:rPr/>
        <w:t>年我们以“倾听民声，为民办事”为己任，推行领导干部带头下乡走访，走近人大代表、政协委员，答复办理人大、政协议提案</w:t>
      </w:r>
      <w:r>
        <w:rPr/>
        <w:t>134</w:t>
      </w:r>
      <w:r>
        <w:rPr/>
        <w:t>件，面商率、办结率、满意率均达</w:t>
      </w:r>
      <w:r>
        <w:rPr/>
        <w:t>100%</w:t>
      </w:r>
      <w:r>
        <w:rPr/>
        <w:t>，城建系统形象得到有力塑造。</w:t>
      </w:r>
    </w:p>
    <w:p>
      <w:pPr>
        <w:pStyle w:val="Normal"/>
        <w:rPr/>
      </w:pPr>
      <w:r>
        <w:rPr/>
        <w:t>2</w:t>
      </w:r>
      <w:r>
        <w:rPr/>
        <w:t>、注重警钟长鸣，牢筑廉政思想防线。</w:t>
      </w:r>
      <w:r>
        <w:rPr/>
        <w:t>20*</w:t>
      </w:r>
      <w:r>
        <w:rPr/>
        <w:t>年，我们打造了廉政文化三张“名片”，大力弘扬廉政文化。通过“廉政文化进公园”打造社会廉政文化，通过“廉政文化到机关”打造建设系统机关廉政文化，通过“廉政文化入工地”打造工程建设廉政文化，形成了点面结合的廉政文化网络。主要做法有：在</w:t>
      </w:r>
      <w:r>
        <w:rPr/>
        <w:t>*</w:t>
      </w:r>
      <w:r>
        <w:rPr/>
        <w:t>公园长廊橱窗里镌刻“公生明，廉生威”等廉政语录，在一些醒目位置提写富有廉政内涵的诗句书画，以传统的形式，突现廉政的光芒，让来园市民深切感受廉政思想。联合南门社区举办“廉政文化图片展”，让全局干部职工接受洗礼</w:t>
      </w:r>
      <w:r>
        <w:rPr/>
        <w:t>;</w:t>
      </w:r>
      <w:r>
        <w:rPr/>
        <w:t>设置大厅视频平台，</w:t>
      </w:r>
      <w:r>
        <w:rPr/>
        <w:t>24</w:t>
      </w:r>
      <w:r>
        <w:rPr/>
        <w:t>小时滚动式播放廉政短片</w:t>
      </w:r>
      <w:r>
        <w:rPr/>
        <w:t>;</w:t>
      </w:r>
      <w:r>
        <w:rPr/>
        <w:t>举办廉政文化学习会、演讲会、征文赛，积极营造崇廉、敬廉的良好氛围。积极实施建设工程“六个不得”：一不得干预和插手工程承发包，影响工程招投标工作的公正和公平</w:t>
      </w:r>
      <w:r>
        <w:rPr/>
        <w:t>;</w:t>
      </w:r>
      <w:r>
        <w:rPr/>
        <w:t>二不得利用职权影响介绍工程，从事工程项目承发包的中介活动</w:t>
      </w:r>
      <w:r>
        <w:rPr/>
        <w:t>;</w:t>
      </w:r>
      <w:r>
        <w:rPr/>
        <w:t>三不得介绍或指定建设项目基建材料、构配件、设备的采购和供应</w:t>
      </w:r>
      <w:r>
        <w:rPr/>
        <w:t>;</w:t>
      </w:r>
      <w:r>
        <w:rPr/>
        <w:t>四不得介绍或指定勘察、设计、施工、监理队伍</w:t>
      </w:r>
      <w:r>
        <w:rPr/>
        <w:t>;</w:t>
      </w:r>
      <w:r>
        <w:rPr/>
        <w:t>五不得违反工程建设法律、法规，从事与自己身份不符的事情</w:t>
      </w:r>
      <w:r>
        <w:rPr/>
        <w:t>;</w:t>
      </w:r>
      <w:r>
        <w:rPr/>
        <w:t>六不得利用职权介绍或收受贿赂，挪用或贪污工程款。要求每一位干部职工做到“常在河边走，就是不湿鞋”，使工地成为净土。通过努力，</w:t>
      </w:r>
      <w:r>
        <w:rPr/>
        <w:t>20*</w:t>
      </w:r>
      <w:r>
        <w:rPr/>
        <w:t>年我们实现了工程建设党风廉政零腐败的目标。</w:t>
      </w:r>
    </w:p>
    <w:p>
      <w:pPr>
        <w:pStyle w:val="Normal"/>
        <w:rPr/>
      </w:pPr>
      <w:r>
        <w:rPr/>
        <w:t>3</w:t>
      </w:r>
      <w:r>
        <w:rPr/>
        <w:t>、注重行风升位，全力提高服务质量。</w:t>
      </w:r>
      <w:r>
        <w:rPr/>
        <w:t>20*</w:t>
      </w:r>
      <w:r>
        <w:rPr/>
        <w:t>年，我们以服务零距离、办件零差错、效能零投诉等“四个零”为目标，大力开展“五心服务”</w:t>
      </w:r>
      <w:r>
        <w:rPr/>
        <w:t>(</w:t>
      </w:r>
      <w:r>
        <w:rPr/>
        <w:t>即：热心服务、真心服务、细心服务、耐心服务、诚心服务</w:t>
      </w:r>
      <w:r>
        <w:rPr/>
        <w:t>)</w:t>
      </w:r>
      <w:r>
        <w:rPr/>
        <w:t>，实施投诉举报制度，不定期对窗口服务情况进行回访。同时，深入规划审批“约办”制，开展了“房产送证到您家”、“一条龙服务”、“助残直通车”等一系列便民活动，免费为群众提供康居施工样图和信息咨询，优化了窗口办事环境。为巩固“全国青年文明号”服务品牌，我们推出业务办理告知制度、服务质量跟踪制度、人员轮流值班制度等“五项服务制度”，全年共受理各类服务事项</w:t>
      </w:r>
      <w:r>
        <w:rPr/>
        <w:t>17338</w:t>
      </w:r>
      <w:r>
        <w:rPr/>
        <w:t>件，按期办结率达</w:t>
      </w:r>
      <w:r>
        <w:rPr/>
        <w:t>99.46%</w:t>
      </w:r>
      <w:r>
        <w:rPr/>
        <w:t>，服务质量显著提升。为提高系统工作人员的办事作风和办事效率，我们组织、聘请行风监督员，自加压力，定期不定期对各科室、直属单位、基层站所进行行风监督检查，预防了违规违纪现象的发生。在系统内部规范方面，我们及时完善车辆管理制度，减少费用开支，认真做好档案管理，落实考核指标，取得了较好成效。</w:t>
      </w:r>
    </w:p>
    <w:p>
      <w:pPr>
        <w:pStyle w:val="Normal"/>
        <w:rPr/>
      </w:pPr>
      <w:r>
        <w:rPr/>
        <w:t>、注重以人为本，促进党建常抓常新。党员队伍建设是推进</w:t>
      </w:r>
      <w:r>
        <w:rPr/>
        <w:t>*</w:t>
      </w:r>
      <w:r>
        <w:rPr/>
        <w:t>城市建设的生力军，我们高度重视党建工作，采取多管齐下，狠抓队伍建设。一是完善《党员手册》，规范党员管理，深入开展机关党建“十规范”活动，努力打造一支拉得出、打得响、过得硬的党员队伍。二是全面落实党建工作责任，从“三会一课”、“民主评议党员”、“组织生活会”等方面加强支部建设。三是遵循“十六”字方针，严把党员入口关，对要求入党的积极分子进行严格考察和培训，党员队伍不断壮大。四是积极组织党员干部勤下基层，广泛开展调研活动，访贫思廉，全面提升党组织的创造力、凝聚力和战斗力。五是坚持以党建带团建、党建促工建、党建促妇建的原则，组织开展“三八”、“五四”、“七一”等系列活动，积极探索工青妇共建载体，加强对离退休老同志的管理和服务，认真落实“两项待遇”，努力推进建设系统三个文明建设。六是进一步理顺体制关系，加强对专业技术人员的培训，完善中层干部考核机制，引进人才，进一步优化队伍结构。</w:t>
      </w:r>
    </w:p>
    <w:p>
      <w:pPr>
        <w:pStyle w:val="Normal"/>
        <w:rPr/>
      </w:pPr>
      <w:r>
        <w:rPr/>
        <w:t>5</w:t>
      </w:r>
      <w:r>
        <w:rPr/>
        <w:t>、注重载体创新，狠抓学习宣传。</w:t>
      </w:r>
      <w:r>
        <w:rPr/>
        <w:t>20*</w:t>
      </w:r>
      <w:r>
        <w:rPr/>
        <w:t>年，我们以“一卡二书五碟”为载体，深入开展警示教育和十七大报告学习会，撰写心得体会</w:t>
      </w:r>
      <w:r>
        <w:rPr/>
        <w:t>860</w:t>
      </w:r>
      <w:r>
        <w:rPr/>
        <w:t>篇，广大干部职工的思想政治素质进一步提升。在法制宣传方面，我们积极拓展宣传载体和方式，采取“四通过”平台，深化法制宣传。通过周一学习夜，组织机关人员学习法律法规，邀请专家讲解《物权法》、《城乡规划法》，开展法律法规知识竞赛，系统内部学法热情高涨。通过送法下乡，局领导亲自带领相关科室长到镇乡、村居送法授课，面对面进行沟通交流，解决了一批诸如建房难、审批难等热点难题。联合县普法办、司法局等单位上街宣传，发放《法律法规小指南》等宣传资料</w:t>
      </w:r>
      <w:r>
        <w:rPr/>
        <w:t>2000</w:t>
      </w:r>
      <w:r>
        <w:rPr/>
        <w:t>余册。通过人员培训，严格要求执法人员加强自身学习，参加各类行政执法培训，定期开展行政处罚案卷抽查，发现问题及时总结、整改，做到每份案卷主体合法、事实清楚、证据确凿、程序合法，从根本上增强执法人员的法律意识和法制观念。通过重建网站，及时更新相关页面，设立“阳光政务”栏目，加大对行政执法许可项目内容、审批程序、城建法律法规的宣传力度。信息宣传成效明显，</w:t>
      </w:r>
      <w:r>
        <w:rPr/>
        <w:t>20*</w:t>
      </w:r>
      <w:r>
        <w:rPr/>
        <w:t>年，我们在各级媒体发表信息、报道、调研文章</w:t>
      </w:r>
      <w:r>
        <w:rPr/>
        <w:t>928</w:t>
      </w:r>
      <w:r>
        <w:rPr/>
        <w:t>篇，其中国家建设部门户网站</w:t>
      </w:r>
      <w:r>
        <w:rPr/>
        <w:t>88</w:t>
      </w:r>
      <w:r>
        <w:rPr/>
        <w:t>篇，“上镜率”走在台州各县市区前列</w:t>
      </w:r>
      <w:r>
        <w:rPr/>
        <w:t>;</w:t>
      </w:r>
      <w:r>
        <w:rPr/>
        <w:t>省建设厅政务信息报送录用</w:t>
      </w:r>
      <w:r>
        <w:rPr/>
        <w:t>433</w:t>
      </w:r>
      <w:r>
        <w:rPr/>
        <w:t>篇，位居全省建设系统年度第一。</w:t>
      </w:r>
    </w:p>
    <w:p>
      <w:pPr>
        <w:pStyle w:val="Normal"/>
        <w:rPr/>
      </w:pPr>
      <w:r>
        <w:rPr/>
        <w:t>6</w:t>
      </w:r>
      <w:r>
        <w:rPr/>
        <w:t>、注重交易平台，实现招投标公开公正公平。建筑工程招投标是否公开、公正、公平，直接影响到机关的建设形象。为此，我们从“完善制度抓规范，加强管理严查处”入手，进一步优化招投标管理，努力营造一个诚实信用的建设市场环境。作为建设行政主管部门，我们主要采取三方面做法。一是严格执行招投标相关法规。对达到</w:t>
      </w:r>
      <w:r>
        <w:rPr/>
        <w:t>30</w:t>
      </w:r>
      <w:r>
        <w:rPr/>
        <w:t>万以上的建设工程实施公开招投标，通过县建设工程交易网站，进一步完善招投标信息发布、中标结果公示等制度，确保招投标活动公开、公正、公平。二是加强管理。主要是加强工程招投标过程和评标专家管理。工程交易实行招投标，能否公平合理，评标是关键。我们进一步充实了专家人才库，健全专家保密制度，严格专家抽取程序，重点加强对专家评标过程行为的监督，确保有形市场的权威性，维护好招投标双方的合法权益。三是严肃查处。实行市场清出制度，坚决制止勘察、设计、施工、监理等单位转包工程和违法分包的做法。建立招投标活动不良行为记录，进一步整顿和规范建筑市场，严厉打击扰乱有形建筑市场秩序的违法违规行为，严肃查处投标单位拉标、串标、拢标行为。</w:t>
      </w:r>
    </w:p>
    <w:p>
      <w:pPr>
        <w:pStyle w:val="Normal"/>
        <w:rPr/>
      </w:pPr>
      <w:r>
        <w:rPr/>
        <w:t>二、强化“五种意识”，全面提升机关建设新形象</w:t>
      </w:r>
    </w:p>
    <w:p>
      <w:pPr>
        <w:pStyle w:val="Normal"/>
        <w:rPr/>
      </w:pPr>
      <w:r>
        <w:rPr/>
        <w:t>20*</w:t>
      </w:r>
      <w:r>
        <w:rPr/>
        <w:t>年，我们将以党的十七大精神为指导，围绕“新一轮创业创新”，深入实施“全岛城市化”战略，建立长效机制，强化“五种意识”，进一步促进党风廉政建设、行风升位工程和建设形象提升，变压力为动力、化难点为突破点，推进机关建设形象再上新台阶。</w:t>
      </w:r>
    </w:p>
    <w:p>
      <w:pPr>
        <w:pStyle w:val="Normal"/>
        <w:rPr/>
      </w:pPr>
      <w:r>
        <w:rPr/>
        <w:t>1</w:t>
      </w:r>
      <w:r>
        <w:rPr/>
        <w:t>、强化学教意识，促进素质提升。把干部队伍的学习教育放在首位，努力营造讲学习、善思考的氛围，通过“四大教育”提高干部队伍的整体素质。一是主题教育。按照上级部门的统一部署，认真开展以“高举旗帜、科学发展、创业创新”为主题的党的十七大精神主题宣传教育活动，邀请专家学者讲解十七大精神，举办十七大知识竞赛，使广大党员干部深刻领会党的十七大精神实质和丰富内涵。二是形势教育。结合</w:t>
      </w:r>
      <w:r>
        <w:rPr/>
        <w:t>*</w:t>
      </w:r>
      <w:r>
        <w:rPr/>
        <w:t>建设实际，按照“走出去，请进来”形式进行形势教育，使机关全体人员特别是领导干部进一步认清新形势、把握新任务，从全局角度把握建设方向，不断提高贯彻执行上级决定、决策的自觉性。三是人生观、价值观、群众观教育。针对我局当前建设队伍存在的一些问题，运用案例剖析、主题演讲、撰写体会文章等形式，开展“三观”教育，教育干部职工“如何为人、如何用权、如何交友”，确立起积极的人生态度、正确的价值取向、牢固宗旨观念和廉洁意识。四是典型教育。通过组织观看感动中国、感动浙江等感动人的事迹，以及职务犯罪现身说法等正、反两方面的典型教育，增强教育的感染力和震撼力。为保障学习，我们严格要求机关各科室、直属单位，结合自身实际，编制学习计划、分解学习任务、形成学习方案、组织学习交流，以真正达成落实。</w:t>
      </w:r>
    </w:p>
    <w:p>
      <w:pPr>
        <w:pStyle w:val="Normal"/>
        <w:rPr/>
      </w:pPr>
      <w:r>
        <w:rPr/>
        <w:t>2</w:t>
      </w:r>
      <w:r>
        <w:rPr/>
        <w:t>、强化责任意识，促进制度落实。把党风廉政建设摆在重要位置，落实“一岗双责”制，将责任目标分解落实到责任领导、责任单位、责任科室和责任人，在全局形成思想同心、目标同向、责任同担、人人有责的工作氛围。继续实行党风廉政建设“一票否决制”，形成抓党风廉政建设的有力导向。继续推进“制度治局”，进一步健全和完善各项制度，以制度来管人，以机制来理事。把制度落实作为重点，采取交叉互查的形式，开展制度执行情况的督查，重点检查工程项目的招投标、阳光采购和商品房建筑面积预测实测等制度执行情况，对不按规定程序办理或超出规定标准乱作为的行为要认真查处，确保制度落实到位。</w:t>
      </w:r>
    </w:p>
    <w:p>
      <w:pPr>
        <w:pStyle w:val="Normal"/>
        <w:rPr/>
      </w:pPr>
      <w:r>
        <w:rPr/>
        <w:t>3</w:t>
      </w:r>
      <w:r>
        <w:rPr/>
        <w:t>、强化奉献意识，促进作风转变。随着社会经济的飞速发展和城市建设的快速推进，压在我们肩头的担子越来越重、责任越来越大，这迫切要求我们具备爱岗敬业、无私奉献的精神，切实担负起“全岛城市化”建设的历史使命。下一步，我们要求全系统切实增强奉献意识，引导干部职工珍惜自己的工作岗位，树立起不计较个人得失、为事业无私献身的崇高精神，提倡“以加班加点为荣、以工作拖拉为耻”，做到早到一刻抓紧干、晚走一刻加班干，确保工作不分白天晚上、做好为止，任务不分轻重缓急、连夜完成，以强烈的事业心、责任感和只争朝夕、无私奉献的精神投入到工作中去，确保各项任务按时保质完成。</w:t>
      </w:r>
    </w:p>
    <w:p>
      <w:pPr>
        <w:pStyle w:val="Normal"/>
        <w:rPr/>
      </w:pPr>
      <w:r>
        <w:rPr/>
        <w:t>、强化纪律意识，促进制度规范。充分发挥纪检监察机构的职能，通过群众信访、工作督查等渠道，及时发现掌握违纪线索。对群众反映强烈、经查实有违纪问题的，严格按照党纪、政纪严肃处理。重点监查机关干部利用职权和职务的纵容案件，从源头上预防腐败。组织开展专项整治，扎实做好纠风治费工作。开展机关效能建设“五条禁令”执行情况专项检查，实施对建筑类中介企业和房地产中介机构专项整顿，进一步优化建筑业和房地产业的发展环境。下一步，我们将以强化内部管理为重点，抓紧建立健全各项规章制度，形成汇编材料，做到严格组织纪律，严明工作纪律，严肃财经纪律。</w:t>
      </w:r>
    </w:p>
    <w:p>
      <w:pPr>
        <w:pStyle w:val="Normal"/>
        <w:rPr/>
      </w:pPr>
      <w:r>
        <w:rPr/>
        <w:t>5</w:t>
      </w:r>
      <w:r>
        <w:rPr/>
        <w:t>、强化正气意识，促进事业发展。我们将按照“赏罚分明、任人唯贤”的要求，抓紧形成正确的用人导向，重点建立健全各种奖励机制，完善工作目标量质化考核奖励、评功表模等措施，让想干事，能干事，干得成事的人受重用，让多干事，贡献大的人受奖励。从而形成讲大局、识大体、讲奉献的良好氛围，培养蓬勃朝气、昂扬锐气和浩然正气，切实营造风清气正、心齐劲足的浓厚氛围，促进城乡建设各项工作快速有序推进。</w:t>
      </w:r>
    </w:p>
    <w:p>
      <w:pPr>
        <w:pStyle w:val="Normal"/>
        <w:rPr/>
      </w:pPr>
      <w:r>
        <w:rPr/>
        <w:t>以上是我局在推进“城市建设形象”工作上的一些做法，不当之处，请各位领导、同行多提宝贵意见和建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