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古迹旅游导游词"/>
      <w:r>
        <w:rPr/>
        <w:t>海南古迹旅游导游词</w:t>
      </w:r>
      <w:bookmarkEnd w:id="0"/>
    </w:p>
    <w:p>
      <w:pPr>
        <w:pStyle w:val="Normal"/>
        <w:rPr/>
      </w:pPr>
      <w:r>
        <w:rPr/>
        <w:t>古称“鳌山”，位于中国海南岛的南端，山高约</w:t>
      </w:r>
      <w:r>
        <w:rPr/>
        <w:t>500</w:t>
      </w:r>
      <w:r>
        <w:rPr/>
        <w:t>米，形似巨鳖。</w:t>
      </w:r>
      <w:r>
        <w:rPr/>
        <w:t>1200</w:t>
      </w:r>
      <w:r>
        <w:rPr/>
        <w:t>年前，中国唐代著名的大和尚鉴真法师，在他第五次东渡日本遇险后漂流到南山，在南山居住一年半之久，在此间建造佛寺，传法布道。随后第六次东渡终获成功。三亚南山文化旅游区是国家旅游局确定的“中国旅游业发展优先项目”。它位于中国唯一的热带海滨城市三亚市的西部，是全国罕见的超大型文化和生态旅游园区。园区规划面积五十平方公里，其中海域面积十多平方公里，由美国纽约国际城市设计公司统筹规划，美国经济咨询公司提供可行性报告。项目内容策划分别由中国佛教文化研究所、中国民俗学会、中国历史博物馆、中央民族大学、中国环境科学院、中国科学院生态中心完成。该项目是海南省的重点建设项目，同时被海南省授予“海南省生态建设示范工程”、“海南省生态旅游示范景区”，并得到了中央有关部门、佛教界、文化界的高度重视。它的建成填补了海南历史文化旅游的空白，进一步突出海南大生态旅游优势，为中国旅游增光添彩。</w:t>
      </w:r>
    </w:p>
    <w:p>
      <w:pPr>
        <w:pStyle w:val="Normal"/>
        <w:rPr/>
      </w:pPr>
      <w:r>
        <w:rPr/>
        <w:t>游南山，还未及园区内，便可望见一座门楼高耸，古色古香、巍峨岸然，它就是具有南北朝时期的建筑风格，气象不凡，生机勃勃的南山景区大门</w:t>
      </w:r>
      <w:r>
        <w:rPr/>
        <w:t>--"</w:t>
      </w:r>
      <w:r>
        <w:rPr/>
        <w:t>不二</w:t>
      </w:r>
      <w:r>
        <w:rPr/>
        <w:t>"</w:t>
      </w:r>
      <w:r>
        <w:rPr/>
        <w:t>法门。何以</w:t>
      </w:r>
      <w:r>
        <w:rPr/>
        <w:t>"</w:t>
      </w:r>
      <w:r>
        <w:rPr/>
        <w:t>不二</w:t>
      </w:r>
      <w:r>
        <w:rPr/>
        <w:t>"</w:t>
      </w:r>
      <w:r>
        <w:rPr/>
        <w:t>，现为介绍：</w:t>
      </w:r>
    </w:p>
    <w:p>
      <w:pPr>
        <w:pStyle w:val="Normal"/>
        <w:rPr/>
      </w:pPr>
      <w:r>
        <w:rPr/>
        <w:t>据说在佛家里面一共有八万四千个法门，而不二法门为第一法门，人一旦进入门，就是进了超越了生死的涅境界便可以成佛了。当然这只是从思想境界上而不是从空间上来说的。法门可以理解为一种门道或途径，所有修行的人只要依着这样的途径去不断</w:t>
      </w:r>
      <w:r>
        <w:rPr/>
        <w:t>-</w:t>
      </w:r>
      <w:r>
        <w:rPr/>
        <w:t>便可以获得正果。既然说它是一种思想境界，它又体现了什么样的思想呢</w:t>
      </w:r>
      <w:r>
        <w:rPr/>
        <w:t>?</w:t>
      </w:r>
      <w:r>
        <w:rPr/>
        <w:t>不二是一种非常深奥的理念，也不是我们言语可以说清楚的，简单的说，不是一，不是二，没有彼此的分别就是不二。佛教认为世界上的万事万物尽管在现象上有千差万别，但从佛性上来看都是没有分别的，只不过是因缘凑合，都是虚无的，没有相对，也没有绝对。</w:t>
      </w:r>
    </w:p>
    <w:p>
      <w:pPr>
        <w:pStyle w:val="Normal"/>
        <w:rPr/>
      </w:pPr>
      <w:r>
        <w:rPr/>
        <w:t>传说古印度有位叫维摩诘的人，他是释迦牟尼门下著名的居士，也是一位大家菩萨，维摩诘与其他菩萨不同的是，其他菩萨都没有家室，而维摩诘却不仅有娇妻美妾，而且拥有大片的庄园田地，是当地的一位富翁，但他即虔心侍佛，刻苦修行，同时也积极参加世俗的活动，他这种即出家又不出家的举止实在令人捉摸不透。有一次他声称病了，释尊便派弟子文殊等前来探病，与他进行了一场佛法真理的大辩论，维摩诘以他高深的佛学底蕴和超人的口才回答了众人的提问。他认为只要心中清净，佛土也就清净了，虽然他有眷属良田，但他的心却不为贪念所蒙蔽，虽然他的行为不同于其他菩萨，但他实在是在追求佛道真理。所以一切都不必拘于形式，而在于自己内心如何把般若智慧运用于生活中去，于是他便证实了出家和在家的不二。谈到最后，文殊菩萨又问维摩诘：</w:t>
      </w:r>
      <w:r>
        <w:rPr/>
        <w:t>"</w:t>
      </w:r>
      <w:r>
        <w:rPr/>
        <w:t>那么你认为到底什么才是不二呢</w:t>
      </w:r>
      <w:r>
        <w:rPr/>
        <w:t>?"</w:t>
      </w:r>
      <w:r>
        <w:rPr/>
        <w:t>维摩诘听后闭上了眼睛，什么是也不说。文殊赞叹道：</w:t>
      </w:r>
      <w:r>
        <w:rPr/>
        <w:t>"</w:t>
      </w:r>
      <w:r>
        <w:rPr/>
        <w:t>妙啊，没有文字、言语者是真正的不二。</w:t>
      </w:r>
      <w:r>
        <w:rPr/>
        <w:t>"</w:t>
      </w:r>
      <w:r>
        <w:rPr/>
        <w:t>同此我们可以了解到不二本身就是虚无，是绝对的真理。它是如此的深奥，若想真正的弄明白它，只有依靠我们去慢慢参悟了。</w:t>
      </w:r>
    </w:p>
    <w:p>
      <w:pPr>
        <w:pStyle w:val="Normal"/>
        <w:widowControl/>
        <w:bidi w:val="0"/>
        <w:spacing w:before="180" w:after="180"/>
        <w:jc w:val="left"/>
        <w:rPr/>
      </w:pPr>
      <w:r>
        <w:rPr/>
        <w:t>佛教认为世界上的万事万物尽管在现象上有千差万别，但从佛性上看来都是没有分别的，只不过是因缘的凑合，都是空寂虚无的，没有相对，也没有绝对。南山天然形胜非同一般，不仅是因为它的地理位置优越，这里还有着美丽的神话和民间传说。就是在这个稀有的地方，一个“种属基地”，世间万物都汇聚于此，传说中，此地福寿双全。这里的自然特征形成了天然的通道与屏障，确定了该地的重要性。它在三亚湾西边形成了三亚市天然、显著的依托。传说中，就是在南山，救苦救难的观世音菩萨把这里的居民和海岸线从一场灾难中解救出来。就是在这里，鉴真和尚在他东渡日本弘扬佛法的途中受阻，并飘落到南山。也是在这里，黄道婆开创了纺织业的新纪元，并延续了著名的“丝绸之路”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