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植树节演讲稿简短"/>
      <w:r>
        <w:rPr/>
        <w:t>小学生植树节演讲稿简短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著名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</w:t>
      </w:r>
      <w:r>
        <w:rPr/>
        <w:t>--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</w:t>
      </w:r>
      <w:r>
        <w:rPr/>
        <w:t>--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小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自己说声：“</w:t>
      </w:r>
      <w:r>
        <w:rPr/>
        <w:t>nothingisimpossible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