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航企业文化学习心得体会_学习海航企业文化总结范文"/>
      <w:r>
        <w:rPr/>
        <w:t>海航企业文化学习心得体会</w:t>
      </w:r>
      <w:r>
        <w:rPr/>
        <w:t>_</w:t>
      </w:r>
      <w:r>
        <w:rPr/>
        <w:t>学习海航企业文化总结范文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，我嫁给了海航。这是当时我一脚踏进公司大门时惟一最贴切形容当时心情的语句，尽管它稍显矫情。</w:t>
      </w:r>
    </w:p>
    <w:p>
      <w:pPr>
        <w:pStyle w:val="Normal"/>
        <w:rPr/>
      </w:pPr>
      <w:r>
        <w:rPr/>
        <w:t>一直以来，我敬重神秘的“海”字，又因为钟爱航空，所以不可否认，单单从公司名称这项简单而表面的因素来看，我曾经默默地做过海航的守望者。我信奉缘分，今朝与海航的不期而遇，我倍感珍惜。</w:t>
      </w:r>
    </w:p>
    <w:p>
      <w:pPr>
        <w:pStyle w:val="Normal"/>
        <w:rPr/>
      </w:pPr>
      <w:r>
        <w:rPr/>
        <w:t>当我和海航走得近一点、再近一点的时候，我发现对她的敬仰之情愈加凝重，怀拥一种近乎痴迷的情愫无可自拔，我俨然看到了上演在大地上之夸父追日和鲲鹏展翅的故事。海口是个美丽的城市，但非经济富足之地，以其自身城市的经济魅力，要创造一份事业，搭建一个舞台，尚且可以预见一股强大的阻力。</w:t>
      </w:r>
      <w:r>
        <w:rPr/>
        <w:t>1993</w:t>
      </w:r>
      <w:r>
        <w:rPr/>
        <w:t>年，海航泰斗陈峰董事长和王健副董事长怀揣仅有的</w:t>
      </w:r>
      <w:r>
        <w:rPr/>
        <w:t>1000</w:t>
      </w:r>
      <w:r>
        <w:rPr/>
        <w:t>万元人民币，手持“海南特区”这把惟一利剑，神话般地在南海大地上创造了一座崭新的城堡。我心潮澎湃，翻滚暗涌，久久无法平静，看着如今已拥有</w:t>
      </w:r>
      <w:r>
        <w:rPr/>
        <w:t>600</w:t>
      </w:r>
      <w:r>
        <w:rPr/>
        <w:t>亿身价的海航、在中国民航业拥有强大话语权的海航，我的脑海不时浮现当年如杯水车薪的</w:t>
      </w:r>
      <w:r>
        <w:rPr/>
        <w:t>1000</w:t>
      </w:r>
      <w:r>
        <w:rPr/>
        <w:t>万创业资金，我忽然无法高兴起来，试图不停的遐想，勤劳、善良、坚强的海航在崛起的过程中到底经受了多少无以言表的考验和艰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第一天企业文化培训的我，没有自信汇报自己对海航文化的理解程度有多深刻，因为海航所推崇的企业文化就像人类文明摇篮之海般博大精深，需要我去慢慢学习、品位和体会。然而，爱上一种企业文化，就同时有一种无法抗拒的力量使我禁不住班门弄斧地表达一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