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工作总结范文"/>
      <w:r>
        <w:rPr/>
        <w:t>2023</w:t>
      </w:r>
      <w:r>
        <w:rPr/>
        <w:t>办公室文秘工作总结范文</w:t>
      </w:r>
      <w:bookmarkEnd w:id="0"/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工作中牢固树立“办公室无小事”的思想，严格按照“五个一”的标准来要求自己，即接好每一个电话，接待好每一个来办事的人，完成好每一件交办任务，作好每一个记录，处理好每一份文件，力求周全、准确、适度，避免疏漏和差错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“清醒”，遇事不慌，分清事情的主次、轻重，理清头绪再做，这样可以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。在工作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认真做好文件档案管理。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