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年度工作计划"/>
      <w:r>
        <w:rPr/>
        <w:t>2023</w:t>
      </w:r>
      <w:r>
        <w:rPr/>
        <w:t>年销售年度工作计划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部年度工作计划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4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4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3</w:t>
      </w:r>
      <w:r>
        <w:rPr/>
        <w:t>、继续回访徐州六县区酒水商，把年前限于时间关系没有回访的三个县区：新沂市、丰县、沛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