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最新导游词开场白"/>
      <w:r>
        <w:rPr/>
        <w:t>西藏最新导游词开场白</w:t>
      </w:r>
      <w:bookmarkEnd w:id="0"/>
    </w:p>
    <w:p>
      <w:pPr>
        <w:pStyle w:val="Normal"/>
        <w:rPr/>
      </w:pPr>
      <w:r>
        <w:rPr/>
        <w:t>巴松措位于西藏林芝地区工布江达县，海拔</w:t>
      </w:r>
      <w:r>
        <w:rPr/>
        <w:t>3700</w:t>
      </w:r>
      <w:r>
        <w:rPr/>
        <w:t>米左右，湖面面积达</w:t>
      </w:r>
      <w:r>
        <w:rPr/>
        <w:t>6</w:t>
      </w:r>
      <w:r>
        <w:rPr/>
        <w:t>千多亩，湖形状如镶嵌在高峡深谷中的一轮新月，长约</w:t>
      </w:r>
      <w:r>
        <w:rPr/>
        <w:t>12</w:t>
      </w:r>
      <w:r>
        <w:rPr/>
        <w:t>公里，是藏传佛教宁玛派的神湖和圣地。</w:t>
      </w:r>
    </w:p>
    <w:p>
      <w:pPr>
        <w:pStyle w:val="Normal"/>
        <w:rPr/>
      </w:pPr>
      <w:r>
        <w:rPr/>
        <w:t>巴松措景区集雪山、湖泊、森林、瀑布牧场、文物古迹、名胜古刹为一体，景色殊异，四时不同，名类野生珍稀植物汇集，实为人间天堂。</w:t>
      </w:r>
    </w:p>
    <w:p>
      <w:pPr>
        <w:pStyle w:val="Normal"/>
        <w:rPr/>
      </w:pPr>
      <w:r>
        <w:rPr/>
        <w:t>巴松错最好的季节是秋天，天高气爽风清云淡，从湖岸到山岭漫山遍野皆层林尽染，丰富的色彩、静逸的环境，是摄影爱好者对胶卷进行“谋杀”的大好时机。由于湖岸边林木密布使得拍摄湖心扎西岛较为困难，需要往巴松错度假村背后的山林上爬，才能有机会居高临下地拍摄到湖心小岛犹如一颗宝石般镶嵌在碧绿湖中的美景。除了这样的景象外，巴松错边一般的拍摄题材以小景为多，需要摄影者独具慧眼去发现。</w:t>
      </w:r>
    </w:p>
    <w:p>
      <w:pPr>
        <w:pStyle w:val="Normal"/>
        <w:rPr/>
      </w:pPr>
      <w:r>
        <w:rPr/>
        <w:t>巴松措位于距林芝地区工布江达县</w:t>
      </w:r>
      <w:r>
        <w:rPr/>
        <w:t>50</w:t>
      </w:r>
      <w:r>
        <w:rPr/>
        <w:t>多千米的巴河上游的高峡深谷里，是红教</w:t>
      </w:r>
      <w:r>
        <w:rPr/>
        <w:t>(</w:t>
      </w:r>
      <w:r>
        <w:rPr/>
        <w:t>藏传佛教宁玛派</w:t>
      </w:r>
      <w:r>
        <w:rPr/>
        <w:t>)</w:t>
      </w:r>
      <w:r>
        <w:rPr/>
        <w:t>的一处著名神湖和圣地。虽然巴松错深藏在交通闭塞、远离城镇的山沟里，但它却以其林木繁茂和群山耸立中的那一池碧水而广为外界所知，成为林芝地区最早为人所知的风景区之一。</w:t>
      </w:r>
    </w:p>
    <w:p>
      <w:pPr>
        <w:pStyle w:val="Normal"/>
        <w:rPr/>
      </w:pPr>
      <w:r>
        <w:rPr/>
        <w:t>巴松措湖水清澈见底，四周环绕的雪山倒映其中。沙鸥、白鹤浮游湖面，湖水透明可见游鱼如织，情趣怏然。每到春季，湖四周群花烂漫，雪峰阵列并倒影湖中，景色宜人至极。秋季万山红遍，层林尽染，天空碧蓝如洗，火红的枫叶折射灿烂的阳光，倒影在碧蓝的湖面，景色美不胜收。</w:t>
      </w:r>
    </w:p>
    <w:p>
      <w:pPr>
        <w:pStyle w:val="Normal"/>
        <w:rPr/>
      </w:pPr>
      <w:r>
        <w:rPr/>
        <w:t>距岸边大约一百米处有一座小岛名为扎西岛，传说该岛是“空心岛”，即岛与湖底是不相连而漂浮在湖水上的。虽然只是个传说，却让人觉得蔚为神奇，你到岛上也不妨试试在岛的某些地方跺跺脚，看是否有空心的感觉。</w:t>
      </w:r>
    </w:p>
    <w:p>
      <w:pPr>
        <w:pStyle w:val="Normal"/>
        <w:rPr/>
      </w:pPr>
      <w:r>
        <w:rPr/>
        <w:t>小岛上有唐代的建筑“错宗工巴寺”，是西藏有名的红教宁玛派寺庙，建于唐代末年，距今已有</w:t>
      </w:r>
      <w:r>
        <w:rPr/>
        <w:t>1500</w:t>
      </w:r>
      <w:r>
        <w:rPr/>
        <w:t>多年的历史了。错宗寺为土木结构，上下两层，殿内主供莲花生、千手观音和金童玉女。寺南有一株桃和松的连理树，春天时，桃花与青松相映，煞是好看。</w:t>
      </w:r>
    </w:p>
    <w:p>
      <w:pPr>
        <w:pStyle w:val="Normal"/>
        <w:widowControl/>
        <w:bidi w:val="0"/>
        <w:spacing w:before="180" w:after="180"/>
        <w:jc w:val="left"/>
        <w:rPr/>
      </w:pPr>
      <w:r>
        <w:rPr/>
        <w:t>巴松错湖南岸一处小溪边，还有一充满神奇传说的“求子洞”。传说这个小洞曾被莲花生大师加持过，来此求子甚为灵验。湖西北还有一五平方米大的巨石，大石中心有一可供一人钻过的洞，据说能钻此洞可消灾除病。离此不远的沙滩上，还有“莲花生修行洞”。湖西岸有“格萨尔王试箭处”，据说在每年的</w:t>
      </w:r>
      <w:r>
        <w:rPr/>
        <w:t>-</w:t>
      </w:r>
      <w:r>
        <w:rPr/>
        <w:t>四月十五日那天，会在碧蓝湖水下面的湖底中心线长出一条长长的白色带子，当地人盛传那是献给格萨尔王的一条巨大的白色哈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