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仙山导游词怎么写"/>
      <w:r>
        <w:rPr/>
        <w:t>关于八仙山导游词怎么写</w:t>
      </w:r>
      <w:bookmarkEnd w:id="0"/>
    </w:p>
    <w:p>
      <w:pPr>
        <w:pStyle w:val="Normal"/>
        <w:rPr/>
      </w:pPr>
      <w:r>
        <w:rPr/>
        <w:t>景点</w:t>
      </w:r>
      <w:r>
        <w:rPr/>
        <w:t>1</w:t>
      </w:r>
      <w:r>
        <w:rPr/>
        <w:t>，天津最高的古河流阶地：大家请看，这是一座典型的古河流基座阶地，也是天津市最高的河流阶地。它是由河流堆积作用和下切作用共同形成的高出现代河流的阶梯状地形，是这里地壳上升运动的一个重要证据。</w:t>
      </w:r>
    </w:p>
    <w:p>
      <w:pPr>
        <w:pStyle w:val="Normal"/>
        <w:rPr/>
      </w:pPr>
      <w:r>
        <w:rPr/>
        <w:t>景点</w:t>
      </w:r>
      <w:r>
        <w:rPr/>
        <w:t>2</w:t>
      </w:r>
      <w:r>
        <w:rPr/>
        <w:t>，鳄鱼潭、鳄鱼石、砂岩层理：现在我们看到的这个水潭叫鳄鱼潭，因对面山上有形象逼真的鳄鱼石而得名。鳄鱼潭是由神水峡的激流瀑布冲刷剥蚀而成。夏秋季节一潭碧水清澈见底，潭边的古英砂岩上分布着多种形态、多种颜色的层理，储存了距今几亿年前的古地理古气候古河流的大量自然信息，具有很高的科学价值，是罕见地质遗迹。</w:t>
      </w:r>
      <w:r>
        <w:rPr/>
        <w:t>(</w:t>
      </w:r>
      <w:r>
        <w:rPr/>
        <w:t>传说这里曾住着一条鳄鱼精，是龙王派下来专为百姓行雨的，可它辜负了龙王的信任，玩忽职守，使这带非旱即涝，百姓生活非常难熬。鳄鱼所作所为被巡海夜叉得知，上报了龙王，龙王在怒，将鳄鱼精压在了山腰巨石下，以不惩戒，至今我们仍能看到在鳄鱼身子被压在岩石中，只露出头来望着此潭，正在悔过自新呢。</w:t>
      </w:r>
    </w:p>
    <w:p>
      <w:pPr>
        <w:pStyle w:val="Normal"/>
        <w:widowControl/>
        <w:bidi w:val="0"/>
        <w:spacing w:before="180" w:after="180"/>
        <w:jc w:val="left"/>
        <w:rPr/>
      </w:pPr>
      <w:r>
        <w:rPr/>
        <w:t>思想者在鳄鱼头的左上方，有一石人，正手托下巴深思，这与著名雕塑家罗丹的惊世之作思想者有异曲同工之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