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党建工作计划"/>
      <w:r>
        <w:rPr/>
        <w:t>下半年党建工作计划</w:t>
      </w:r>
      <w:bookmarkEnd w:id="0"/>
    </w:p>
    <w:p>
      <w:pPr>
        <w:pStyle w:val="Normal"/>
        <w:rPr/>
      </w:pPr>
      <w:r>
        <w:rPr/>
        <w:t>20__</w:t>
      </w:r>
      <w:r>
        <w:rPr/>
        <w:t>年我校党支部建设的指导思想是：坚持“三个代表”重要思想为指导，深入贯彻落实党的“十</w:t>
      </w:r>
      <w:r>
        <w:rPr/>
        <w:t>x</w:t>
      </w:r>
      <w:r>
        <w:rPr/>
        <w:t>大”精神，以加强党的执政能力和先进性建设为主线，以建设学习型党支部为载体，以创先争优活动为抓手，以“提高党建科学化水平，推动教育科学发展”为主题，紧紧围绕教学中心抓党建，抓好党建促教学这一工作思路</w:t>
      </w:r>
      <w:r>
        <w:rPr/>
        <w:t>,</w:t>
      </w:r>
      <w:r>
        <w:rPr/>
        <w:t>充分发挥我校党支部政治核心和战斗堡垒作用，使党建工作水平再上新台阶，实现新突破。</w:t>
      </w:r>
    </w:p>
    <w:p>
      <w:pPr>
        <w:pStyle w:val="Normal"/>
        <w:rPr/>
      </w:pPr>
      <w:r>
        <w:rPr/>
        <w:t>一、加强思想理论武装，努力提升党员思想政治素养</w:t>
      </w:r>
    </w:p>
    <w:p>
      <w:pPr>
        <w:pStyle w:val="Normal"/>
        <w:rPr/>
      </w:pPr>
      <w:r>
        <w:rPr/>
        <w:t>1</w:t>
      </w:r>
      <w:r>
        <w:rPr/>
        <w:t>、深入学习贯彻党的十</w:t>
      </w:r>
      <w:r>
        <w:rPr/>
        <w:t>x</w:t>
      </w:r>
      <w:r>
        <w:rPr/>
        <w:t>届</w:t>
      </w:r>
      <w:r>
        <w:rPr/>
        <w:t>x</w:t>
      </w:r>
      <w:r>
        <w:rPr/>
        <w:t>中全会精神。把学习贯彻党的十</w:t>
      </w:r>
      <w:r>
        <w:rPr/>
        <w:t>x</w:t>
      </w:r>
      <w:r>
        <w:rPr/>
        <w:t>届</w:t>
      </w:r>
      <w:r>
        <w:rPr/>
        <w:t>x</w:t>
      </w:r>
      <w:r>
        <w:rPr/>
        <w:t>中全会精神，作为当前宣传思想文化建设头等重要的政治任务，深入领会全会精神，积极推进健康向上的校园文化。认真组织学习领会十</w:t>
      </w:r>
      <w:r>
        <w:rPr/>
        <w:t>x</w:t>
      </w:r>
      <w:r>
        <w:rPr/>
        <w:t>大会议精神，把思想认识高度统一到十</w:t>
      </w:r>
      <w:r>
        <w:rPr/>
        <w:t>x</w:t>
      </w:r>
      <w:r>
        <w:rPr/>
        <w:t>大提出的重大理论观点和重大工作部署上来，用党的十</w:t>
      </w:r>
      <w:r>
        <w:rPr/>
        <w:t>x</w:t>
      </w:r>
      <w:r>
        <w:rPr/>
        <w:t>大精神武装头脑、指导实践、推动工作。</w:t>
      </w:r>
    </w:p>
    <w:p>
      <w:pPr>
        <w:pStyle w:val="Normal"/>
        <w:rPr/>
      </w:pPr>
      <w:r>
        <w:rPr/>
        <w:t>2</w:t>
      </w:r>
      <w:r>
        <w:rPr/>
        <w:t>、继续开展学习型党支部创建活动。不断健全和完善党员集体学习制度，采取集中学习和分散自学相结合的形式，加强对时事政治、形势政策教育、党的基本知识、教育理论、优秀教师先进事迹的学习，党员教师集中学习时间不少于</w:t>
      </w:r>
      <w:r>
        <w:rPr/>
        <w:t>24</w:t>
      </w:r>
      <w:r>
        <w:rPr/>
        <w:t>学时</w:t>
      </w:r>
      <w:r>
        <w:rPr/>
        <w:t>(6</w:t>
      </w:r>
      <w:r>
        <w:rPr/>
        <w:t>个半天</w:t>
      </w:r>
      <w:r>
        <w:rPr/>
        <w:t>)</w:t>
      </w:r>
      <w:r>
        <w:rPr/>
        <w:t>，党支部负责人全年上党课不得少于</w:t>
      </w:r>
      <w:r>
        <w:rPr/>
        <w:t>2</w:t>
      </w:r>
      <w:r>
        <w:rPr/>
        <w:t>次。不断改进党支部学习内容，鼓励和支持各党小组开展多样、各具特色的主题教育培训活动，不断增强建设学习型党支部活动的吸引力和凝聚力。</w:t>
      </w:r>
    </w:p>
    <w:p>
      <w:pPr>
        <w:pStyle w:val="Normal"/>
        <w:rPr/>
      </w:pPr>
      <w:r>
        <w:rPr/>
        <w:t>3</w:t>
      </w:r>
      <w:r>
        <w:rPr/>
        <w:t>、深入开展党建研究。围绕我校工作实际，针对如何更好地发挥基层学校党支部的战斗堡垒作用和党员的先锋模范作用，如何进一步做好发展党员及党员队伍的管理工作，如何围绕教学中心抓好党建工作，如何在提高教育教学质量中创先争优等内容进行探索，形成有价值的研究成果，组织召开基层党建工作研讨会进行推广，推动党建研究工作深入发展。</w:t>
      </w:r>
    </w:p>
    <w:p>
      <w:pPr>
        <w:pStyle w:val="Normal"/>
        <w:rPr/>
      </w:pPr>
      <w:r>
        <w:rPr/>
        <w:t>二、加强党的支部建设，不断提高党支部的凝聚力和战斗力</w:t>
      </w:r>
    </w:p>
    <w:p>
      <w:pPr>
        <w:pStyle w:val="Normal"/>
        <w:rPr/>
      </w:pPr>
      <w:r>
        <w:rPr/>
        <w:t>1</w:t>
      </w:r>
      <w:r>
        <w:rPr/>
        <w:t>、加强党支部领导班子建设。深入推进“五个基本”、“七个体系”建设，不断健全党支部，严格按照党章和《条例》规定，及时召开全体党员选举大会，增补党支部的委员，配齐配强专职党务干部，提高党务工作水平，确保党建的各项工作扎实推进。</w:t>
      </w:r>
    </w:p>
    <w:p>
      <w:pPr>
        <w:pStyle w:val="Normal"/>
        <w:rPr/>
      </w:pPr>
      <w:r>
        <w:rPr/>
        <w:t>2</w:t>
      </w:r>
      <w:r>
        <w:rPr/>
        <w:t>、加强入党积极分子培养工作。加强对优秀教师和优秀团员进行培养，对入党申请人及时安排培养人加强引导和培养，培养联系人定期对入党积极分子进行考察，与其交心谈心，帮助入党积极分子提高思想政治素质、业务水平。</w:t>
      </w:r>
    </w:p>
    <w:p>
      <w:pPr>
        <w:pStyle w:val="Normal"/>
        <w:rPr/>
      </w:pPr>
      <w:r>
        <w:rPr/>
        <w:t>3</w:t>
      </w:r>
      <w:r>
        <w:rPr/>
        <w:t>、规范党员发展工作。严格按照发展党员工作流程，坚持“按照党员标准，成熟一个，发展一个”的要求，加强在教学一线骨干教师中发展党员的力度，吸收更多的入党积极分子加入到党的组织中来，不断壮大党员队伍。</w:t>
      </w:r>
      <w:r>
        <w:rPr/>
        <w:t>5</w:t>
      </w:r>
      <w:r>
        <w:rPr/>
        <w:t>月份申报发展党员计划，按规定程序，在“七一”前夕做好新党员的发展和预备党员的转正工作。</w:t>
      </w:r>
    </w:p>
    <w:p>
      <w:pPr>
        <w:pStyle w:val="Normal"/>
        <w:rPr/>
      </w:pPr>
      <w:r>
        <w:rPr/>
        <w:t>4</w:t>
      </w:r>
      <w:r>
        <w:rPr/>
        <w:t>、加强学校后备干部队伍建设。根据教育发展实际和领导班子长远建设的需要，党支部按规定程序及时补充学校校级、中层后备干部，并分配承担一定的学校管理工作，为后备干部搭建学习、锻炼平台，有重点地选派后备干部挂职锻炼，建立培养和考察档案，对其成长情况进行跟踪了解，实行动态管理。</w:t>
      </w:r>
    </w:p>
    <w:p>
      <w:pPr>
        <w:pStyle w:val="Normal"/>
        <w:rPr/>
      </w:pPr>
      <w:r>
        <w:rPr/>
        <w:t>三、深入开展主题实践活动，不断增强党支部党建活力</w:t>
      </w:r>
    </w:p>
    <w:p>
      <w:pPr>
        <w:pStyle w:val="Normal"/>
        <w:rPr/>
      </w:pPr>
      <w:r>
        <w:rPr/>
        <w:t>1</w:t>
      </w:r>
      <w:r>
        <w:rPr/>
        <w:t>、扎实开展教师职业道德建设活动。以“师德教育月活动”为载体，组织开展学习、讨论、反思、演讲、座谈、讲座等一系列活动，进一步更新教师观念，规范教师职业道德，营造为人师表、尊师重教的良好风尚。积极开展师德模范、优秀教师、优秀班主任等多种形式的评先活动。</w:t>
      </w:r>
    </w:p>
    <w:p>
      <w:pPr>
        <w:pStyle w:val="Normal"/>
        <w:rPr/>
      </w:pPr>
      <w:r>
        <w:rPr/>
        <w:t>2</w:t>
      </w:r>
      <w:r>
        <w:rPr/>
        <w:t>、深入开展“比访”活动。深入开展岗位练兵、教学比武活动，不断加强教师之间的业务交流与切磋，争当教育教学能手，提高教师教学水平和能力，促进教学质量提高。继续开展教师家访活动，不断加强教师与学生、学校与家庭、教师与家长之间的密切联系，对家访过程中涌现的先进个人进行表彰。</w:t>
      </w:r>
    </w:p>
    <w:p>
      <w:pPr>
        <w:pStyle w:val="Normal"/>
        <w:rPr/>
      </w:pPr>
      <w:r>
        <w:rPr/>
        <w:t>3</w:t>
      </w:r>
      <w:r>
        <w:rPr/>
        <w:t>、深入开展“五好”党支部和“五好”党员的创建活动。扎实开展党员春训及“三讲四评”活动，组织党员教师进行公开和践诺考核，领导进行公开点评，群众进行公开评议活动。继续开展“亮身份”、“亮业绩”活动，深入开展“党员示范岗”、“党员先锋岗”创建活动，立足岗位多做贡献。建立党支部党建工作考核机制，通过考核，拟在“七一”前夕，表彰一批“五好”党员和优秀党务工作者。</w:t>
      </w:r>
    </w:p>
    <w:p>
      <w:pPr>
        <w:pStyle w:val="Normal"/>
        <w:rPr/>
      </w:pPr>
      <w:r>
        <w:rPr/>
        <w:t>4</w:t>
      </w:r>
      <w:r>
        <w:rPr/>
        <w:t>、扎实开展党的庆祝活动。围绕纪念建党</w:t>
      </w:r>
      <w:r>
        <w:rPr/>
        <w:t>__</w:t>
      </w:r>
      <w:r>
        <w:rPr/>
        <w:t>周年和迎接党的十</w:t>
      </w:r>
      <w:r>
        <w:rPr/>
        <w:t>x</w:t>
      </w:r>
      <w:r>
        <w:rPr/>
        <w:t>大顺利召开开展系列活动，采取报告会、理论研讨会、读书演讲、征文和参观考察等形式开展丰富多彩、各具特色的庆祝活动，把党员干部的思想引导到全面提升基层党组织建设水平上来，转化为推动教育改革和发展的动力。</w:t>
      </w:r>
    </w:p>
    <w:p>
      <w:pPr>
        <w:pStyle w:val="Normal"/>
        <w:rPr/>
      </w:pPr>
      <w:r>
        <w:rPr/>
        <w:t>5</w:t>
      </w:r>
      <w:r>
        <w:rPr/>
        <w:t>、继续开展结对帮扶活动。继续巩固和深化“三万”活动，进一步密切干群关系，转变工作作风，积极与结对村、社区开展丰富多彩的共驻共建活动，及时了解村、社区困难党员、困难群众及贫困学生情况，采取“一帮一”、“多帮一”等方式，帮助他们解决实际困难。积极开展党员教师“爱心助学”活动，采取捐款捐物等方式，为困难学生献爱心、办实事。</w:t>
      </w:r>
    </w:p>
    <w:p>
      <w:pPr>
        <w:pStyle w:val="Normal"/>
        <w:rPr/>
      </w:pPr>
      <w:r>
        <w:rPr/>
        <w:t>四、加强作风建设，切实维护教育系统良好形象</w:t>
      </w:r>
    </w:p>
    <w:p>
      <w:pPr>
        <w:pStyle w:val="Normal"/>
        <w:rPr/>
      </w:pPr>
      <w:r>
        <w:rPr/>
        <w:t>1</w:t>
      </w:r>
      <w:r>
        <w:rPr/>
        <w:t>、加强民主评议党支部和党员工作。严格执行“三会一课”制度，围绕党情、国情、市情，开展党课教育活动，定期组织开好民主生活会，对党员进行一次民主评议，充分征求吸纳学生、家长、普通群众、教职工对党组织及党员的意见和建议，开展批评与自我批评，落实整改措施，不断提高民主评议党员工作的力度，促进党员思想作风的转变。</w:t>
      </w:r>
    </w:p>
    <w:p>
      <w:pPr>
        <w:pStyle w:val="Normal"/>
        <w:rPr/>
      </w:pPr>
      <w:r>
        <w:rPr/>
        <w:t>2</w:t>
      </w:r>
      <w:r>
        <w:rPr/>
        <w:t>、加强党务政务公开工作。建立并落实党务公开、政务公开制度，积极推进党务公开，拓宽党员意见表达渠道，发挥仙游教育信息网和枫亭中学校园网等载体的作用，切实保障和落实党员的知情权、参与权、选举权、表达权和监督权。及时公示广大党员和教职工关心的事项，经常性地征求和听取党内外教师的意见，为党内监督和学校民主管理创造良好的机制和氛围。</w:t>
      </w:r>
    </w:p>
    <w:p>
      <w:pPr>
        <w:pStyle w:val="Normal"/>
        <w:rPr/>
      </w:pPr>
      <w:r>
        <w:rPr/>
        <w:t>3</w:t>
      </w:r>
      <w:r>
        <w:rPr/>
        <w:t>、加强党员队伍的廉政教育工作。积极开展“廉政文化进校园”教育活动，扎实开展党风廉政建设教育月活动，通过组织丰富多彩的反腐倡廉宣传教育活动，营造浓郁的校园廉政文化氛围，带动全体教职工爱岗敬业、廉洁从教。</w:t>
      </w:r>
    </w:p>
    <w:p>
      <w:pPr>
        <w:pStyle w:val="Normal"/>
        <w:rPr/>
      </w:pPr>
      <w:r>
        <w:rPr/>
        <w:t>4</w:t>
      </w:r>
      <w:r>
        <w:rPr/>
        <w:t>、加强教育行风建设工作。进一步健全收费的各项制度，认真执行上级有关中小学收费的规定，全面遏制乱收费现象的发生。严格执行师德规范，严禁歧视、体罚和变相体罚学生，严禁违规补课及向学生推销教辅资料和课外读物，严肃政治纪律和工作纪律，强化民主监督，提高服务水平，树立廉洁高效的教育新形象。</w:t>
      </w:r>
    </w:p>
    <w:p>
      <w:pPr>
        <w:pStyle w:val="Normal"/>
        <w:rPr/>
      </w:pPr>
      <w:r>
        <w:rPr/>
        <w:t>五、加强领导，做好群团工作</w:t>
      </w:r>
    </w:p>
    <w:p>
      <w:pPr>
        <w:pStyle w:val="Normal"/>
        <w:rPr/>
      </w:pPr>
      <w:r>
        <w:rPr/>
        <w:t>1</w:t>
      </w:r>
      <w:r>
        <w:rPr/>
        <w:t>、加强对工会、妇女工作的领导。充分发挥教职工民主参与、民主管理作用，进一步规范教代会制度。积极做好教职工的维权工作，建立“送温暖”长效机制，摸清贫困党员家庭收入情况和具体的生活困难，力所能及地进行慰问和解决。继续做好妇女工作，健全学校女职工委员会组织，维护女职工的合法权益，以“文明家庭创建”活动为载体，开展丰富多彩的文体活动和评优表彰工作，推进女职工素质提高，发挥优秀女教师的示范辐射作用。认真做好离退休老教师工作，使他们老有所养，老有所为，老有所乐。</w:t>
      </w:r>
    </w:p>
    <w:p>
      <w:pPr>
        <w:pStyle w:val="Normal"/>
        <w:rPr/>
      </w:pPr>
      <w:r>
        <w:rPr/>
        <w:t>2</w:t>
      </w:r>
      <w:r>
        <w:rPr/>
        <w:t>、抓好共青团、少先队工作。围绕党建带团建和队建，突出加强共青团、少先队组织建设和队伍建设，尤其是初中学校少先队组织建设工作要认真总结和推广，不断加强学校未成年人思想道德建设，培养在校学生良好的文明习惯、学业成绩和道德品质。</w:t>
      </w:r>
    </w:p>
    <w:p>
      <w:pPr>
        <w:pStyle w:val="Normal"/>
        <w:widowControl/>
        <w:bidi w:val="0"/>
        <w:spacing w:before="180" w:after="180"/>
        <w:jc w:val="left"/>
        <w:rPr/>
      </w:pPr>
      <w:r>
        <w:rPr/>
        <w:t>3</w:t>
      </w:r>
      <w:r>
        <w:rPr/>
        <w:t>、加强宣传工作。充分发挥枫亭中学网站、广播台等媒体导向作用，加大党建工作的宣传力度，力求在宣传的广度上有新突破，在宣传的手段、形式上有新举措，让基层党建信息快速及时得到交流，典型经验及时得到推介，优秀教师典型事迹及时得到推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