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两年成功经验分享"/>
      <w:r>
        <w:rPr/>
        <w:t>备孕两年成功经验分享</w:t>
      </w:r>
      <w:bookmarkEnd w:id="0"/>
    </w:p>
    <w:p>
      <w:pPr>
        <w:pStyle w:val="Normal"/>
        <w:rPr/>
      </w:pPr>
      <w:r>
        <w:rPr/>
        <w:t>结婚一年多了，婚前半年就没避孕，可却怎么都怀不上，周围同学一个一个当妈甚至都二胎了，心里急得不得了</w:t>
      </w:r>
      <w:r>
        <w:rPr/>
        <w:t>!</w:t>
      </w:r>
      <w:r>
        <w:rPr/>
        <w:t>亲戚朋友问我怎么不生孩子，还要强颜欢笑的说想多玩两年再要</w:t>
      </w:r>
      <w:r>
        <w:rPr/>
        <w:t>!</w:t>
      </w:r>
      <w:r>
        <w:rPr/>
        <w:t>我知道问题出在我身上，因为老公的前女友为他打过胎</w:t>
      </w:r>
      <w:r>
        <w:rPr/>
        <w:t>!</w:t>
      </w:r>
      <w:r>
        <w:rPr/>
        <w:t>时间久了，我就不愿意出门，不愿意回娘家也不愿意回婆家，经常跟我老公说，能不能去一个陌生的地方待着，老公都说没孩子没关系，是缘分，有就有没有就没有</w:t>
      </w:r>
      <w:r>
        <w:rPr/>
        <w:t>!</w:t>
      </w:r>
      <w:r>
        <w:rPr/>
        <w:t>但我却不相信男人这话，现在年轻是这么说，过几年年纪大了怎么办，而且我时不时的暗示他我们去抱养一个，他都不同意，坚持说要自己的孩子，要不然宁愿不要</w:t>
      </w:r>
      <w:r>
        <w:rPr/>
        <w:t>!</w:t>
      </w:r>
      <w:r>
        <w:rPr/>
        <w:t>我骂他虚伪，既然说不介意为什么每次看到别的小孩都说有多可爱多可爱，既然说这辈子不会跟我离婚为什么不同意我抱一个。</w:t>
      </w:r>
    </w:p>
    <w:p>
      <w:pPr>
        <w:pStyle w:val="Normal"/>
        <w:rPr/>
      </w:pPr>
      <w:r>
        <w:rPr/>
        <w:t>没错，我心里压力特别大，甚至已经有了离婚的念头，我想如果我们没孩子的话肯定会离婚，我有这种心里准备，这时候的我就像得了抑郁症一样，整夜整夜的睡不着。我觉得迷茫，以前年龄大了家里催婚，觉得结婚是所有问题的终结</w:t>
      </w:r>
      <w:r>
        <w:rPr/>
        <w:t>!</w:t>
      </w:r>
      <w:r>
        <w:rPr/>
        <w:t>可是后来我才发现，那是一切麻烦的开始</w:t>
      </w:r>
      <w:r>
        <w:rPr/>
        <w:t>!</w:t>
      </w:r>
    </w:p>
    <w:p>
      <w:pPr>
        <w:pStyle w:val="Normal"/>
        <w:rPr/>
      </w:pPr>
      <w:r>
        <w:rPr/>
        <w:t>去年</w:t>
      </w:r>
      <w:r>
        <w:rPr/>
        <w:t>7</w:t>
      </w:r>
      <w:r>
        <w:rPr/>
        <w:t>月终于下定决心，第一次踏进医院想做个检查，谁知道糊里糊涂的挂了个妇科，医生说妇科不看这个，我得挂生殖科</w:t>
      </w:r>
      <w:r>
        <w:rPr/>
        <w:t>!</w:t>
      </w:r>
      <w:r>
        <w:rPr/>
        <w:t>我反而觉得松了口气，没看就回去了</w:t>
      </w:r>
      <w:r>
        <w:rPr/>
        <w:t>!</w:t>
      </w:r>
      <w:r>
        <w:rPr/>
        <w:t>过了三个月，国庆节的时候我又来了，挂了生殖科，专家号很贵，挂一个</w:t>
      </w:r>
      <w:r>
        <w:rPr/>
        <w:t>100</w:t>
      </w:r>
      <w:r>
        <w:rPr/>
        <w:t>块还不一定有号，我心想我就做检查，都是器械，不用专家号，就挂了</w:t>
      </w:r>
      <w:r>
        <w:rPr/>
        <w:t>10</w:t>
      </w:r>
      <w:r>
        <w:rPr/>
        <w:t>块钱的普通专家</w:t>
      </w:r>
      <w:r>
        <w:rPr/>
        <w:t>!</w:t>
      </w:r>
    </w:p>
    <w:p>
      <w:pPr>
        <w:pStyle w:val="Normal"/>
        <w:rPr/>
      </w:pPr>
      <w:r>
        <w:rPr/>
        <w:t>当时月经已经干净两三天了，就去监测排卵了，测完医生说你这卵泡长势挺好，隔一天再来测，我高高兴的回去了，隔天又来，测了卵泡没有了</w:t>
      </w:r>
      <w:r>
        <w:rPr/>
        <w:t>!</w:t>
      </w:r>
      <w:r>
        <w:rPr/>
        <w:t>医生说，你这情况可能是卵泡长不大就排了，也可能就没排萎缩了</w:t>
      </w:r>
      <w:r>
        <w:rPr/>
        <w:t>!</w:t>
      </w:r>
      <w:r>
        <w:rPr/>
        <w:t>按照医生的说法是促排，但我想，我是来检查的，那就要彻底检查才行，于是我说我要检查输卵管</w:t>
      </w:r>
      <w:r>
        <w:rPr/>
        <w:t>!</w:t>
      </w:r>
      <w:r>
        <w:rPr/>
        <w:t>医生让我下个月月经结束马上来，结果我去了一查，有炎症，做不了，开了一堆药回家，吃的洗的塞的，那些药用完过年了，医院也不上班了</w:t>
      </w:r>
      <w:r>
        <w:rPr/>
        <w:t>!</w:t>
      </w:r>
    </w:p>
    <w:p>
      <w:pPr>
        <w:pStyle w:val="Normal"/>
        <w:rPr/>
      </w:pPr>
      <w:r>
        <w:rPr/>
        <w:t>于是年后月经干净马上又去医院，终于可以做造影了，我那天早上四点多就起来了，六点多就到医院，挂了个</w:t>
      </w:r>
      <w:r>
        <w:rPr/>
        <w:t>1</w:t>
      </w:r>
      <w:r>
        <w:rPr/>
        <w:t>号，第一个做</w:t>
      </w:r>
      <w:r>
        <w:rPr/>
        <w:t>!</w:t>
      </w:r>
      <w:r>
        <w:rPr/>
        <w:t>看了很多网上说的，通就不痛，不通就痛，结果我很痛，于是做完后我情绪有点低落，第二天又去拍了弥散片，结果是通而不畅，心都凉了，拿去给之前医生看，她说通而不畅就是通的，只是没那么通，好比别人的管子宽，精子过去快，你这就细过去慢。让我自己考虑要不要促排，要的话下个月月经第二天就过来。</w:t>
      </w:r>
    </w:p>
    <w:p>
      <w:pPr>
        <w:pStyle w:val="Normal"/>
        <w:rPr/>
      </w:pPr>
      <w:r>
        <w:rPr/>
        <w:t>我没有犹豫，因为我急啊</w:t>
      </w:r>
      <w:r>
        <w:rPr/>
        <w:t>!</w:t>
      </w:r>
      <w:r>
        <w:rPr/>
        <w:t>而且我听说刚做完造影等于给输卵管疏通了一遍，特别容易怀孕，我就抱着侥幸心里</w:t>
      </w:r>
      <w:r>
        <w:rPr/>
        <w:t>!</w:t>
      </w:r>
      <w:r>
        <w:rPr/>
        <w:t>过了十来天我不顾家人反对，执意定了机票过来，哦，忘了说了，我是远嫁，但我选择在陌生的城市治疗，因为我不想碰到任何熟人，之前听说我们那边有个三甲医院的中医很好，我很心动，但我最后还是没去，我不想有一点点碰到熟人的概率</w:t>
      </w:r>
      <w:r>
        <w:rPr/>
        <w:t>!</w:t>
      </w:r>
      <w:r>
        <w:rPr/>
        <w:t>言归正传，那个月虽然我按时来了，但我的月经却没按时来，我又开始烦躁了，记得医生说因为我每个月月经都准时，所以她判断我是有排卵的，只是卵泡发育不好，我想，偏偏这个月没来，那会不会其实我有时候也没有排卵呢，唉，自己吓自己，一个星期后终于来了，可能是做造影影响的</w:t>
      </w:r>
      <w:r>
        <w:rPr/>
        <w:t>!</w:t>
      </w:r>
    </w:p>
    <w:p>
      <w:pPr>
        <w:pStyle w:val="Normal"/>
        <w:rPr/>
      </w:pPr>
      <w:r>
        <w:rPr/>
        <w:t>月经第二天做了个阴超，人是监测卵泡跟内膜，我才知道月经期也可以做阴超，可是那血淋淋的真的把我吓坏了，我到现在还有阴影</w:t>
      </w:r>
      <w:r>
        <w:rPr/>
        <w:t>!</w:t>
      </w:r>
      <w:r>
        <w:rPr/>
        <w:t>还抽血查了血清，六项激素。于是就开始吃促排药了，一天一粒，五天后又去做了个阴超，发现卵泡没长，于是医生给我开了两针，我在医院打了一针，另一针带回去隔天随便找了个诊所花</w:t>
      </w:r>
      <w:r>
        <w:rPr/>
        <w:t>3</w:t>
      </w:r>
      <w:r>
        <w:rPr/>
        <w:t>块钱让他帮我打，诊所打针好痛，还是大医院技术好都没感觉。隔了两天又去监测卵泡了，发现有三个优势卵泡，其实应该是有四个，右边三个左边一个，但左边的跟那三个比就是营养不良，于是忽略不计，当天之前的医生居然休息，我就随便挂了个值班的，医生让我签字，说有多胞胎风险，得签字才给我打排卵泡针，我没犹豫就签了，然后去拿药了，药房的一看就说剂量不对不给拿，那天是星期天，医院就上半天班，当时都十一点多了，心里特别急，看病的跟拿药的不在一栋楼，真是跑死了，过去那医生说开少了，排不掉，又给加了一针，结果药房的又说你这没写一次打还是分两次打，又不给拿，又跑过去问，最后是两针一次性打，打的胳膊。幸好在护士下班前搞定了</w:t>
      </w:r>
      <w:r>
        <w:rPr/>
        <w:t>!</w:t>
      </w:r>
    </w:p>
    <w:p>
      <w:pPr>
        <w:pStyle w:val="Normal"/>
        <w:rPr/>
      </w:pPr>
      <w:r>
        <w:rPr/>
        <w:t>在医院门口随便吃了饭，我就准备去最近的寺庙拜拜，忘了说，我们那的人都挺迷信，就我生孩子这件事，我妈就私底下找人给我算过，我自己也亲自去一个熟人，所谓高人那里，问了问，就差没做法事了</w:t>
      </w:r>
      <w:r>
        <w:rPr/>
        <w:t>!</w:t>
      </w:r>
      <w:r>
        <w:rPr/>
        <w:t>那期间比老公晚结婚的一个邻居打来电话说他老婆怀孕了，我觉得很崩溃</w:t>
      </w:r>
      <w:r>
        <w:rPr/>
        <w:t>!</w:t>
      </w:r>
      <w:r>
        <w:rPr/>
        <w:t>老公说我们都魔怔了</w:t>
      </w:r>
      <w:r>
        <w:rPr/>
        <w:t>!</w:t>
      </w:r>
      <w:r>
        <w:rPr/>
        <w:t>但我现在却感激我的魔怔，我到了寺庙每个菩萨都拜了</w:t>
      </w:r>
      <w:r>
        <w:rPr/>
        <w:t>!</w:t>
      </w:r>
      <w:r>
        <w:rPr/>
        <w:t>然后就回去了</w:t>
      </w:r>
      <w:r>
        <w:rPr/>
        <w:t>!</w:t>
      </w:r>
      <w:r>
        <w:rPr/>
        <w:t>打了排卵针就要安排同房了，我打电话让老公马上从外地回来，医生说隔天同房就可以了，但我想，好不容易能排卵了，为了能怀上孩子，我不能放过任何一天，我子宫后位，那三天，我是每天早晚各一次，躺着一次，趴着一次，就担心后位精子够不到</w:t>
      </w:r>
      <w:r>
        <w:rPr/>
        <w:t>!</w:t>
      </w:r>
      <w:r>
        <w:rPr/>
        <w:t>打了针的第二天肚子非常痛，我同房的时候是哭着完成的，太痛苦了，我老公说，他被我弄得有阴影，想到同房就想吐，再也不想了</w:t>
      </w:r>
      <w:r>
        <w:rPr/>
        <w:t>!</w:t>
      </w:r>
      <w:r>
        <w:rPr/>
        <w:t>我做造影前一个月和后一个月我们都没同房，两个多月了，就这三天把他吓得屁滚尿流</w:t>
      </w:r>
      <w:r>
        <w:rPr/>
        <w:t>!</w:t>
      </w:r>
      <w:r>
        <w:rPr/>
        <w:t>这期间，老公跟婆婆说了我们身体有问题不好要孩子，说的是我们两个，这点我感谢他，没有把问题推在我身上</w:t>
      </w:r>
      <w:r>
        <w:rPr/>
        <w:t>!</w:t>
      </w:r>
    </w:p>
    <w:p>
      <w:pPr>
        <w:pStyle w:val="Normal"/>
        <w:rPr/>
      </w:pPr>
      <w:r>
        <w:rPr/>
        <w:t>三天后老公又出差了，我自己去医院做了个阴超，医生说已经排了</w:t>
      </w:r>
      <w:r>
        <w:rPr/>
        <w:t>!</w:t>
      </w:r>
      <w:r>
        <w:rPr/>
        <w:t>开了黄体酮回去吃，过</w:t>
      </w:r>
      <w:r>
        <w:rPr/>
        <w:t>14</w:t>
      </w:r>
      <w:r>
        <w:rPr/>
        <w:t>天如果月经来了，就不要吃了，如果没来测下是不是怀孕，怀了就继续吃，但要来做</w:t>
      </w:r>
      <w:r>
        <w:rPr/>
        <w:t>b</w:t>
      </w:r>
      <w:r>
        <w:rPr/>
        <w:t>超确认宫内宫外</w:t>
      </w:r>
      <w:r>
        <w:rPr/>
        <w:t>!</w:t>
      </w:r>
      <w:r>
        <w:rPr/>
        <w:t>我就回去等着了，中间忍不住测了一次，没有，两周后，找了唯一一个朋友出去玩了一天，那天我又去了那个寺庙，只拜了观音</w:t>
      </w:r>
      <w:r>
        <w:rPr/>
        <w:t>!</w:t>
      </w:r>
      <w:r>
        <w:rPr/>
        <w:t>回来累的不行饭都不想吃，抱着一包有友泡爪啃，吃完了觉得很好吃还想吃，准备天黑下去买，谁知道肚子疼，我想月经要来了，于是垫了护垫，准备早点睡觉</w:t>
      </w:r>
      <w:r>
        <w:rPr/>
        <w:t>!</w:t>
      </w:r>
      <w:r>
        <w:rPr/>
        <w:t>睡觉前还给老公发信息说，我想去浙江普陀山拜拜，让他跟我一起去，因为我不想促排了，只要想到经期做阴超我就头皮发麻，真的恐惧</w:t>
      </w:r>
      <w:r>
        <w:rPr/>
        <w:t>!</w:t>
      </w:r>
      <w:r>
        <w:rPr/>
        <w:t>我想下个月转去中医院看中医慢慢调理算了</w:t>
      </w:r>
      <w:r>
        <w:rPr/>
        <w:t>!</w:t>
      </w:r>
      <w:r>
        <w:rPr/>
        <w:t>第二天起来一看护垫很干净，早孕试纸还有三盒，我嫌它们占地方，就想拿一个玩玩。</w:t>
      </w:r>
    </w:p>
    <w:p>
      <w:pPr>
        <w:pStyle w:val="Normal"/>
        <w:rPr/>
      </w:pPr>
      <w:r>
        <w:rPr/>
        <w:t>把验孕棒沾完尿我就扔那里，转身做自己的事去了，过了会儿回来拿起来看看，居然看到两条线，我以为自己眼花出现幻觉了，拿到阳台上，拉开窗帘对着太阳看，还是两条，我激动了</w:t>
      </w:r>
      <w:r>
        <w:rPr/>
        <w:t>!</w:t>
      </w:r>
      <w:r>
        <w:rPr/>
        <w:t>打电话给老公，手都在抖，我说我跟你说件事，他就很无所谓的回我，大姨妈来啦</w:t>
      </w:r>
      <w:r>
        <w:rPr/>
        <w:t>?</w:t>
      </w:r>
      <w:r>
        <w:rPr/>
        <w:t>我说我好像怀孕了</w:t>
      </w:r>
      <w:r>
        <w:rPr/>
        <w:t>!</w:t>
      </w:r>
      <w:r>
        <w:rPr/>
        <w:t>然后安静了一下，他突然激动起来说，你看清楚有几条线，我说两条，他说我告诉妈去，电话就挂了</w:t>
      </w:r>
      <w:r>
        <w:rPr/>
        <w:t>!</w:t>
      </w:r>
      <w:r>
        <w:rPr/>
        <w:t>过了我他五分钟有打回来说，大家都知道了，除了我妈，因为我妈在上班</w:t>
      </w:r>
      <w:r>
        <w:rPr/>
        <w:t>!</w:t>
      </w:r>
      <w:r>
        <w:rPr/>
        <w:t>然后他说他眼泪都下来了，其实我也是，眼泪都控制不住</w:t>
      </w:r>
      <w:r>
        <w:rPr/>
        <w:t>!</w:t>
      </w:r>
    </w:p>
    <w:p>
      <w:pPr>
        <w:pStyle w:val="Normal"/>
        <w:rPr/>
      </w:pPr>
      <w:r>
        <w:rPr/>
        <w:t>那天中午他就带着我家兄弟哦们出去大吃一顿，说庆祝</w:t>
      </w:r>
      <w:r>
        <w:rPr/>
        <w:t>!</w:t>
      </w:r>
      <w:r>
        <w:rPr/>
        <w:t>又打电话说，以后再也不藏私房钱了，钱都留着给孩子</w:t>
      </w:r>
      <w:r>
        <w:rPr/>
        <w:t>!</w:t>
      </w:r>
      <w:r>
        <w:rPr/>
        <w:t>我才知道，原来每个月都被他贪污了</w:t>
      </w:r>
      <w:r>
        <w:rPr/>
        <w:t>!</w:t>
      </w:r>
      <w:r>
        <w:rPr/>
        <w:t>五一节，本来要去医院检查的，但我怕，我就想让我多高兴几天吧，就回了婆家，看的出来婆婆很高兴，买这买那，杀鸡杀鸭，平时我回去也会杀鸡，但她很节约，基本上没见过她买东西，尤其是吃的，生活必需品不算</w:t>
      </w:r>
      <w:r>
        <w:rPr/>
        <w:t>!</w:t>
      </w:r>
      <w:r>
        <w:rPr/>
        <w:t>家里人都回来了，东西都紧着我吃，我就天天躺床上，都没人说我了，就怕我不躺着</w:t>
      </w:r>
      <w:r>
        <w:rPr/>
        <w:t>!</w:t>
      </w:r>
      <w:r>
        <w:rPr/>
        <w:t>我不仅肚子疼还便秘，晚上就冲老公发脾气</w:t>
      </w:r>
      <w:r>
        <w:rPr/>
        <w:t>!</w:t>
      </w:r>
    </w:p>
    <w:p>
      <w:pPr>
        <w:pStyle w:val="Normal"/>
        <w:rPr/>
      </w:pPr>
      <w:r>
        <w:rPr/>
        <w:t>预约了</w:t>
      </w:r>
      <w:r>
        <w:rPr/>
        <w:t>5</w:t>
      </w:r>
      <w:r>
        <w:rPr/>
        <w:t>月</w:t>
      </w:r>
      <w:r>
        <w:rPr/>
        <w:t>5</w:t>
      </w:r>
      <w:r>
        <w:rPr/>
        <w:t>号去医院，但老公临时说没空让我取消，再后来他出差了，我想想干脆等</w:t>
      </w:r>
      <w:r>
        <w:rPr/>
        <w:t>50</w:t>
      </w:r>
      <w:r>
        <w:rPr/>
        <w:t>天再去，</w:t>
      </w:r>
      <w:r>
        <w:rPr/>
        <w:t>b</w:t>
      </w:r>
      <w:r>
        <w:rPr/>
        <w:t>超抽血一起做得了</w:t>
      </w:r>
      <w:r>
        <w:rPr/>
        <w:t>!</w:t>
      </w:r>
      <w:r>
        <w:rPr/>
        <w:t>期间肚子不疼了，但是开始出现褐色分泌物了，我最最担心宫外孕，天天晚上睡觉前念观世音菩萨</w:t>
      </w:r>
      <w:r>
        <w:rPr/>
        <w:t>!</w:t>
      </w:r>
      <w:r>
        <w:rPr/>
        <w:t>老公说等我生了，会去庙里还愿</w:t>
      </w:r>
      <w:r>
        <w:rPr/>
        <w:t>!</w:t>
      </w:r>
      <w:r>
        <w:rPr/>
        <w:t>前天正好</w:t>
      </w:r>
      <w:r>
        <w:rPr/>
        <w:t>50</w:t>
      </w:r>
      <w:r>
        <w:rPr/>
        <w:t>天了，去医院，这回挂的妇科，医生问我孩子要不要，我说要，就给我开的腹超，后来我才知道，不要的他会开阴超，顺便抽了血</w:t>
      </w:r>
      <w:r>
        <w:rPr/>
        <w:t>!</w:t>
      </w:r>
      <w:r>
        <w:rPr/>
        <w:t>昨天拿了报告单看不懂，</w:t>
      </w:r>
      <w:r>
        <w:rPr/>
        <w:t>b</w:t>
      </w:r>
      <w:r>
        <w:rPr/>
        <w:t>超医生什么也不说，报告单是手写不是打印的，又挂了个号，找个医生把报告单读给我听</w:t>
      </w:r>
      <w:r>
        <w:rPr/>
        <w:t>!</w:t>
      </w:r>
      <w:r>
        <w:rPr/>
        <w:t>她说很正常，有胎心了，孕酮也挺好</w:t>
      </w:r>
      <w:r>
        <w:rPr/>
        <w:t>!</w:t>
      </w:r>
      <w:r>
        <w:rPr/>
        <w:t>于是我就欢欢喜喜的回家了，就读个报告弄到下午两点多，可想而知医院有多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下终于可以喘口气了，打电话给妈妈说想回家了，我妈说怕长途跋涉不太好动胎气，还是在那呆满三个月再回去，我想想也是，这孩子来的太不容易了，不敢冒险</w:t>
      </w:r>
      <w:r>
        <w:rPr/>
        <w:t>!</w:t>
      </w:r>
      <w:r>
        <w:rPr/>
        <w:t>别说躺</w:t>
      </w:r>
      <w:r>
        <w:rPr/>
        <w:t>3</w:t>
      </w:r>
      <w:r>
        <w:rPr/>
        <w:t>个月，躺</w:t>
      </w:r>
      <w:r>
        <w:rPr/>
        <w:t>10</w:t>
      </w:r>
      <w:r>
        <w:rPr/>
        <w:t>个月我也愿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