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推销员个人工作计划"/>
      <w:r>
        <w:rPr/>
        <w:t>2023</w:t>
      </w:r>
      <w:r>
        <w:rPr/>
        <w:t>年推销员个人工作计划</w:t>
      </w:r>
      <w:bookmarkEnd w:id="0"/>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16</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