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尊老爱幼演讲稿2023"/>
      <w:r>
        <w:rPr/>
        <w:t>重阳节尊老爱幼演讲稿</w:t>
      </w:r>
      <w:r>
        <w:rPr/>
        <w:t>2023</w:t>
      </w:r>
      <w:bookmarkEnd w:id="0"/>
    </w:p>
    <w:p>
      <w:pPr>
        <w:pStyle w:val="Normal"/>
        <w:rPr/>
      </w:pPr>
      <w:r>
        <w:rPr/>
        <w:t>岁岁重阳，今又重阳，不是春光，胜似春光。在金风送爽、丹桂飘香的季节里，我们又迎来了我国传统的敬老节日——“九九”重阳节。今天我们与在座的各位老同志欢聚一堂，共庆我国传统节日重阳佳节，感到由衷的高兴。值此机会，我谨代表局党委、行政、工会向你们致以节日的祝贺和亲切慰问，并致以崇高的敬意</w:t>
      </w:r>
      <w:r>
        <w:rPr/>
        <w:t>!</w:t>
      </w:r>
    </w:p>
    <w:p>
      <w:pPr>
        <w:pStyle w:val="Normal"/>
        <w:rPr/>
      </w:pPr>
      <w:r>
        <w:rPr/>
        <w:t>人的一生总要经历少年、青年、壮年和老年时期。过去你们以满腔热血，为我省的公路建设事业奉献了自己的青春和力量，付出了辛勤的汗水，建立了光辉的业绩。今天，你们虽然离开了原来的工作岗位，但你们为了公路建设事业艰苦奋斗的精神，优良的品质和作风，丰富的知识和工作经验，崇高的威望和广泛的影响仍然在我们的工作中起着重要的作用。“老骥伏枥，志在千里”，退休后的你们仍然用长期积累起来的丰富知识和宝贵经验，通过各种方式继续为人民服务，为改革、发展、稳定和江西的崛起作出了新的贡献。</w:t>
      </w:r>
    </w:p>
    <w:p>
      <w:pPr>
        <w:pStyle w:val="Normal"/>
        <w:rPr/>
      </w:pPr>
      <w:r>
        <w:rPr/>
        <w:t>各位老领导、老同志：社会在发展，时代在前进，随着经济的发展和文明程度的提高，老年人的物质文化生活将会进一步得到改善，老龄事业的春风将会沐浴神州大地。老年人虽然没有春天的鲜艳，但仍拥有金秋的丰盈。朝霞固然灿烂，晚霞同样壮观。正如一首歌中所唱：“最美不过夕阳红，人老心更红”。“烈士暮年，壮心不已”，生命不息，进取不止。最后，祝愿每位老同志都能创造出“夕阳无限好”的多彩人生，在欢乐、宁静、温馨、和谐中度过幸福的晚年，为我省经济发展发挥余热，再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老年朋友们身体健康，合家欢乐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