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好的导游词"/>
      <w:r>
        <w:rPr/>
        <w:t>青海最好的导游词</w:t>
      </w:r>
      <w:bookmarkEnd w:id="0"/>
    </w:p>
    <w:p>
      <w:pPr>
        <w:pStyle w:val="Normal"/>
        <w:rPr/>
      </w:pPr>
      <w:r>
        <w:rPr/>
        <w:t>泥人张彩塑在艺术上继承了中国古代泥塑的优秀传统，并有所发展和创新，使其从佛殿神堂步入了寻常百姓家。同时它伴随着对民间艺术的雅化和对古典文学艺术的俗化过程，发展了民间艺术，使其创作兼具雅俗合一的艺术特征。郭沫若、徐悲鸿、赵朴初等曾分别题诗、题词、著文，予以颂扬。</w:t>
      </w:r>
    </w:p>
    <w:p>
      <w:pPr>
        <w:pStyle w:val="Normal"/>
        <w:rPr/>
      </w:pPr>
      <w:r>
        <w:rPr/>
        <w:t>泥人张美术馆就是由泥人张世家后代集资兴建的民办美术馆，其中收藏了泥人张世家六代传人的优秀作品三百余套，目前陈列的有其中的近百件优秀作品。</w:t>
      </w:r>
    </w:p>
    <w:p>
      <w:pPr>
        <w:pStyle w:val="Normal"/>
        <w:rPr/>
      </w:pPr>
      <w:r>
        <w:rPr/>
        <w:t>第一展室</w:t>
      </w:r>
    </w:p>
    <w:p>
      <w:pPr>
        <w:pStyle w:val="Normal"/>
        <w:rPr/>
      </w:pPr>
      <w:r>
        <w:rPr/>
        <w:t>此展室主要陈列了泥人张第一代张明山先生的部分作品和史料。</w:t>
      </w:r>
    </w:p>
    <w:p>
      <w:pPr>
        <w:pStyle w:val="Normal"/>
        <w:rPr/>
      </w:pPr>
      <w:r>
        <w:rPr/>
        <w:t>照片第一幅是</w:t>
      </w:r>
      <w:r>
        <w:rPr/>
        <w:t>1957</w:t>
      </w:r>
      <w:r>
        <w:rPr/>
        <w:t>年</w:t>
      </w:r>
      <w:r>
        <w:rPr/>
        <w:t>*</w:t>
      </w:r>
      <w:r>
        <w:rPr/>
        <w:t>主席在天津观赏泥人张作品，第二幅是上世纪三十年代，在天津老城西北角的张明山故居中的作坊外景，第三幅是张明山先生的画像，其次张明山先生的儿子张玉亭先生的照片，张玉亭先生的儿子张景福先生的照片，及张景福先生的儿子张铭先生的照片。最后是上世纪三十年代泥人张世家老作坊的工作景。左边是张玉亭，负责制作人物泥坯大型，左边是张景福，负责泥坯的细致修理完成，前边的是张铭，负责人物的彩绘。</w:t>
      </w:r>
    </w:p>
    <w:p>
      <w:pPr>
        <w:pStyle w:val="Normal"/>
        <w:rPr/>
      </w:pPr>
      <w:r>
        <w:rPr/>
        <w:t>张明山的父亲张万全是浙江绍兴的一位师爷，随官吏至河北省深县上任，后官吏任职期满辞官而去，失去雇主的张万全辗转来到天津老城外西北角定居下来，以教私塾为业。而当地许多邻居都是窑工，于是张万全也随他们捏些泥制的文具、玩具出售补贴家用。生活于这样的环境中的张明山自幼就接触并喜爱上了泥塑。</w:t>
      </w:r>
    </w:p>
    <w:p>
      <w:pPr>
        <w:pStyle w:val="Normal"/>
        <w:rPr/>
      </w:pPr>
      <w:r>
        <w:rPr/>
        <w:t>第一展柜就是那时张明山十一、二岁时的作品，其人物的尺寸和不经绘制的特点都显示出当时民间泥塑的特点。但张明山已在其中融入了西方的美术技法，屏弃了传统泥塑大头小身的模式，以实际的比例写实的刻画人物。并在此基础上融入绘画技巧，发展出自己的雕塑风格。</w:t>
      </w:r>
    </w:p>
    <w:p>
      <w:pPr>
        <w:pStyle w:val="Normal"/>
        <w:rPr/>
      </w:pPr>
      <w:r>
        <w:rPr/>
        <w:t>第二展柜就是其风格的代表作品，肖像系列。并因此成名，成名之后，张明山应一位王爷的邀请在王府中住了两年时间。在这期间，通过与御用匠人的交流，又在自己的风格中加入了宫廷艺术的成分。</w:t>
      </w:r>
    </w:p>
    <w:p>
      <w:pPr>
        <w:pStyle w:val="Normal"/>
        <w:rPr/>
      </w:pPr>
      <w:r>
        <w:rPr/>
        <w:t>第三展柜是其老年时期的作品，这个时期其作品已不多，价格也很高，所以多为外国人订做带出国门。留存的成品很少，多为未上色的半成品，其中木兰从军就是内务府大臣为慈禧七十大寿而专门订制的，因张明山不满意其构图而中途停止的半成品。</w:t>
      </w:r>
    </w:p>
    <w:p>
      <w:pPr>
        <w:pStyle w:val="Normal"/>
        <w:rPr/>
      </w:pPr>
      <w:r>
        <w:rPr/>
        <w:t>第二展室</w:t>
      </w:r>
    </w:p>
    <w:p>
      <w:pPr>
        <w:pStyle w:val="Normal"/>
        <w:rPr/>
      </w:pPr>
      <w:r>
        <w:rPr/>
        <w:t>钟馗嫁妹，是泥人张的代表作品。传说，钟馗原为英俊书生，赶考途中误入鬼窟，被鬼怪戏弄，面貌被变丑，并因为面貌丑陋而落榜，钟馗因此而亡。其一同乡好友考中后为其仗义支言，终于被追授予钟南山进士，钟馗之妹也嫁于这一好友。钟馗嫁妹，表现的就是这一故事中钟馗为妹妹送嫁的场景。</w:t>
      </w:r>
    </w:p>
    <w:p>
      <w:pPr>
        <w:pStyle w:val="Normal"/>
        <w:rPr/>
      </w:pPr>
      <w:r>
        <w:rPr/>
        <w:t>但作者在鬼怪的形象前又根据当时天津的风俗，加上了似人似鬼的仪仗队，而这些形象的原形正是当时社会上真实的</w:t>
      </w:r>
      <w:r>
        <w:rPr/>
        <w:t>-</w:t>
      </w:r>
      <w:r>
        <w:rPr/>
        <w:t>恶吏。作者以此表达了对当时黑暗社会的不满。作为较早的批判现实主义作品，俄罗斯、扎伊尔等国家先后将这套作品出版为本国邮票。</w:t>
      </w:r>
    </w:p>
    <w:p>
      <w:pPr>
        <w:pStyle w:val="Normal"/>
        <w:rPr/>
      </w:pPr>
      <w:r>
        <w:rPr/>
        <w:t>第三展室</w:t>
      </w:r>
    </w:p>
    <w:p>
      <w:pPr>
        <w:pStyle w:val="Normal"/>
        <w:rPr/>
      </w:pPr>
      <w:r>
        <w:rPr/>
        <w:t>此展室集中展示了泥人张作品的各种题材。</w:t>
      </w:r>
    </w:p>
    <w:p>
      <w:pPr>
        <w:pStyle w:val="Normal"/>
        <w:rPr/>
      </w:pPr>
      <w:r>
        <w:rPr/>
        <w:t>以神话人物为主的作品，主要有天津盛行的供奉的妈祖像，及体现吉庆福运的八仙过海，麻姑献寿，南极仙翁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传统故事为题材的作品，除历史人物形象外，大部分是文学作品红楼梦中的人物形象。最为代表的，则是表现现实生活题材的作品，如吹糖人等，作者以身边的人物为题材，以写实的技法，记录了当时城市下层人民的生活状态。这是中国雕塑史上第一次，脱离实用功能，以抒发作者情感为目的，采用写实技法表现现实人物。泥人张艺术因此成为中国本土雕塑艺术史上的一个转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