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导游词精选范文"/>
      <w:r>
        <w:rPr/>
        <w:t>青海导游词精选范文</w:t>
      </w:r>
      <w:bookmarkEnd w:id="0"/>
    </w:p>
    <w:p>
      <w:pPr>
        <w:pStyle w:val="Normal"/>
        <w:rPr/>
      </w:pPr>
      <w:r>
        <w:rPr/>
        <w:t>俗称湖心岛。古时称仙山，或龙驹岛，蒙名为“奎逊托罗亥”，位于青海湖心偏南，距南岸约</w:t>
      </w:r>
      <w:r>
        <w:rPr/>
        <w:t>30</w:t>
      </w:r>
      <w:r>
        <w:rPr/>
        <w:t>多公里，是青海湖的一大游览胜地。全岛东西长</w:t>
      </w:r>
      <w:r>
        <w:rPr/>
        <w:t>2.3</w:t>
      </w:r>
      <w:r>
        <w:rPr/>
        <w:t>公里，南北宽</w:t>
      </w:r>
      <w:r>
        <w:rPr/>
        <w:t>0.8</w:t>
      </w:r>
      <w:r>
        <w:rPr/>
        <w:t>公里，面积为</w:t>
      </w:r>
      <w:r>
        <w:rPr/>
        <w:t>1</w:t>
      </w:r>
      <w:r>
        <w:rPr/>
        <w:t>平方公里，形如螺壳。山顶高出湖面约数</w:t>
      </w:r>
      <w:r>
        <w:rPr/>
        <w:t>10</w:t>
      </w:r>
      <w:r>
        <w:rPr/>
        <w:t>米，海拔约</w:t>
      </w:r>
      <w:r>
        <w:rPr/>
        <w:t>3300</w:t>
      </w:r>
      <w:r>
        <w:rPr/>
        <w:t>米。山体系花岗岩和片麻岩构成，略呈乳白色。天晴日丽时，凭高远眺，只见海心山犹如雪浪飘浮，蔚为壮观。古人曾有诗赞道：“一片绿波浮白雪，无人知是海心山”。</w:t>
      </w:r>
    </w:p>
    <w:p>
      <w:pPr>
        <w:pStyle w:val="Normal"/>
        <w:rPr/>
      </w:pPr>
      <w:r>
        <w:rPr/>
        <w:t>海心山形成于距今二亿年以前的三迭纪，即青藏高原隆起时。关天它，有这样一个古老的神话传说：很早以前，青海湖周围是一片平坦的大草原，草原上居住着成千上万的牧民。草原中间有一个很大的泉井，泉上有一石盖，泉水因此常流不溢。有一年，两个道人去西天途中路过此地，一时找不到水喝，师父让徒弟到泉中取水，临行前，特别嘱咐取了水要盖好井盖。徒弟口渴心急，取完水却忘了盖井。结果没等他走到师父跟前，发现身后潮水汹涌，巨浪滔天，而且越涨越高。师父一看情况不好，赶忙抓起附近一座小山扔进水中，才将泉眼压住。可是，原来的草原已变成汪洋一片，周围成千上万户人家被大水淹没一空。后来，人们便把青海湖称“赤秀洁莫”，意为“万户消失的地方”，而把海心山称为“错宁玛哈岱哇”，意思是“海心大天神”。</w:t>
      </w:r>
    </w:p>
    <w:p>
      <w:pPr>
        <w:pStyle w:val="Normal"/>
        <w:rPr/>
      </w:pPr>
      <w:r>
        <w:rPr/>
        <w:t>海心山地势较为平坦，岛上怪石嶙峋，沙洲点点，杂草丛生，野花纷披。其有一种花，名叫佛花，色嫣红，形如罂粟花，叶似蔷薇，每年农历四月开花，香气袭人。此外，岛上还生长大量的野葱、鹤冠草、</w:t>
      </w:r>
      <w:r>
        <w:rPr/>
        <w:t>?d(Pin)</w:t>
      </w:r>
      <w:r>
        <w:rPr/>
        <w:t>草等优良牧草，每到夏季，岛上水草茂盛，景色旖旎，是理想的天然牧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心山四周环水，远离尘世，境地幽绝，天然仙境，令人神往。因此，很早以前就有僧人在岛上修行。据古籍记载，早在汉代，岛上就有庙宇。僧人于冰合时，出海取一年之粮而入居，整年不复出。附近牧民还将马牛羊等牲畜，在冬季冰合后置于此山，永不宰杀，供神佛之用。传说，当时有人将良牝马置此山，至来春牧之，马皆有孕，所生之驹，号为龙种，必多骏异，因此称为“龙驹”，人物轶事，海心山因此而称为“龙驹岛”。历史上有名的帝王王莽、隋炀帝都求过龙种。唐天宝年间，唐代名将哥舒翰夜屠石堡，攻占西海后，筑神威城于“龙驹岛”。如今这些历史的陈迹，早已被风雨所吞没，岛上留下的只是一些庙宇、僧舍、嘛呢堆等建筑，可供游人凭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