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镇化工作会议讲话材料"/>
      <w:r>
        <w:rPr/>
        <w:t>城镇化工作会议讲话材料</w:t>
      </w:r>
      <w:bookmarkEnd w:id="0"/>
    </w:p>
    <w:p>
      <w:pPr>
        <w:pStyle w:val="Normal"/>
        <w:rPr/>
      </w:pPr>
      <w:r>
        <w:rPr/>
        <w:t>中央召开的全国城镇化工作会议，提出了新型城镇化的发展思路和战略部署，这为我们加快城镇化进程指明了方向，提供了指导。在市委三届六次全委</w:t>
      </w:r>
      <w:r>
        <w:rPr/>
        <w:t>(</w:t>
      </w:r>
      <w:r>
        <w:rPr/>
        <w:t>扩大</w:t>
      </w:r>
      <w:r>
        <w:rPr/>
        <w:t>)</w:t>
      </w:r>
      <w:r>
        <w:rPr/>
        <w:t>会议和经济工作会议之后，我们紧接着召开这次城镇化工作会议，目的就是要深入贯彻中央关于新型城镇化建设的政策精神，加快推动全市城镇化进程。刚才，余锋副市长作了关于城镇化建设的工作报告，工作部署和重点任务是市委、市政府研究后确定的，希望大家全力抓好贯彻落实。下面，我再讲五个方面的意见。</w:t>
      </w:r>
    </w:p>
    <w:p>
      <w:pPr>
        <w:pStyle w:val="Normal"/>
        <w:rPr/>
      </w:pPr>
      <w:r>
        <w:rPr/>
        <w:t>一、紧紧抓住城镇化发展的历史机遇，推动张掖经济社会加快转型</w:t>
      </w:r>
    </w:p>
    <w:p>
      <w:pPr>
        <w:pStyle w:val="Normal"/>
        <w:rPr/>
      </w:pPr>
      <w:r>
        <w:rPr/>
        <w:t>转型跨越是张掖的发展路径，也是发展目标，而城镇化既属于产业的转型，也属于社会的转型。我们要推进转型发展，毫无疑问就包括城镇化发展。对张掖而言，城镇化是转型发展的难得机遇，之所以如此，是基于以下两个方面：</w:t>
      </w:r>
    </w:p>
    <w:p>
      <w:pPr>
        <w:pStyle w:val="Normal"/>
        <w:rPr/>
      </w:pPr>
      <w:r>
        <w:rPr/>
        <w:t>(</w:t>
      </w:r>
      <w:r>
        <w:rPr/>
        <w:t>一</w:t>
      </w:r>
      <w:r>
        <w:rPr/>
        <w:t>)</w:t>
      </w:r>
      <w:r>
        <w:rPr/>
        <w:t>城镇化发展是世界性的潮流。马克思关于近代世界有两句很有名的话：“资本主义在过去三百年里所创造的财富，超过了人类历史创造的财富总和。”其核心意思是说英国工业革命后的三百多年，资本主义发展是通过工业化创造了财富奇迹。马克思还有另一句话：“现代历史就是乡村城市化的过程。”其本质是说城镇化就是人口由于产业带动向城市集中的历史过程，而城镇化发展是现代社会的发展潮流。现在发达国家都走过了城镇化历程，以老牌资本主义国家英国为例，从</w:t>
      </w:r>
      <w:r>
        <w:rPr/>
        <w:t>1640</w:t>
      </w:r>
      <w:r>
        <w:rPr/>
        <w:t>年工业革命到</w:t>
      </w:r>
      <w:r>
        <w:rPr/>
        <w:t>1850</w:t>
      </w:r>
      <w:r>
        <w:rPr/>
        <w:t>年，城市人口超过了</w:t>
      </w:r>
      <w:r>
        <w:rPr/>
        <w:t>75%</w:t>
      </w:r>
      <w:r>
        <w:rPr/>
        <w:t>，基本实现了城市化</w:t>
      </w:r>
      <w:r>
        <w:rPr/>
        <w:t>;</w:t>
      </w:r>
      <w:r>
        <w:rPr/>
        <w:t>美国的城市化从</w:t>
      </w:r>
      <w:r>
        <w:rPr/>
        <w:t>1840</w:t>
      </w:r>
      <w:r>
        <w:rPr/>
        <w:t>年开始起步，到</w:t>
      </w:r>
      <w:r>
        <w:rPr/>
        <w:t>1970</w:t>
      </w:r>
      <w:r>
        <w:rPr/>
        <w:t>年城市化率超过了</w:t>
      </w:r>
      <w:r>
        <w:rPr/>
        <w:t>73%;</w:t>
      </w:r>
      <w:r>
        <w:rPr/>
        <w:t>二战以后，也还有一些国家实现了城市化，比如日本，</w:t>
      </w:r>
      <w:r>
        <w:rPr/>
        <w:t>1908</w:t>
      </w:r>
      <w:r>
        <w:rPr/>
        <w:t>年的时候城市化水平只有</w:t>
      </w:r>
      <w:r>
        <w:rPr/>
        <w:t>7%</w:t>
      </w:r>
      <w:r>
        <w:rPr/>
        <w:t>，但是到</w:t>
      </w:r>
      <w:r>
        <w:rPr/>
        <w:t>1973</w:t>
      </w:r>
      <w:r>
        <w:rPr/>
        <w:t>年就达到了</w:t>
      </w:r>
      <w:r>
        <w:rPr/>
        <w:t>70%</w:t>
      </w:r>
      <w:r>
        <w:rPr/>
        <w:t>。我国在</w:t>
      </w:r>
      <w:r>
        <w:rPr/>
        <w:t>1949</w:t>
      </w:r>
      <w:r>
        <w:rPr/>
        <w:t>年的时候城市化水平只有</w:t>
      </w:r>
      <w:r>
        <w:rPr/>
        <w:t>10%</w:t>
      </w:r>
      <w:r>
        <w:rPr/>
        <w:t>，到</w:t>
      </w:r>
      <w:r>
        <w:rPr/>
        <w:t>1976</w:t>
      </w:r>
      <w:r>
        <w:rPr/>
        <w:t>年的时候也只有</w:t>
      </w:r>
      <w:r>
        <w:rPr/>
        <w:t>12.8%</w:t>
      </w:r>
      <w:r>
        <w:rPr/>
        <w:t>，</w:t>
      </w:r>
      <w:r>
        <w:rPr/>
        <w:t>20xx</w:t>
      </w:r>
      <w:r>
        <w:rPr/>
        <w:t>年就达到了</w:t>
      </w:r>
      <w:r>
        <w:rPr/>
        <w:t>52%</w:t>
      </w:r>
      <w:r>
        <w:rPr/>
        <w:t>。工业化创造财富，城镇化积累财富，越是城市化水平高的地方，越是财富集中的地方。现在的珠三角、长三角、京津地区，既是全国城镇化水平最高的地方，也是最聚集财富的区域。张掖要实现经济社会的发展转型，只有紧跟历史潮流，才能有科学的转型、合理的转型和快速的转型。</w:t>
      </w:r>
    </w:p>
    <w:p>
      <w:pPr>
        <w:pStyle w:val="Normal"/>
        <w:rPr/>
      </w:pPr>
      <w:r>
        <w:rPr/>
        <w:t>(</w:t>
      </w:r>
      <w:r>
        <w:rPr/>
        <w:t>二</w:t>
      </w:r>
      <w:r>
        <w:rPr/>
        <w:t>)</w:t>
      </w:r>
      <w:r>
        <w:rPr/>
        <w:t>城镇化是转型发展的动力所在。改革开放三十年以来，我国经济发展取得了巨大成就，主要靠两样东西。第一，靠体制释放的能量。过去机制体制不合理，严重束缚了劳动生产力。从包产到户开始用了五年时间，我们就从短缺经济完全实现了粮食自给自足。这就是体制释放的巨大动力和能量。第二，靠廉价的劳动力支撑工业发展。中国庞大的人口既为工业发展提供了充足的劳动力，而且使工业发展的成本大幅度低于国际市场，形成了明显的比较优势，改革开放</w:t>
      </w:r>
      <w:r>
        <w:rPr/>
        <w:t>30</w:t>
      </w:r>
      <w:r>
        <w:rPr/>
        <w:t>年来经济的活力与此密切相关。那么，下一步靠什么来发展</w:t>
      </w:r>
      <w:r>
        <w:rPr/>
        <w:t>?</w:t>
      </w:r>
      <w:r>
        <w:rPr/>
        <w:t>毫无疑问，城市化是最大的动力所在。我曾经算过一笔账，张掖按照</w:t>
      </w:r>
      <w:r>
        <w:rPr/>
        <w:t>38%</w:t>
      </w:r>
      <w:r>
        <w:rPr/>
        <w:t>的城镇化率计算，全市城镇人口有</w:t>
      </w:r>
      <w:r>
        <w:rPr/>
        <w:t>50</w:t>
      </w:r>
      <w:r>
        <w:rPr/>
        <w:t>万，但现在全市有户籍的城镇人口只有</w:t>
      </w:r>
      <w:r>
        <w:rPr/>
        <w:t>34</w:t>
      </w:r>
      <w:r>
        <w:rPr/>
        <w:t>万。如果到</w:t>
      </w:r>
      <w:r>
        <w:rPr/>
        <w:t>2020</w:t>
      </w:r>
      <w:r>
        <w:rPr/>
        <w:t>年我们达到全国的平均水平，也就是</w:t>
      </w:r>
      <w:r>
        <w:rPr/>
        <w:t>60%</w:t>
      </w:r>
      <w:r>
        <w:rPr/>
        <w:t>，那么我们就应当有</w:t>
      </w:r>
      <w:r>
        <w:rPr/>
        <w:t>78</w:t>
      </w:r>
      <w:r>
        <w:rPr/>
        <w:t>万人居住在城市，也就是说我们今后还要有</w:t>
      </w:r>
      <w:r>
        <w:rPr/>
        <w:t>28</w:t>
      </w:r>
      <w:r>
        <w:rPr/>
        <w:t>万人口进城生活，加上流动人口可能在</w:t>
      </w:r>
      <w:r>
        <w:rPr/>
        <w:t>35</w:t>
      </w:r>
      <w:r>
        <w:rPr/>
        <w:t>万左右。如果按现行的标准，按人均</w:t>
      </w:r>
      <w:r>
        <w:rPr/>
        <w:t>40</w:t>
      </w:r>
      <w:r>
        <w:rPr/>
        <w:t>平方米的住房面积计算，全市需要再盖</w:t>
      </w:r>
      <w:r>
        <w:rPr/>
        <w:t>1400</w:t>
      </w:r>
      <w:r>
        <w:rPr/>
        <w:t>万平方米的房子，按</w:t>
      </w:r>
      <w:r>
        <w:rPr/>
        <w:t>1</w:t>
      </w:r>
      <w:r>
        <w:rPr/>
        <w:t>平方米综合产值</w:t>
      </w:r>
      <w:r>
        <w:rPr/>
        <w:t>1</w:t>
      </w:r>
      <w:r>
        <w:rPr/>
        <w:t>万元算，就是</w:t>
      </w:r>
      <w:r>
        <w:rPr/>
        <w:t>1400</w:t>
      </w:r>
      <w:r>
        <w:rPr/>
        <w:t>亿，这就是未来十年我们的城镇化产值。城镇化拉动经济发展的效应是综合的。按照专家评估，建筑材料涉及</w:t>
      </w:r>
      <w:r>
        <w:rPr/>
        <w:t>50</w:t>
      </w:r>
      <w:r>
        <w:rPr/>
        <w:t>多个工业行业，钢材的</w:t>
      </w:r>
      <w:r>
        <w:rPr/>
        <w:t>25%</w:t>
      </w:r>
      <w:r>
        <w:rPr/>
        <w:t>、木材的</w:t>
      </w:r>
      <w:r>
        <w:rPr/>
        <w:t>40%</w:t>
      </w:r>
      <w:r>
        <w:rPr/>
        <w:t>、玻璃的</w:t>
      </w:r>
      <w:r>
        <w:rPr/>
        <w:t>70%</w:t>
      </w:r>
      <w:r>
        <w:rPr/>
        <w:t>、水泥的</w:t>
      </w:r>
      <w:r>
        <w:rPr/>
        <w:t>70%</w:t>
      </w:r>
      <w:r>
        <w:rPr/>
        <w:t>、塑料制品的</w:t>
      </w:r>
      <w:r>
        <w:rPr/>
        <w:t>25%</w:t>
      </w:r>
      <w:r>
        <w:rPr/>
        <w:t>，都是靠房地产拉动的。同时，房地产还占了整个交通运输量的</w:t>
      </w:r>
      <w:r>
        <w:rPr/>
        <w:t>8%</w:t>
      </w:r>
      <w:r>
        <w:rPr/>
        <w:t>。我们过去城镇化水平低，意味着增长的空间大。这恰恰又是我们的优势所在。只要我们抓住这样一个有利时机，在理念上、规划上、建设时序的把握上做到科学有序，就完全有可能通过城镇化建设来推动张掖经济社会的历史性转型。</w:t>
      </w:r>
    </w:p>
    <w:p>
      <w:pPr>
        <w:pStyle w:val="Normal"/>
        <w:rPr/>
      </w:pPr>
      <w:r>
        <w:rPr/>
        <w:t>二、牢牢把握新型城镇化的特点和规律，在更高起点上谋划张掖的城镇化建设</w:t>
      </w:r>
    </w:p>
    <w:p>
      <w:pPr>
        <w:pStyle w:val="Normal"/>
        <w:rPr/>
      </w:pPr>
      <w:r>
        <w:rPr/>
        <w:t>这次中央提出的城镇化发展战略，有一个鲜明的特点，就是新型城镇化。这个新型城镇化，是相对于过去世界各国走过的城市化发展历程而言，是相对于改革开放以来经历的波澜壮阔的</w:t>
      </w:r>
      <w:r>
        <w:rPr/>
        <w:t>30</w:t>
      </w:r>
      <w:r>
        <w:rPr/>
        <w:t>年城市化发展而言的。概括起来有三个显著特点。</w:t>
      </w:r>
    </w:p>
    <w:p>
      <w:pPr>
        <w:pStyle w:val="Normal"/>
        <w:rPr/>
      </w:pPr>
      <w:r>
        <w:rPr/>
        <w:t>(</w:t>
      </w:r>
      <w:r>
        <w:rPr/>
        <w:t>一</w:t>
      </w:r>
      <w:r>
        <w:rPr/>
        <w:t>)</w:t>
      </w:r>
      <w:r>
        <w:rPr/>
        <w:t>新型城镇化是以人为本的城镇化。也就是说城市建设的根本目标是要让居民宜居，只有宜居才能吸引更多的人口，才能形成要素的聚集，所以说要把人口的城镇化作为新型城镇化的首要任务。按照</w:t>
      </w:r>
      <w:r>
        <w:rPr/>
        <w:t>38%</w:t>
      </w:r>
      <w:r>
        <w:rPr/>
        <w:t>的城镇化率计算，我们应当有</w:t>
      </w:r>
      <w:r>
        <w:rPr/>
        <w:t>50</w:t>
      </w:r>
      <w:r>
        <w:rPr/>
        <w:t>万人居住在城市，但按照户籍统计却只有</w:t>
      </w:r>
      <w:r>
        <w:rPr/>
        <w:t>34</w:t>
      </w:r>
      <w:r>
        <w:rPr/>
        <w:t>万，也就是说还有</w:t>
      </w:r>
      <w:r>
        <w:rPr/>
        <w:t>16</w:t>
      </w:r>
      <w:r>
        <w:rPr/>
        <w:t>万人生活在城市，户籍在农村。人口的城镇化对我们提出了三点要求：第一，必须把城镇化搞成宜居的城镇化</w:t>
      </w:r>
      <w:r>
        <w:rPr/>
        <w:t>,</w:t>
      </w:r>
      <w:r>
        <w:rPr/>
        <w:t>只有环境宜居、设施配套才能对农村人口产生吸引力</w:t>
      </w:r>
      <w:r>
        <w:rPr/>
        <w:t>;</w:t>
      </w:r>
      <w:r>
        <w:rPr/>
        <w:t>第二，必须把城镇化搞成宜业的城镇化，只有培育起城市产业体系，才能有效聚集要素聚集人口</w:t>
      </w:r>
      <w:r>
        <w:rPr/>
        <w:t>;</w:t>
      </w:r>
      <w:r>
        <w:rPr/>
        <w:t>第三，必须把城镇化搞成人人能够平等享受公共服务的城镇化，只有实现城乡公共服务和社会保障政策的有效衔接才能为农村人口转入城市打造铺平道路。</w:t>
      </w:r>
    </w:p>
    <w:p>
      <w:pPr>
        <w:pStyle w:val="Normal"/>
        <w:rPr/>
      </w:pPr>
      <w:r>
        <w:rPr/>
        <w:t>(</w:t>
      </w:r>
      <w:r>
        <w:rPr/>
        <w:t>二</w:t>
      </w:r>
      <w:r>
        <w:rPr/>
        <w:t>)</w:t>
      </w:r>
      <w:r>
        <w:rPr/>
        <w:t>新型城镇化是内涵式发展的城镇化。从全国范围看，过去的城镇化单纯追求城市建成区面积的扩张，形成了“摊大饼”式的发展模式，特别是走了一条优先发展特大城市的路子，引发了城镇化发展中很多社会、环境等方面的突出问题。走新型城镇化道路，要求我们必须走内涵式发展的路子，也就是说，不是城市建得越大越好，也不是人口聚集得越多越好，而是要做到人地相宜、人城相宜、人业相宜，既要扩大城市人口的规模和总量，同时又要做到基础设施和城市生活相匹配。张掖的城市化如何实现内涵式发展呢</w:t>
      </w:r>
      <w:r>
        <w:rPr/>
        <w:t>?</w:t>
      </w:r>
      <w:r>
        <w:rPr/>
        <w:t>首先得有人口规模。没有人口规模，资源和效益都很难发挥出来。在城市经济学上有一个测算数值，人口在</w:t>
      </w:r>
      <w:r>
        <w:rPr/>
        <w:t>10</w:t>
      </w:r>
      <w:r>
        <w:rPr/>
        <w:t>万人以上，城市就开始产生净值收益，而且人口数量越大，净值收益率越高，超过</w:t>
      </w:r>
      <w:r>
        <w:rPr/>
        <w:t>100</w:t>
      </w:r>
      <w:r>
        <w:rPr/>
        <w:t>万人以上，净值收益率就会下降。张掖现在恰恰缺</w:t>
      </w:r>
      <w:r>
        <w:rPr/>
        <w:t>10</w:t>
      </w:r>
      <w:r>
        <w:rPr/>
        <w:t>万人以上的城市，除甘州区外，其它县区的城市人口都不足</w:t>
      </w:r>
      <w:r>
        <w:rPr/>
        <w:t>10</w:t>
      </w:r>
      <w:r>
        <w:rPr/>
        <w:t>万，要产生净收益，我们加快内涵式发展就是要把城市规模做大，让城市能够自己养活自己。内涵式发展还要求我们做到集约、节约利用水和土地等各种城市要素资源。集约化发展就是如何用更少的土地产生更大的效益和价值。世界上公认的两个最好的城市香港和纽约，恰恰都是人口密度最大的城市，成功之处在于疏密结合，私人空间尺度适宜，但公共空间尺度很大，土地面积不大，但有限土地的利用率和产出率很高，不仅有聚集功能，而且适宜人居。而我们的城市相反，往往该疏不疏，该密不密，既有严重浪费土地的地方，又有拥挤不堪，生活很不方便的区域，不管老城新城，所有楼盘都带商业，功能混搭。中央提出的新型城镇化要求我们必须要集约和节约地利用资源，走好内涵式发展的路子。</w:t>
      </w:r>
    </w:p>
    <w:p>
      <w:pPr>
        <w:pStyle w:val="Normal"/>
        <w:rPr/>
      </w:pPr>
      <w:r>
        <w:rPr/>
        <w:t>(</w:t>
      </w:r>
      <w:r>
        <w:rPr/>
        <w:t>三</w:t>
      </w:r>
      <w:r>
        <w:rPr/>
        <w:t>)</w:t>
      </w:r>
      <w:r>
        <w:rPr/>
        <w:t>新型城镇化是生态环保的城镇化。在传统的城镇化经济下，大城市快速无序膨胀，造成了许多环境和社会问题。现在，已经有很多城市变成了不宜居的地方，空气质量很差、水体受到污染、交通拥堵不堪，这种城镇化是难以为继的。中央提出的新型城镇化是把生态保护、环境优化与城市发展结合起来的城镇化，习在城镇化工作会议的讲话中提出要“慎砍树、少填湖，让人看得见山，望得见水，记得住乡愁”，十分形象而准确地概括了生态文明理念在城镇化建设中的要求。张掖作为一个后发优势比较明显的城市，一定要把新型城镇化的理念贯穿到城市建设的各个领域、各个环节，一定要做好城市的环境空间，为居民提供宜居环境，最大限度地让城市美起来、靓起来，以此来整体提升城市建设水平。</w:t>
      </w:r>
    </w:p>
    <w:p>
      <w:pPr>
        <w:pStyle w:val="Normal"/>
        <w:rPr/>
      </w:pPr>
      <w:r>
        <w:rPr/>
        <w:t>三、抓住城镇化发展的关键环节，努力提高全市城市建设总体水平</w:t>
      </w:r>
    </w:p>
    <w:p>
      <w:pPr>
        <w:pStyle w:val="Normal"/>
        <w:rPr/>
      </w:pPr>
      <w:r>
        <w:rPr/>
        <w:t>城镇化建设涉及方方面面，但关键环节主要有三个方面：</w:t>
      </w:r>
    </w:p>
    <w:p>
      <w:pPr>
        <w:pStyle w:val="Normal"/>
        <w:rPr/>
      </w:pPr>
      <w:r>
        <w:rPr/>
        <w:t>(</w:t>
      </w:r>
      <w:r>
        <w:rPr/>
        <w:t>一</w:t>
      </w:r>
      <w:r>
        <w:rPr/>
        <w:t>)</w:t>
      </w:r>
      <w:r>
        <w:rPr/>
        <w:t>高起点规划。规划是城市建设的大纲，成功的规划可以节约大量的资源，可以使城市获得持续发展的动力。为了搞好历史文化名城保护，今年我们可能要大举拆迁一些严重影响市容风貌的建筑。从历史文化名城保护的角度看，必须这样做。我们计划拆的这些建筑物，</w:t>
      </w:r>
      <w:r>
        <w:rPr/>
        <w:t>100</w:t>
      </w:r>
      <w:r>
        <w:rPr/>
        <w:t>年以上的没有，</w:t>
      </w:r>
      <w:r>
        <w:rPr/>
        <w:t>50</w:t>
      </w:r>
      <w:r>
        <w:rPr/>
        <w:t>年以上的也没有，大多数是近</w:t>
      </w:r>
      <w:r>
        <w:rPr/>
        <w:t>30</w:t>
      </w:r>
      <w:r>
        <w:rPr/>
        <w:t>年来陆续不按规划建设的。我们的城市化发展最大的弊端就在于我们自己造就了一大批的垃圾建筑，这也是我们城市化建设不得不付出的代价和学费。所以，我们推进新型城镇化，如果还不重视规划，还在规划上犯这样那样的错误，特别是在规划上继续犯颠覆性和系统性的错误，那么我们的决策者就会成为历史的罪人。因此，城市建设必须高起点规划，必须保证较高层次。张掖的城市规划，要注重五个层次。第一个层次，是两个“</w:t>
      </w:r>
      <w:r>
        <w:rPr/>
        <w:t>1+5”</w:t>
      </w:r>
      <w:r>
        <w:rPr/>
        <w:t>的城市框架体系，也就是宜居宜游生态城市建设规划和市区主城区加</w:t>
      </w:r>
      <w:r>
        <w:rPr/>
        <w:t>5</w:t>
      </w:r>
      <w:r>
        <w:rPr/>
        <w:t>个功能区规划。这个规划现在已经大体形成，主要是完善执行的问题。第二个层次，是城市的总体规划，主要是指市区和五县县城。这项工作现在也大体完成了，所剩的任务不多，有一些规划随着形势的发展可能需要重新修编。第三个层次，片区的控规和建设性详规。这个规划是我们现在最薄弱的环节，也是差距最大的地方，更是将来形成城市风貌的最关键的环节。对这个规划，我们普遍重视不够，执行不严格，水平和层次比较低，需要着力加强，今年内市区的片区控规和建设详规要基本完成，各县的详规和控规最晚也要于明年年底前完成，使城市建设有章可循。第四个层次，小城镇规划。我们的</w:t>
      </w:r>
      <w:r>
        <w:rPr/>
        <w:t>65</w:t>
      </w:r>
      <w:r>
        <w:rPr/>
        <w:t>个乡镇，一部分做了规划，一部分还没做，这也是我们下一步亟待加强的重点环节。第五个层次，村庄规划。我们这几年搞了大量的“四化”新村，方向是正确的，效果也是明显的，但问题也是突出的，因为很多村子没有做到规划先行，留下了很多遗憾。因此，我们要按照各县区不同的功能定位和工作时序，加快总规修编，弥补详规和控规的缺失，扎实做好村镇两级规划。各县区在修编审定规划的时候，要积极与全国知名的甲级资质设计单位形成联盟，由他们来做概念性规划和总体建设方案，然后由我们的设计单位来做施工图纸设计。</w:t>
      </w:r>
    </w:p>
    <w:p>
      <w:pPr>
        <w:pStyle w:val="Normal"/>
        <w:rPr/>
      </w:pPr>
      <w:r>
        <w:rPr/>
        <w:t>(</w:t>
      </w:r>
      <w:r>
        <w:rPr/>
        <w:t>二</w:t>
      </w:r>
      <w:r>
        <w:rPr/>
        <w:t>)</w:t>
      </w:r>
      <w:r>
        <w:rPr/>
        <w:t>高标准建设。高标准建设绝不是奢侈浪费，也不是重金投入，而是指我们的设计理念和建筑要经得起历史的检验，要着眼长远，按照百年大计、千年大计的要求来推进城市建设。新农村建设要由“一代人盖三次房”向“建一次房住三代人”转变。在城市建设上要切实体现习总书记提出的“善做善成”的要求，宁可盖得慢一点，盖得少一点，但要盖一个成一个，盖一个像一个，争取我们建起来的大楼百年之后甚至几百年之后仍然矗立在张掖大地上，这就是高标准。</w:t>
      </w:r>
    </w:p>
    <w:p>
      <w:pPr>
        <w:pStyle w:val="Normal"/>
        <w:rPr/>
      </w:pPr>
      <w:r>
        <w:rPr/>
        <w:t>(</w:t>
      </w:r>
      <w:r>
        <w:rPr/>
        <w:t>三</w:t>
      </w:r>
      <w:r>
        <w:rPr/>
        <w:t>)</w:t>
      </w:r>
      <w:r>
        <w:rPr/>
        <w:t>高水平管理。张掖是河西五个城市中最有生活气息的城市，人口密度大，商业很繁荣，流动性强，这是张掖的活力所在。但带来的一个问题就是管理难度大，环境卫生维护成本高，因此城市管理是比建设更需要有耐力和持久性的工作。今年要重点做好三个方面的工作：一要建立科学的管理机制。去年我们把城市事权重新进行了划分。从两个月的运行情况看，总体比原来的状况好了一些，但还有许多需要完善的地方。各县区要紧紧围绕城市管理的责、权、利方面进一步做深入细致的研究，从机制体制上解决好城市管理动力和活力不足的问题。二要提高设施保障水平。垃圾处理设施、环卫设施、公共卫生设施都要花大力气、下狠功夫做好做实，这是实实在在的民生工作，也是真正让老百姓受益的惠民之举，只有基础设施完善了，城市管理水平的提高才有物质基础。三要培育全民对城市的热爱和自豪感。只有把人民群众对张掖的热爱之情激发出来，把参与城市建设管理的积极性调动起来，每个人都当文明人、做文明事，才能够自觉遵守城市管理的各项规定，城市管理水平的提高才能有坚实的基础。如何提高市民的文明素质，如何充分激发市民自觉参与城市管理的活力，今年要拿出具体可行的实施方案，既要有激励性的措施，还要有制约性的办法，要形成好人好事有人表扬、坏人坏事有人监督曝光的激励约束机制。这是中小城市最难做的事情，但要真正做好了，也是最实际、最长效的事情。宣传、建设、规划等部门要共同研究，拿出可行的方案，今年正式启动，一年初见成效，三年大见成效。</w:t>
      </w:r>
    </w:p>
    <w:p>
      <w:pPr>
        <w:pStyle w:val="Normal"/>
        <w:rPr/>
      </w:pPr>
      <w:r>
        <w:rPr/>
        <w:t>四、认真研究解决城镇化建设的突出问题，确保城镇化建设健康稳步发展</w:t>
      </w:r>
    </w:p>
    <w:p>
      <w:pPr>
        <w:pStyle w:val="Normal"/>
        <w:rPr/>
      </w:pPr>
      <w:r>
        <w:rPr/>
        <w:t>城镇化建设既有共性问题，比如“摊大饼”、人口城镇化不足等全国普遍存在的问题，也有张掖的个性问题。要解决好这些问题，须从以下几个方面入手。</w:t>
      </w:r>
    </w:p>
    <w:p>
      <w:pPr>
        <w:pStyle w:val="Normal"/>
        <w:rPr/>
      </w:pPr>
      <w:r>
        <w:rPr/>
        <w:t>(</w:t>
      </w:r>
      <w:r>
        <w:rPr/>
        <w:t>一</w:t>
      </w:r>
      <w:r>
        <w:rPr/>
        <w:t>)</w:t>
      </w:r>
      <w:r>
        <w:rPr/>
        <w:t>大胆探索创新，解决好政策不配套的问题。城镇化的发展需要一系列成功的配套政策，这些配套政策既需要中央的顶层设计，更需要基层的大胆创新，这就需要我们把中央的政策与张掖的实际紧密结合，在以下几个方面大胆探索：一是土地政策。这是一个根本性的问题，因为土地是城镇化建设的基础，如果土地的问题解决不好，城镇化发展将受到非常大的制约。我们要在推进城镇化发展的进程中，结合中央关于集体土地改革的一系列政策，借鉴苏州“三个集中、三个置换”的先进经验，统筹城乡土地，盘活土地资产，把土地资产化，做到既激发农村的活力，又为城市建设注入动力。二是社会保障政策。要探索建立城乡统筹、联动衔接的社会保障政策体系，使农民不仅能在城市落户，而且能在城市享受各种应该享受的社会保障政策和公共服务政策。三是移民搬迁和生态保护政策。按照省上的扶贫攻坚规划和祁连山生态保护规划，未来几年将有大量的资金投向祁连山浅山区，如何用好这些政策、项目、资金，把不具备基本生产生活条件的祁连山区的农牧民搬迁出来，通过土地、房屋要素的转换，让他们下山入川、下山进城，各县区要深入研究，大胆创新，在一些领域可以先行先试，为全市农村改革的深化和城镇化加快发展创造经验。</w:t>
      </w:r>
    </w:p>
    <w:p>
      <w:pPr>
        <w:pStyle w:val="Normal"/>
        <w:rPr/>
      </w:pPr>
      <w:r>
        <w:rPr/>
        <w:t>(</w:t>
      </w:r>
      <w:r>
        <w:rPr/>
        <w:t>二</w:t>
      </w:r>
      <w:r>
        <w:rPr/>
        <w:t>)</w:t>
      </w:r>
      <w:r>
        <w:rPr/>
        <w:t>坚持城乡统筹，解决好城乡二元结构的问题。城乡统筹既是城镇化建设必须处理好的关系，也是农村发展必须考虑的要素，从张掖的实际看，城乡统筹主要要做到以下几个方面：一是规划统筹。在一个县域范围内，哪些乡需要建，哪些乡需要撤，哪些村要集中到乡镇上来建，哪些村要集中到县城来建，哪些村要就地重建，哪些村要搬迁，都要做一个全面的规划，减少不必要的资源浪费。二是政策统筹。在考虑城市建设的同时，一定要考虑农民的需求。土地、社保、户籍、公共服务等方面的政策要统筹考虑，通过政策引导资源合理配置、城乡统筹发展。三是要解决好“四化”村建设中的认识和偏差。这几年我们的“四化”村建设取得了显著成绩，为新农村建设探索了一种新的模式，也完全符合这次中央城镇化工作会议提出的要求。但如果把“四化”中的“社区化”简单地理解为“楼房化”，就是认识上的偏差。我们既可以有楼房版的社区，也可以有平房版的社区</w:t>
      </w:r>
      <w:r>
        <w:rPr/>
        <w:t>;</w:t>
      </w:r>
      <w:r>
        <w:rPr/>
        <w:t>既可以有生产、生活分开的社区，又可以有生产、生活结合在一起的社区。因此，要因地制宜，停止一般性楼房的审批。建设、规划部门和各县区要再做一次深入的调研，进一步明确新农村建设的思路和“四化”的标准，按照城乡统筹的原则，谋划好新农村建设的方向、着力重点和建设顺序，防止把农村建成微缩版的城市。</w:t>
      </w:r>
    </w:p>
    <w:p>
      <w:pPr>
        <w:pStyle w:val="Normal"/>
        <w:rPr/>
      </w:pPr>
      <w:r>
        <w:rPr/>
        <w:t>(</w:t>
      </w:r>
      <w:r>
        <w:rPr/>
        <w:t>三</w:t>
      </w:r>
      <w:r>
        <w:rPr/>
        <w:t>)</w:t>
      </w:r>
      <w:r>
        <w:rPr/>
        <w:t>充分发挥政府和市场两个积极性，切实解决好投资融资的问题。城市建设投资量非常大，没有大量的投资，速度加不快、质量提不高。但城镇化建设又不同于其它的经济活动，必须坚持政府主导与市场资源配置并重，把政府和市场两个积极性都充分调动起来。这方面，政府的作用主要体现在三个方面：一是制定好战略，二是编制并执行好规划，三是建设好公共基础设施和公共服务设施。市场的作用主要体现在两个方面：一是要激发市场主体的投资热情。除公共基础设施和公共服务设施以外的绝大多数设施都要由市场主体来建设，在这个领域政府要少伸手。二是要培育产业体系。产业是城市聚集最重要的元素，产业体系的发展是城镇化发展的关键。在激发市场主体投资热情的同时，要着力培育产业体系，严格防止政府干预过多、伸手太长，妨碍市场发展。</w:t>
      </w:r>
    </w:p>
    <w:p>
      <w:pPr>
        <w:pStyle w:val="Normal"/>
        <w:rPr/>
      </w:pPr>
      <w:r>
        <w:rPr/>
        <w:t>(</w:t>
      </w:r>
      <w:r>
        <w:rPr/>
        <w:t>四</w:t>
      </w:r>
      <w:r>
        <w:rPr/>
        <w:t>)</w:t>
      </w:r>
      <w:r>
        <w:rPr/>
        <w:t>促进景区与城区的互动，解决好城市产业体系培育的问题。景区建设为城市建设增添动力，城镇建设为景区建设提供保障，这是未来张掖城镇化发展的鲜明特色。我们把景区建好了，来的游客多了，观光在景区，消费在城市，服务业也就发展起来了。城市基础设施搞好了，酒店、餐饮、娱乐等产业配套了，就可以为游客提供更好的环境和服务。各县区在景区建设中既要考虑通过景区来促进城区，又要考虑通过城区来服务景区，让城区建设为景区发展提供保障。要考虑景区与城区的功能互补、景区与城区的交通连接、景区与城区发展的相互促进，通过景区与城区的互动，把宜居宜游的产业发展起来。</w:t>
      </w:r>
    </w:p>
    <w:p>
      <w:pPr>
        <w:pStyle w:val="Normal"/>
        <w:rPr/>
      </w:pPr>
      <w:r>
        <w:rPr/>
        <w:t>(</w:t>
      </w:r>
      <w:r>
        <w:rPr/>
        <w:t>五</w:t>
      </w:r>
      <w:r>
        <w:rPr/>
        <w:t>)</w:t>
      </w:r>
      <w:r>
        <w:rPr/>
        <w:t>建立市民广泛参与机制，解决旧城改造征地难、拆迁难的问题。要加快城市发展，就必须加快老城区的改造，特别是历史文化名城保护规划对老城区的改造和建设提出了更高要求，这是一项政治任务。而要将历史文化名城打造得丰满起来、生动起来，就必然涉及到征地拆迁。在这方面，国家的政策越来越严格，拆迁的难度越来越大，做群众工作的难度也越来越大。这就需要我们有效破解这一难题。一要树立最大限度保护群众合法利益的理念。我们建设历史文化名城根本目的是为了让老百姓生活得更幸福，因此在征地拆迁和城市建设时，要把保护群众的合法利益放在第一位。只有树立这样的理念，我们工作的安排部署、推进措施才能做得更好一些，矛盾才能更少一些。二要建立群众广泛参与的拆迁机制。城市拆迁改造对于大多数市民来讲是受益的，对拆迁户也是受益的，但要把拆迁工作做好，必须让广大群众特别是拆迁对象参与进来，实行政策公开、补偿标准公开、利益分配公开，接受群众监督。同时，让群众自己教育自己，自己解决自己的问题。降低拆迁中的矛盾对立，最大限度地实现和谐拆迁。三要加强对群众的思想教育工作。我们都说拆迁难，到底难在哪里</w:t>
      </w:r>
      <w:r>
        <w:rPr/>
        <w:t>?</w:t>
      </w:r>
      <w:r>
        <w:rPr/>
        <w:t>难在思想教育不到位，难在能做、愿意做深入细致的群众工作的干部太少，这是我们拆迁难的一个重要原因。道理讲不清、好处说不明，只是希望通过发一个公告来解决问题，工作方法单一，导致矛盾激化。要做好拆迁工作，我们的各级组织和干部要把做群众思想教育工作摆在突出位置，做到以政策服人、以理服人、以情感人。四要形成依法打击干扰城市建设违法行为的合力。城市拆迁改造中的难中之难是一些钉子户，是一些借城市拆迁改造之机敲国家竹杠、漫天要价、无理取闹的人。这些人的违法行为不仅影响市容市貌，影响了城市建设进程，而且也损害了绝大多数群众的根本利益。因此，我们既要有群众利益最大化的理念、有依法行政的作为，还要有依法处置违纪违法行为的手段和能力。在这方面最主要的是靠多部门联动，形成强大合力，努力通过法律的手段切实解决征地拆迁中存在的矛盾和问题。</w:t>
      </w:r>
    </w:p>
    <w:p>
      <w:pPr>
        <w:pStyle w:val="Normal"/>
        <w:rPr/>
      </w:pPr>
      <w:r>
        <w:rPr/>
        <w:t>五、切实抓好今年的重点工作，确保新型城镇化建设开好头起好步</w:t>
      </w:r>
    </w:p>
    <w:p>
      <w:pPr>
        <w:pStyle w:val="Normal"/>
        <w:rPr/>
      </w:pPr>
      <w:r>
        <w:rPr/>
        <w:t>20xx</w:t>
      </w:r>
      <w:r>
        <w:rPr/>
        <w:t>年是中央提出新型城镇化建设的开局之年，能否开好局、起好步，对今后的城镇化建设至关重要。今年要重点抓好以下五个方面的工作。</w:t>
      </w:r>
    </w:p>
    <w:p>
      <w:pPr>
        <w:pStyle w:val="Normal"/>
        <w:rPr/>
      </w:pPr>
      <w:r>
        <w:rPr/>
        <w:t>(</w:t>
      </w:r>
      <w:r>
        <w:rPr/>
        <w:t>一</w:t>
      </w:r>
      <w:r>
        <w:rPr/>
        <w:t>)</w:t>
      </w:r>
      <w:r>
        <w:rPr/>
        <w:t>以市区和县城为重点，加快基础设施建设。要切实加快滨河新区建设步伐，新区内已出让的土地，今年必须开工</w:t>
      </w:r>
      <w:r>
        <w:rPr/>
        <w:t>;</w:t>
      </w:r>
      <w:r>
        <w:rPr/>
        <w:t>出让两年以上未动工的土地要依法收回。要千方百计排除困难，年内确保建成市区热电联产集中供热工程和三水厂，满足新区发展需求。列入规划的</w:t>
      </w:r>
      <w:r>
        <w:rPr/>
        <w:t>7</w:t>
      </w:r>
      <w:r>
        <w:rPr/>
        <w:t>条道路今年要全面贯通。</w:t>
      </w:r>
      <w:r>
        <w:rPr/>
        <w:t>5</w:t>
      </w:r>
      <w:r>
        <w:rPr/>
        <w:t>个县城的集中供热、供水项目今年要全部完成。电力、通讯等基础设施建设要及时跟进，做到建成一片、配套一片，入住一片、服务一片。</w:t>
      </w:r>
    </w:p>
    <w:p>
      <w:pPr>
        <w:pStyle w:val="Normal"/>
        <w:rPr/>
      </w:pPr>
      <w:r>
        <w:rPr/>
        <w:t>(</w:t>
      </w:r>
      <w:r>
        <w:rPr/>
        <w:t>二</w:t>
      </w:r>
      <w:r>
        <w:rPr/>
        <w:t>)</w:t>
      </w:r>
      <w:r>
        <w:rPr/>
        <w:t>历史文化名城保护要取得实质性进展。按照“历史为根、文化为魂、西部风貌、张掖特色”的历史文化名城定位，遵循渐进式、渗透式的建设模式，对文庙巷古民居、西来寺巷街区、盛世大唐文化街、西域大唐风情园、高总兵府周边、明粮仓等重点片区进行改造。加快重点节点建筑的风貌整治，启动钟鼓楼、大佛寺等重点文物周边建筑风貌改造工程，彰显历史文化名城特色。</w:t>
      </w:r>
    </w:p>
    <w:p>
      <w:pPr>
        <w:pStyle w:val="Normal"/>
        <w:rPr/>
      </w:pPr>
      <w:r>
        <w:rPr/>
        <w:t>(</w:t>
      </w:r>
      <w:r>
        <w:rPr/>
        <w:t>三</w:t>
      </w:r>
      <w:r>
        <w:rPr/>
        <w:t>)</w:t>
      </w:r>
      <w:r>
        <w:rPr/>
        <w:t>加快重点开发项目建设进度。要加快滨河新区中央商务区建设步伐。政府要制定强有力的监督措施，协调解决工程建设中的突出问题，督促开发商加快建设进度，确保绝大部分建筑年底前主体封顶，力争滨河新区核心区基本建成。加快建设高铁客运广场和公交客运枢纽，为高铁五月份联试联调、年底全线通车做好准备。相关县区、部门要高度重视，切实加快进度，确保各项工程按规划如期建成投入使用。各县新区建设和旧城改造要加快工作节奏，形成规模效应。要抢抓国家大规模实施棚户区改造的机遇，切实加大项目争引力度，全面完成今年的棚户区改造和保障性住房建设任务。</w:t>
      </w:r>
    </w:p>
    <w:p>
      <w:pPr>
        <w:pStyle w:val="Normal"/>
        <w:rPr/>
      </w:pPr>
      <w:r>
        <w:rPr/>
        <w:t>(</w:t>
      </w:r>
      <w:r>
        <w:rPr/>
        <w:t>四</w:t>
      </w:r>
      <w:r>
        <w:rPr/>
        <w:t>)</w:t>
      </w:r>
      <w:r>
        <w:rPr/>
        <w:t>规划建设一批不同格局、各具特色的“四化”新农村。最近省委、省政府出台了《关于改善农村人居环境的行动计划》，提出到</w:t>
      </w:r>
      <w:r>
        <w:rPr/>
        <w:t>2020</w:t>
      </w:r>
      <w:r>
        <w:rPr/>
        <w:t>年，全省建成</w:t>
      </w:r>
      <w:r>
        <w:rPr/>
        <w:t>1000</w:t>
      </w:r>
      <w:r>
        <w:rPr/>
        <w:t>个以上的美丽乡村示范村，</w:t>
      </w:r>
      <w:r>
        <w:rPr/>
        <w:t>60%</w:t>
      </w:r>
      <w:r>
        <w:rPr/>
        <w:t>以上的村庄达到环境整洁，农民普遍住安全房、喝干净水、走平坦路的目标。要切实抓好这一千载难逢的大好机遇，按照规划先行、因地制宜、有序推进、彰显特色的要求，启动新一轮</w:t>
      </w:r>
      <w:r>
        <w:rPr/>
        <w:t>50</w:t>
      </w:r>
      <w:r>
        <w:rPr/>
        <w:t>个“四化”新农村建设试点。所谓规划先行，就是必须制定科学可行的规划，严格按照规划建设，杜绝乱修乱建</w:t>
      </w:r>
      <w:r>
        <w:rPr/>
        <w:t>;</w:t>
      </w:r>
      <w:r>
        <w:rPr/>
        <w:t>所谓因地制宜，就是要根据当地实际，既要有楼房版，又要有平房版，既要有新村子，又要有在老村子基础上改造建成的示范村，坚决杜绝“一窝蜂”建楼房</w:t>
      </w:r>
      <w:r>
        <w:rPr/>
        <w:t>;</w:t>
      </w:r>
      <w:r>
        <w:rPr/>
        <w:t>所谓有序推进，就是要先搞公路沿线和景区周边，由外到内，纵深推进</w:t>
      </w:r>
      <w:r>
        <w:rPr/>
        <w:t>;</w:t>
      </w:r>
      <w:r>
        <w:rPr/>
        <w:t>所谓彰显特色，就是要杜绝房屋千篇一律，充分体现当地特色。</w:t>
      </w:r>
    </w:p>
    <w:p>
      <w:pPr>
        <w:pStyle w:val="Normal"/>
        <w:rPr/>
      </w:pPr>
      <w:r>
        <w:rPr/>
        <w:t>(</w:t>
      </w:r>
      <w:r>
        <w:rPr/>
        <w:t>五</w:t>
      </w:r>
      <w:r>
        <w:rPr/>
        <w:t>)</w:t>
      </w:r>
      <w:r>
        <w:rPr/>
        <w:t>启动市区“一项攻坚、三项整治”行动。“一项攻坚”，就是要在市区开展违章建筑拆除攻坚行动。今年要围绕打造一批无瑕疵的精品街区这一工作重点，列出拆迁重点，把任务交到甘州区，甘州区要把任务细化落实到人。“三项整治”就是要开展以环境卫生为重点的市容整治、以退路还市为重点的市场整治、以亮化美化为重点的风貌整治。市容整治方面，要推行以环卫部门管理和专业队伍定时定点清扫保洁、沿街门店单位和市民门前“三包”</w:t>
      </w:r>
      <w:r>
        <w:rPr/>
        <w:t>(</w:t>
      </w:r>
      <w:r>
        <w:rPr/>
        <w:t>包卫生、包美化、包秩序</w:t>
      </w:r>
      <w:r>
        <w:rPr/>
        <w:t>)</w:t>
      </w:r>
      <w:r>
        <w:rPr/>
        <w:t>落实、公益性援助岗位及城市低保人员积极参与的城市环境卫生管理新机制，形成城市管理的强大合力。市场整治方面，要围绕退市还路，优先规划建设一批小市场，让经营者有市可进。风貌整治方面，要把城市亮化纳入规划管理，把亮化效果作为竣工验收的一项重要指标，打造流光溢彩的城市夜景。“一项攻坚、三项整治”行动由副市长余锋牵头，甘州区政府具体落实，春节前形成方案，年后付诸实施。</w:t>
      </w:r>
    </w:p>
    <w:p>
      <w:pPr>
        <w:pStyle w:val="Normal"/>
        <w:rPr/>
      </w:pPr>
      <w:r>
        <w:rPr/>
        <w:t>同志们，加快新型城镇化进程，建设宜居宜游宜业的现代美丽城市，工作任务十分繁重。希望大家切实按照市委、市政府的统一安排和部署，各负其责，各尽其职，为“建设丝路明珠金张掖、实现幸福美好家园梦”做出积极贡献。</w:t>
      </w:r>
    </w:p>
    <w:p>
      <w:pPr>
        <w:pStyle w:val="Normal"/>
        <w:rPr/>
      </w:pPr>
      <w:r>
        <w:rPr/>
        <w:t>看过城镇化工作会议讲话材料的人还看了：</w:t>
      </w:r>
    </w:p>
    <w:p>
      <w:pPr>
        <w:pStyle w:val="Normal"/>
        <w:rPr/>
      </w:pPr>
      <w:r>
        <w:rPr/>
        <w:t>1.</w:t>
      </w:r>
      <w:r>
        <w:rPr/>
        <w:t>城镇化工作会议讲话</w:t>
      </w:r>
    </w:p>
    <w:p>
      <w:pPr>
        <w:pStyle w:val="Normal"/>
        <w:rPr/>
      </w:pPr>
      <w:r>
        <w:rPr/>
        <w:t>2.</w:t>
      </w:r>
      <w:r>
        <w:rPr/>
        <w:t>城镇化工作会议讲话</w:t>
      </w:r>
    </w:p>
    <w:p>
      <w:pPr>
        <w:pStyle w:val="Normal"/>
        <w:rPr/>
      </w:pPr>
      <w:r>
        <w:rPr/>
        <w:t>3.</w:t>
      </w:r>
      <w:r>
        <w:rPr/>
        <w:t>住房城乡建设工作会议讲话</w:t>
      </w:r>
    </w:p>
    <w:p>
      <w:pPr>
        <w:pStyle w:val="Normal"/>
        <w:rPr/>
      </w:pPr>
      <w:r>
        <w:rPr/>
        <w:t>4.</w:t>
      </w:r>
      <w:r>
        <w:rPr/>
        <w:t>城乡建设工作会议讲话材料</w:t>
      </w:r>
    </w:p>
    <w:p>
      <w:pPr>
        <w:pStyle w:val="Normal"/>
        <w:rPr/>
      </w:pPr>
      <w:r>
        <w:rPr/>
        <w:t>5.</w:t>
      </w:r>
      <w:r>
        <w:rPr/>
        <w:t>城乡建设工作会议讲话</w:t>
      </w:r>
    </w:p>
    <w:p>
      <w:pPr>
        <w:pStyle w:val="Normal"/>
        <w:widowControl/>
        <w:bidi w:val="0"/>
        <w:spacing w:before="180" w:after="180"/>
        <w:jc w:val="left"/>
        <w:rPr/>
      </w:pPr>
      <w:r>
        <w:rPr/>
        <w:t>6.</w:t>
      </w:r>
      <w:r>
        <w:rPr/>
        <w:t>城市管理工作会议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