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东澳岛导游词"/>
      <w:r>
        <w:rPr/>
        <w:t>精选广东东澳岛导游词</w:t>
      </w:r>
      <w:bookmarkEnd w:id="0"/>
    </w:p>
    <w:p>
      <w:pPr>
        <w:pStyle w:val="Normal"/>
        <w:rPr/>
      </w:pPr>
      <w:r>
        <w:rPr/>
        <w:t>东澳岛位于香洲东南部、万山群岛中部，是百岛之市珠海市海上旅游的经典岛屿。因在岛东侧的东澳湾，锲入中部形成大凹部而得名。该岛分南北两部分，沿岸多为危崖岸。岛上植被茂盛，完整保留着原始自然的生态环境，既有豪迈海景，又有林中小景</w:t>
      </w:r>
      <w:r>
        <w:rPr/>
        <w:t>;</w:t>
      </w:r>
      <w:r>
        <w:rPr/>
        <w:t>既有原始风光，又有历史遗迹</w:t>
      </w:r>
      <w:r>
        <w:rPr/>
        <w:t>;</w:t>
      </w:r>
      <w:r>
        <w:rPr/>
        <w:t>既有陆上风情，又有海底世界。斧担山登高、蜜月阁眺海、大竹湾听涛，以及东澳湾观日，构成了东澳岛绚丽的自然风光。南沙湾新石器时代遗迹、铳城的残墙、烽火台遗址，以及“武当胜景”的石刻，舒展着东澳悠久的历史画卷。深海潜水、沙滩戏水、岸边垂钓和环岛畅游，展示了大海的瑰丽。</w:t>
      </w:r>
    </w:p>
    <w:p>
      <w:pPr>
        <w:pStyle w:val="Normal"/>
        <w:rPr/>
      </w:pPr>
      <w:r>
        <w:rPr/>
        <w:t>在东澳岛，最吸引的要数沙滩，东澳岛有南沙湾、大竹湾、小竹湾三个沙滩，尤以南沙湾为好，享有“钻石沙滩”的美誉，这是在珠海市区或附近海岛难得一见的沙滩，沙质洁白细腻，沙滩平缓宽阔。冲浪、潜水、风帆等是这里的主要旅游项目。</w:t>
      </w:r>
    </w:p>
    <w:p>
      <w:pPr>
        <w:pStyle w:val="Normal"/>
        <w:rPr/>
      </w:pPr>
      <w:r>
        <w:rPr/>
        <w:t>?</w:t>
      </w:r>
      <w:r>
        <w:rPr/>
        <w:t>东澳岛位于万山群岛的中南部，是百岛之市珠海市旅游的经典岛屿。无论是坐飞机、火车还是客车，之后都要转乘公交到香洲港客运站或横琴码头坐客船上岛，但到香洲港客运站会更快捷一些。拱北长途汽车站距离东澳岛仅</w:t>
      </w:r>
      <w:r>
        <w:rPr/>
        <w:t>36</w:t>
      </w:r>
      <w:r>
        <w:rPr/>
        <w:t>公里，比从机场、火车站到东澳岛都要近一些，每天有很多往返于省内的直达客车。如果从香洲港客运站乘坐客船，下船后离海滩会远一些，可以选择乘坐观光小火车直达海滩</w:t>
      </w:r>
      <w:r>
        <w:rPr/>
        <w:t>;</w:t>
      </w:r>
      <w:r>
        <w:rPr/>
        <w:t>而在横琴码头乘坐客船的话，下船后则离海滩近一点，步行即可到达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海全年温暖湿润，冬无严寒，夏不太热。此时去东澳岛，多项海上游玩项目俱在，可最大程度亲近海洋，亦可在岛上探险和徒步。</w:t>
      </w:r>
      <w:r>
        <w:rPr/>
        <w:t>11</w:t>
      </w:r>
      <w:r>
        <w:rPr/>
        <w:t>到次年</w:t>
      </w:r>
      <w:r>
        <w:rPr/>
        <w:t>4</w:t>
      </w:r>
      <w:r>
        <w:rPr/>
        <w:t>月，海岛外景没有大的改变，且极宁静，此时客房价格比旺季便宜一半左右，并享有其它多项优惠，但只有冬泳爱好者才适宜下海游泳。周末客房紧缺，选择旺季出游的游客，最好避开周末并切记事先预订好酒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