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决心书精选"/>
      <w:r>
        <w:rPr/>
        <w:t>遵守纪律决心书精选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承诺将严格按照以下纪律执行：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