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贷公司借款协议书模板"/>
      <w:r>
        <w:rPr/>
        <w:t>2023</w:t>
      </w:r>
      <w:r>
        <w:rPr/>
        <w:t>小贷公司借款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解决甲方所需资金，甲方希望向乙方借款，乙方同意借款给甲方，经协商达成如下协议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