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的英文自我评价范文"/>
      <w:r>
        <w:rPr/>
        <w:t>电工的英文自我评价范文</w:t>
      </w:r>
      <w:bookmarkEnd w:id="0"/>
    </w:p>
    <w:p>
      <w:pPr>
        <w:pStyle w:val="Normal"/>
        <w:rPr/>
      </w:pPr>
      <w:r>
        <w:rPr/>
        <w:t>Timefliesinthe**company'sthree-monthtrialiscomingtoanend,thememoriesofthisshortbutrichpracticallife,Iambothnervousandnovelty,butalsoalotofharvest.Hereismybriefsummaryofmyinternshiplife.</w:t>
      </w:r>
    </w:p>
    <w:p>
      <w:pPr>
        <w:pStyle w:val="Normal"/>
        <w:rPr/>
      </w:pPr>
      <w:r>
        <w:rPr/>
        <w:t>Firstofall,intheideologicalandorganizationaldiscipline,abidebytheprovisionsofinternships,nolate,leaveearly,absenteeismandsickleave,andactivelyparticipateinhealth,waterconservation,publicproperty,civilizedcourtesy,modesty,respectleadersandcolleagues,unityandfraternity,Andcolleaguesgetalong.Second,theworkattitude,workhardwork,dedication,hardwork,listeningandcoordinationwiththeleadershipofthesquadleaderarrangements,humblyacceptthecarsupervisorandothercolleaguescriticismandsuggestions,andstrivetodotheirwork,candorigorouswork,Diligentstudytoask,andcompletethesquadleaderlayoutofthetask.Inpracticalability,theharvestthemost,thebiggestsatisfactionislearnedbeforethecompanyhasnocontactwiththeequipmentsothatIknowmoreaboutdrivingequipmentandtextbooksoutsidetheknowledgeanddoingthingsthetruth.Inpractice,thetheorycanbelinkedwithpractice,bysolvingtheproblemsencounteredinpractice,increasedself-knowledgeandabilitytosolvethings,butalsolearnedalotofthingsthathavenotpreviouslylearned.Inlife,toknowalotofworktogetherwiththeircolleaguestogetalongwiththem,inlearningtolearnfromeachotherwithadvice,tohelpeachother,mankindalsoreceivedalotoflife.IamverygratefultoHaiChangcompanytogivemethisrareinternshipopportunitiesandwork,butalsoverygratefultotheleadershipandcarsupervisorZhoumonitorformytrustandconcern,IalsocherishthisopportunitytolearninthisthreemonthstrialalotThings,IbelievethatifwecanworkfortheHoiChangmore,theirownisalsolearnedmore.</w:t>
      </w:r>
    </w:p>
    <w:p>
      <w:pPr>
        <w:pStyle w:val="Normal"/>
        <w:rPr/>
      </w:pPr>
      <w:r>
        <w:rPr/>
        <w:t>Thetrialinthexx,broughtmesomeofmypreviouscompanydidnottouchtheknowledge,whichwillbeourfuturework,life,andthenextelectricalmaintenanceworkofgreathelp.Moreimportantly,intheelectricianinternshipIlearnedisaseriousandscientificattitude,throughtheelectricalpractice,soISiemenselectricalcontrolsystems,inverter,shiploadingmachine,bucketwheel,andelectricaltechnologyHaveadeeperunderstandingoftherationaleforelectricaltechnologyandotheraspectsofexpertisetodoabetterunderstanding.Atthesametime,throughinternshipstoobtaintheactualproductionknowledgeandinstallationskillssuchaselectriciantechnicalknowledge,developtheirabilitytolinktheorywithpractice,improvetheabilitytoanalyzeandsolveproblems,enhancetheabilitytoworkindependently,tocultivatecooperationamongcolleagues,toexploreandadvancetogetherspirit.Morethanthreemonthsoftrial,soImoredeeplyunderstandtheimportanceofpractice,throughthepracticeofmoreunderstandingofthe"applywhattheyhavelearned,"thetruthofthissentence,thereisaproblemthereisgain,thereisincreased.Theoryandpracticeareverydifferent,andmanythingsneedtothinkforthemselves,onlytopay,willget,thereisthinking,thereisagain,itmeanstoimprove,itincreasedthepracticalabilityandthinkingability.</w:t>
      </w:r>
    </w:p>
    <w:p>
      <w:pPr>
        <w:pStyle w:val="Normal"/>
        <w:rPr/>
      </w:pPr>
      <w:r>
        <w:rPr/>
        <w:t>Establishtheoverallconcept,dotheirjobsNomatterwhatwork,establishaglobalconsciousnessistheprimaryproblem,electricalmaintenanceisnoexception.Ithinktheelectricianshouldbethefirsttimetodealwithequipmentproblems,tomeetproduction.Collectionofproblemsinordertomaketimelyimprovements,sothatbettermaintenancetomeetfutureproductionrequirements.Astheelectricianshouldhaveastrongprofessionalandtechnicalknowledge,butalsoshouldhavegoodcommunicationskills,someequipmenthasbeenduetotheuseofimproperoperationbeforethereisaproblem,andoftennotreflectthemaintenanceofnot,sothistimeweneedtofindOutofthecruxoftheproblem,andtheyflow,regulatetheoperation,soastoavoidsuchproblems</w:t>
      </w:r>
    </w:p>
    <w:p>
      <w:pPr>
        <w:pStyle w:val="Normal"/>
        <w:rPr/>
      </w:pPr>
      <w:r>
        <w:rPr/>
        <w:t>Ithinktheelectricianshouldbethefirsttimetodealwithequipmentproblems,tomeetproduction.Collectquestions,</w:t>
      </w:r>
    </w:p>
    <w:p>
      <w:pPr>
        <w:pStyle w:val="Normal"/>
        <w:rPr/>
      </w:pPr>
      <w:r>
        <w:rPr/>
        <w:t>Inordertomaketimelyimprovements,sothatbettermaintenancetomeetfutureproductionrequirements.Proficientinprofessionalskills,diligenton-siteobservationofindependentthinking,andmoreexchangeswithcolleagues,andstrivetocontinuouslyimprovetheirlevel.Everymaintenanceofadriving,isthecompany'strafficequipmenttofurtherpromotetheworkoftechnicalunderstanding.Thisthree-monthtrial,Ilearnedalotofthings,notonlylearning,butalsolearnedalotoftruthinlife,formetobenefitgreatly.Thisismyfutureintothefutureworkisveryuseful.Inaddition,Ilearnedhowtobettercommunicatewithothers,howtobetterstatetheirviews,howtopersuadeotherstoagreewiththeirpointofview.Ibelievethatthesevaluableexperienceswillbethemostimportantcornerstoneofmyfuturesuccess.Trialisamusthaveeveryexperienceintotheplant,itallowsmetounderstandthecompany'sequipmentinpractice,workcontent,regulationsandsociety,sowelearnedalotinschoolsandcompaniessimplydonotlearntheknowledge,butalsoopenedtheVision,anincreaseofknowledge,formetobetterservethefutureHaichanglayasolidfound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informationage,thebasichands-onabilityisallworkandcreatethebasisandnecessaryconditions,andonlycontinuetoincreasetheirabilitytohaveaveryrichknowledgeinthefuturecompetitionwillnotbeeliminated.Theremustbegoodtechnologyandjudgmenttomaketheworkgosmoothly.Theinternship,letmefeel.Intheprocessoflearninginthefuture,Ishouldtrytocombinetheoryandpractice,focusingontheabilitytoexercisetheirownhands,sothattheirfutureworkfaceacertainconfidenceandconfid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