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预备党员思想汇报范文"/>
      <w:r>
        <w:rPr/>
        <w:t>2023</w:t>
      </w:r>
      <w:r>
        <w:rPr/>
        <w:t>年入党预备党员思想汇报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党的基层组织和广大党员中开展创先争优活动，是党中央创新地加强基层党组织建设的一项重大举措。我深刻认识到：要想让创先争优活动成为促进发展、保障和谐的动力，必须要首先激发全体党员的进取性和主动性，因为党员是基层组织的最基本的组成部分，只要党员都能做到优秀，党组织团体必须就能成为先进。最基本的细胞激活了，整体就会焕发无限的生机与活力，也会拥有无限的战斗力。</w:t>
      </w:r>
    </w:p>
    <w:p>
      <w:pPr>
        <w:pStyle w:val="Normal"/>
        <w:rPr/>
      </w:pPr>
      <w:r>
        <w:rPr/>
        <w:t>所以，从党员抓起，从基层做起</w:t>
      </w:r>
      <w:r>
        <w:rPr/>
        <w:t>!</w:t>
      </w:r>
      <w:r>
        <w:rPr/>
        <w:t>唯有如此，创先争优才会生机勃勃。增强创先争优意识，争创一流业绩，是共产党员坚持先进性的必备品质，是全面建设小康社会的应有作风，创先争优能够进一步激发广大党员干部职工的工作进取性、主动性、创造性，以时不我待的紧迫感和敢为人先的使命感，提高工作水平，创造一流业绩，加快全面建设小康社会进程。作为当代大学生，我更要以自我的实际行动做好学生党员的带头作用，努力做到以下几点：</w:t>
      </w:r>
    </w:p>
    <w:p>
      <w:pPr>
        <w:pStyle w:val="Normal"/>
        <w:rPr/>
      </w:pPr>
      <w:r>
        <w:rPr/>
        <w:t>一、带头秉持信念。</w:t>
      </w:r>
    </w:p>
    <w:p>
      <w:pPr>
        <w:pStyle w:val="Normal"/>
        <w:rPr/>
      </w:pPr>
      <w:r>
        <w:rPr/>
        <w:t>树立坚定的梦想信念，自觉把自我的人生追求同祖国的前途命运联系起来。作为</w:t>
      </w:r>
      <w:r>
        <w:rPr/>
        <w:t>08</w:t>
      </w:r>
      <w:r>
        <w:rPr/>
        <w:t>级的免费师范生，国家花了很大的力气培养我们，从政策的制定到贯彻实施，国家在人力、物力、财力上给予了充分的保证，期望培养一批优秀教育家，促进我国教育事业的发展。所以，我们既然选择了教师这份崇高的事业，就要秉持爱教乐教、终身从教，做未来教育家的信念。可能有人会觉得，职业是个人的事，与国家没有什么关系，但恰恰相反，个人的人生追求和梦想信念是与祖国发展息息相关的。作为学生共产党员，我们要带头秉持教师信念，不断提高自身职业素质，培养教师技能，努力使自我成为优秀教师，在走上工作岗位后能献身教育事业，为祖国教育事业贡献出自我的一份力量。</w:t>
      </w:r>
    </w:p>
    <w:p>
      <w:pPr>
        <w:pStyle w:val="Normal"/>
        <w:rPr/>
      </w:pPr>
      <w:r>
        <w:rPr/>
        <w:t>二、带头学习提高。</w:t>
      </w:r>
    </w:p>
    <w:p>
      <w:pPr>
        <w:pStyle w:val="Normal"/>
        <w:rPr/>
      </w:pPr>
      <w:r>
        <w:rPr/>
        <w:t>认真学习实践科学发展观，努力学习科学文化知识，进取向社会实践学习，向人民群众学习，努力成为学习榜样。当今社会是知识的社会，人才已成为当今社会最重要的资源，谁拥有核心技术，谁就能在激烈的竞争中脱颖而出。作为当代大学生，我们的主要任务是努力学习科学文化知识，用知识武装自我，用知识改变命运。大学的学习生活是忙碌而充实的，我很珍惜大学这短暂的学习时光，在大学期间，我一方面努力学习专业知识，另一方面刻苦学习教师技能，虽然证书不能完全反应个人的本事，可是它也是证明自我实力的一部分，所以，我也进取参加各类考试，期望经过考试督促自我不断学习，也为将来求职打下坚实的基础。</w:t>
      </w:r>
    </w:p>
    <w:p>
      <w:pPr>
        <w:pStyle w:val="Normal"/>
        <w:rPr/>
      </w:pPr>
      <w:r>
        <w:rPr/>
        <w:t>三、带头争创佳绩。</w:t>
      </w:r>
    </w:p>
    <w:p>
      <w:pPr>
        <w:pStyle w:val="Normal"/>
        <w:rPr/>
      </w:pPr>
      <w:r>
        <w:rPr/>
        <w:t>具有强烈的成才意识，刻苦钻研，不断提高自身思想道德素质、科学文化素质和健康素质，带动同学共同提高。除了知识的积累，我们也需要锻炼自我的本事，使自我成为全面发展的人。职责和使命是开创工作新业绩的前提，党员要有强烈的革命事业心和职责感，仅有做到这点，才是一个高尚的人，一个纯粹的人，一个有道德的人，一个脱离了低级趣味的人，一个有益于人民的人。为响应党中央创先争优的号召，我们会计系党支部特开展四三二一计划，主要资料是：看四部红色电影，读三篇有关党的文章学唱两首红歌，游览一条红色路线。期望经过这个活动，能提高支部党员的思想素质，创造更加优异的成绩。</w:t>
      </w:r>
    </w:p>
    <w:p>
      <w:pPr>
        <w:pStyle w:val="Normal"/>
        <w:rPr/>
      </w:pPr>
      <w:r>
        <w:rPr/>
        <w:t>四、带头服务奉献。</w:t>
      </w:r>
    </w:p>
    <w:p>
      <w:pPr>
        <w:pStyle w:val="Normal"/>
        <w:rPr/>
      </w:pPr>
      <w:r>
        <w:rPr/>
        <w:t>宗旨意识强，密切联系群众，全心全意为人民服务，努力帮忙同学解决思想上和学习上的实际困难，及时反映同学正当利益诉求。为更好地体现党员的服务意识，我所在的会计系党支部特开展了党员挂牌联系寝室活动。以发扬党员先锋带头作用，时刻联系群众，为</w:t>
      </w:r>
      <w:r>
        <w:rPr/>
        <w:t>10</w:t>
      </w:r>
      <w:r>
        <w:rPr/>
        <w:t>级新生解答困惑，以提高新生思想、政治素质，促进其德、智、体全面发展。活动的形式主要为：</w:t>
      </w:r>
      <w:r>
        <w:rPr/>
        <w:t>1.</w:t>
      </w:r>
      <w:r>
        <w:rPr/>
        <w:t>定期到</w:t>
      </w:r>
      <w:r>
        <w:rPr/>
        <w:t>10</w:t>
      </w:r>
      <w:r>
        <w:rPr/>
        <w:t>级寝室与四位同学交流，时刻掌握她们的思想动态。</w:t>
      </w:r>
      <w:r>
        <w:rPr/>
        <w:t>2.</w:t>
      </w:r>
      <w:r>
        <w:rPr/>
        <w:t>向她们推荐各种读物，在丰富其课余生活的同时提高思想觉悟、开拓专业视野。</w:t>
      </w:r>
      <w:r>
        <w:rPr/>
        <w:t>3.</w:t>
      </w:r>
      <w:r>
        <w:rPr/>
        <w:t>共同讨论时政热点，引导她们用正确的、科学的视角看待时事，并构成自我成熟的思考与见解。</w:t>
      </w:r>
      <w:r>
        <w:rPr/>
        <w:t>4.</w:t>
      </w:r>
      <w:r>
        <w:rPr/>
        <w:t>为她们解答专业学习及生活中的疑惑，构成健康向上的精神风貌，坚持乐观开朗的生活态度，树立高尚的人生价值观。经过党员挂牌联系寝室活动，充分发扬了党员的服务意识，我也很进取投入到这个活动中，期望我能真正服务身边的同学。</w:t>
      </w:r>
    </w:p>
    <w:p>
      <w:pPr>
        <w:pStyle w:val="Normal"/>
        <w:rPr/>
      </w:pPr>
      <w:r>
        <w:rPr/>
        <w:t>五、带头开拓创新。</w:t>
      </w:r>
    </w:p>
    <w:p>
      <w:pPr>
        <w:pStyle w:val="Normal"/>
        <w:rPr/>
      </w:pPr>
      <w:r>
        <w:rPr/>
        <w:t>勇于实践，敢于创新，努力在复杂环境中磨练意志、锤炼品格，在干事创业中增长本领，在克难攻坚中全面发展，努力成为知行合一的创新型人才。作为当代大学生，我们要培养自我的创新意识和创新本事，要敢想敢做，勇于创新实践，我时刻提醒自我，问题的答案总不是的，不要让别人的思想禁锢了自我的头脑。</w:t>
      </w:r>
    </w:p>
    <w:p>
      <w:pPr>
        <w:pStyle w:val="Normal"/>
        <w:rPr/>
      </w:pPr>
      <w:r>
        <w:rPr/>
        <w:t>此外，我们也不要满足于已有的知识结构，努力探索就会有新的发现。可是也应当看到，有些人只是漫无边际地幻想，没有将思想与行动结合起来，没有将思想付诸实践，这种思考是毫无价值的，所以，我们既要仰望星空，又要脚踏实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