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公司经济工作会议讲话"/>
      <w:r>
        <w:rPr/>
        <w:t>集团公司经济工作会议讲话</w:t>
      </w:r>
      <w:bookmarkEnd w:id="0"/>
    </w:p>
    <w:p>
      <w:pPr>
        <w:pStyle w:val="Normal"/>
        <w:rPr/>
      </w:pPr>
      <w:r>
        <w:rPr/>
        <w:t>各位领导：</w:t>
      </w:r>
    </w:p>
    <w:p>
      <w:pPr>
        <w:pStyle w:val="Normal"/>
        <w:rPr/>
      </w:pPr>
      <w:r>
        <w:rPr/>
        <w:t>市供电公司认真落实市委、市政府关于整治经济环境的指示精神，突出重点、强化责任、狠抓落实，今年来两个文明建设和优质服务水平都取得了新的进步，电力企业的社会形象和地位得到了更进一步的提升。截止</w:t>
      </w:r>
      <w:r>
        <w:rPr/>
        <w:t>10</w:t>
      </w:r>
      <w:r>
        <w:rPr/>
        <w:t>月底，各项经营工作指标均完成了荆州公司下达的指标计划，文秘</w:t>
      </w:r>
      <w:r>
        <w:rPr/>
        <w:t>114</w:t>
      </w:r>
      <w:r>
        <w:rPr/>
        <w:t>版权所有电力建设也取得了新的发展，目前，国家投资</w:t>
      </w:r>
      <w:r>
        <w:rPr/>
        <w:t>3.29</w:t>
      </w:r>
      <w:r>
        <w:rPr/>
        <w:t>亿元，历时五年的农网建设与改造工程已基本竣工。从</w:t>
      </w:r>
      <w:r>
        <w:rPr/>
        <w:t>20xx</w:t>
      </w:r>
      <w:r>
        <w:rPr/>
        <w:t>年</w:t>
      </w:r>
      <w:r>
        <w:rPr/>
        <w:t>10</w:t>
      </w:r>
      <w:r>
        <w:rPr/>
        <w:t>月开始的，国家投资</w:t>
      </w:r>
      <w:r>
        <w:rPr/>
        <w:t>5180</w:t>
      </w:r>
      <w:r>
        <w:rPr/>
        <w:t>万元的城网改造工程，现在已完成近</w:t>
      </w:r>
      <w:r>
        <w:rPr/>
        <w:t>40</w:t>
      </w:r>
      <w:r>
        <w:rPr/>
        <w:t>的形象进度。电力作为社会发展的基础产业和服务行业，涉及到社会的方方面面，与人民群众的生活和切身利益密切相关，虽然我们一直在努力把电力供应与服务工作做得更好，但也必然与广大群众的要求和期望有一定的距离，不尽人意之处在许多方面都有所反映和表现，而这些都是我们在今后工作中所要改进和克服的。与此同时，我们在当前经济发展环境方面也遇到很多的困难和问题，有些还很突出，主要是：</w:t>
      </w:r>
    </w:p>
    <w:p>
      <w:pPr>
        <w:pStyle w:val="Normal"/>
        <w:rPr/>
      </w:pPr>
      <w:r>
        <w:rPr/>
        <w:t>——</w:t>
      </w:r>
      <w:r>
        <w:rPr/>
        <w:t>城网改造环境欠佳工程进展缓慢。天门城市电网始建于</w:t>
      </w:r>
      <w:r>
        <w:rPr/>
        <w:t>60</w:t>
      </w:r>
      <w:r>
        <w:rPr/>
        <w:t>年代，建设起点低，质量差，在过去的时期内，由于各方面的条件限制，又缺乏必要的改造和维护，城镇电网与城市建设发展和人民群众生活需要不相适应，造成电能质量差、供电故障频繁、安全隐患多等严重的问题。</w:t>
      </w:r>
    </w:p>
    <w:p>
      <w:pPr>
        <w:pStyle w:val="Normal"/>
        <w:rPr/>
      </w:pPr>
      <w:r>
        <w:rPr/>
        <w:t>从</w:t>
      </w:r>
      <w:r>
        <w:rPr/>
        <w:t>20xx</w:t>
      </w:r>
      <w:r>
        <w:rPr/>
        <w:t>年开始，我们一是有计划、有步骤的对全市城网实施改造，按照“短半径、密布点、小容量、大截面”的要求合理新建和改造城网线路，改造、更新和增容公用配变，形成环网供电结构以增大供电能力，提高供电可靠性。解决过去因故障检修“停电整条线，一停一大片”的问题。二是实施“一户一表”改造，使用户进户设施增大容量，安全可靠，保证用户近期最大、长期发展的用电需求。通过以上改造，不仅可以满足城镇居民当前的需要，还可以满足</w:t>
      </w:r>
      <w:r>
        <w:rPr/>
        <w:t>10</w:t>
      </w:r>
      <w:r>
        <w:rPr/>
        <w:t>年至</w:t>
      </w:r>
      <w:r>
        <w:rPr/>
        <w:t>20</w:t>
      </w:r>
      <w:r>
        <w:rPr/>
        <w:t>年的发展需求，按照国家对城镇电网改造工程的工作要求，</w:t>
      </w:r>
      <w:r>
        <w:rPr/>
        <w:t>20xx</w:t>
      </w:r>
      <w:r>
        <w:rPr/>
        <w:t>年春节前必需完成全部投资计划。否则，对未完工程的投资国家将予以收回。我市的城网改造资金在荆州供区仅次于仙桃，由于时间紧，工程量大施工难度高，我们正抢时间，赶进度组织多个施工队同时施工。但在工程施工进度中我们也遇到了很多困难和问题，一方面是工程本身的难度及天气条件的限制，影响到工程进度。另一方面是由于城镇居民的认识和条件不尽相同，加上城镇户表工程缺乏统一的组织，影响工程的进度。其三是由于城网改造的投资中，相关费用国家未能列入工程概算，造成有些单位和部门在收取相关费用时产生意见和矛盾，致使城网改造施工中工程多次受阻和停工，甚至有些单位和个人强行扣压施工工具，以至施工无法按现定的时间完成，严重影响到工程的顺利进行。文秘</w:t>
      </w:r>
      <w:r>
        <w:rPr/>
        <w:t>114</w:t>
      </w:r>
      <w:r>
        <w:rPr/>
        <w:t>版权所有</w:t>
      </w:r>
    </w:p>
    <w:p>
      <w:pPr>
        <w:pStyle w:val="Normal"/>
        <w:rPr/>
      </w:pPr>
      <w:r>
        <w:rPr/>
        <w:t>第二个方面的问题是巨额的电力欠费对天门电力和全市经济发展造成严重的制约和巨大的影响。电是商品，虽然越来越广泛的被公认与接受，但电费是国家财政收入的重要部分，天门公司负责收取的电费必须一分不少的上缴这并不是大家都知道的。只有电费按期足额上交后，上级的主管部门才会下拨天门电网相关维护、维修等生产再发展经费及相应的人员工资、费用等。截止目前全市累计电力欠费额已高达</w:t>
      </w:r>
      <w:r>
        <w:rPr/>
        <w:t>3000</w:t>
      </w:r>
      <w:r>
        <w:rPr/>
        <w:t>多万元之巨，欠费的主要对象不是人民群众，而是市内的企业和乡镇，以及我们相关事业单位和部门。这些欠费中大部分虽然可以收回，但难度极大，其中也有不少的部分，如企业改制或破产的欠费如化肥厂等就不见踪影，成为难以收回的呆死帐。</w:t>
      </w:r>
    </w:p>
    <w:p>
      <w:pPr>
        <w:pStyle w:val="Normal"/>
        <w:rPr/>
      </w:pPr>
      <w:r>
        <w:rPr/>
        <w:t>供电企业与其它企业并无二样，同属企业，也要按市场经济规律来运作并创造效益，也要在激烈的市场竞争中求生存、求发展，因为电力巨额欠费使电力企业背上了沉重的包袱，制约了天门电力事业的再生产和再发展，因而也就缺乏了对天门经济的牺牲和支持的能力。</w:t>
      </w:r>
    </w:p>
    <w:p>
      <w:pPr>
        <w:pStyle w:val="Normal"/>
        <w:rPr/>
      </w:pPr>
      <w:r>
        <w:rPr/>
        <w:t>感谢市委组织召开这次座谈会，我们也看到了，通过整治经济环境，多数单位和部门认真改善服务态度，努力转变工作作风，天门的经济环境日益优化，在这里同时我们也建议市委、市政府继续加大这一工作力度，对有些单位只讲部门利益而不顾全局利益、只讲眼前利益不顾长远利益</w:t>
      </w:r>
      <w:r>
        <w:rPr/>
        <w:t>;</w:t>
      </w:r>
      <w:r>
        <w:rPr/>
        <w:t>对有些执法不公、优亲厚友、得了好处少收费，有的甚至以言代法、毫无服务观念的现象进一步加大整治的力度。</w:t>
      </w:r>
    </w:p>
    <w:p>
      <w:pPr>
        <w:pStyle w:val="Normal"/>
        <w:widowControl/>
        <w:bidi w:val="0"/>
        <w:spacing w:before="180" w:after="180"/>
        <w:jc w:val="left"/>
        <w:rPr/>
      </w:pPr>
      <w:r>
        <w:rPr>
          <w:b/>
        </w:rPr>
        <w:t>下一页更多精彩“集团公司经济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