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梁平县政府工作报告"/>
      <w:r>
        <w:rPr/>
        <w:t>2023</w:t>
      </w:r>
      <w:r>
        <w:rPr/>
        <w:t>年梁平县政府工作报告</w:t>
      </w:r>
      <w:bookmarkEnd w:id="0"/>
    </w:p>
    <w:p>
      <w:pPr>
        <w:pStyle w:val="Normal"/>
        <w:rPr/>
      </w:pPr>
      <w:r>
        <w:rPr/>
        <w:t>今晚没有晚自习，难得清闲一下。我计划着泡上一杯茶，放松一下，品茶的同时顺便品味一下这段即将过去的美好时光。</w:t>
      </w:r>
    </w:p>
    <w:p>
      <w:pPr>
        <w:pStyle w:val="Normal"/>
        <w:rPr/>
      </w:pPr>
      <w:r>
        <w:rPr/>
        <w:t>烧上热水，拿出茶叶，我下意识的计划着放上多少茶叶，倒上多少水，才能让这杯茶更合我的胃口。</w:t>
      </w:r>
    </w:p>
    <w:p>
      <w:pPr>
        <w:pStyle w:val="Normal"/>
        <w:rPr/>
      </w:pPr>
      <w:r>
        <w:rPr/>
        <w:t>依稀记得二月十七日，寒冷的冬季我们乘坐着去往承德县的汽车，由此开始了我们的顶岗实习生活。我们都起得很早，从石家庄到承德，路途遥远，说实话连续坐这么长时间的车还是很累的，但我还是没有睡觉，一面看沿途的风景，一面憧憬着接下来的这段生活。我细心着做着计划，如何在一个陌生的地方生活，如何给孩子们上课，如何让自己进步。</w:t>
      </w:r>
    </w:p>
    <w:p>
      <w:pPr>
        <w:pStyle w:val="Normal"/>
        <w:rPr/>
      </w:pPr>
      <w:r>
        <w:rPr/>
        <w:t>水开了，水蒸气顶开壶盖，发出呜呜的响声，提示着我一切准备就绪。</w:t>
      </w:r>
    </w:p>
    <w:p>
      <w:pPr>
        <w:pStyle w:val="Normal"/>
        <w:rPr/>
      </w:pPr>
      <w:r>
        <w:rPr/>
        <w:t>终于到了承德县，我们仅仅休息了两天，大家再一起还来不及互相认识，就再一次各奔东西。我们十个人一起来到了承德县南部的中学——安匠中学。同样，我们这十个人才刚刚简单的介绍了自己，第二天就要去上课。对我来说，这一切来的太快了，一点喘息的机会都没有。当我拿起语文书，将要走进教室的时候，我告诉自己：准备好，一切就绪。</w:t>
      </w:r>
    </w:p>
    <w:p>
      <w:pPr>
        <w:pStyle w:val="Normal"/>
        <w:rPr/>
      </w:pPr>
      <w:r>
        <w:rPr/>
        <w:t>我往杯中放进茶叶，提起那急躁的呜呜作响的水壶，毫不犹豫但却小心翼翼的把水倒进去。</w:t>
      </w:r>
    </w:p>
    <w:p>
      <w:pPr>
        <w:pStyle w:val="Normal"/>
        <w:rPr/>
      </w:pPr>
      <w:r>
        <w:rPr/>
        <w:t>第一节课，我向同学们简单的介绍了自己。接下来，进入正题，开始讲课。可面对孩子们渴望的眼睛，我竟连话都说不清楚。我故作放松，实际上我甚至听不到自己所说的话。我的心里不断挣扎，挣扎了再平复，平复了再挣扎，就这样一节课的时间过去了。我知道，我还不是一名合格的教师，在这里，我要不断的锻炼自己，提高素质，使自己成长，成熟。</w:t>
      </w:r>
    </w:p>
    <w:p>
      <w:pPr>
        <w:pStyle w:val="Normal"/>
        <w:rPr/>
      </w:pPr>
      <w:r>
        <w:rPr/>
        <w:t>此时，茶叶也再谁的冲泡下，不断的翻腾，旋转。它如此倔强，硬是没能舒展开来。我没有喝，就这样静静盯着它，等待着它，等待着它慢慢散发出清香。</w:t>
      </w:r>
    </w:p>
    <w:p>
      <w:pPr>
        <w:pStyle w:val="Normal"/>
        <w:rPr/>
      </w:pPr>
      <w:r>
        <w:rPr/>
        <w:t>教学的任务比较重，尤其是语文。我需要尽我最大的努力，在最短的时间内是自己成熟起来，做一名合格的语文老师。在这段时间里，我每天都去听课，不光是语文课，许多老教师对课堂的掌控能力都很值得我去学习。各位语文组的老师，教学主任，还有其他老师也都来听我的课，他们指出我所存在的问题，告诉我应该怎样改进。</w:t>
      </w:r>
    </w:p>
    <w:p>
      <w:pPr>
        <w:pStyle w:val="Normal"/>
        <w:rPr/>
      </w:pPr>
      <w:r>
        <w:rPr/>
        <w:t>在我刚开始上课时，我最苦恼的是如何去安排时间</w:t>
      </w:r>
      <w:r>
        <w:rPr/>
        <w:t>(</w:t>
      </w:r>
      <w:r>
        <w:rPr/>
        <w:t>八班没有表</w:t>
      </w:r>
      <w:r>
        <w:rPr/>
        <w:t>)</w:t>
      </w:r>
      <w:r>
        <w:rPr/>
        <w:t>。经常完不成学案上的内容，赵老师，温老师，张主任，都在听完我的课之后，反映的这些问题并且加以指点，告诉我要分清主次，有的地方不需要老师去说话，要交给学生。我也听了很多老师的课，看看他们如何去安排时间，如何把重要的问题讲清楚还不用过多语言。后来我对自己要求严格了很多，课前就分清主次，严格安排上课的时间，讲课的同时注意学生的掌握情况，还刻意在心里默默的算着时间。久而久之，我能熟练的安排好课堂的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始时，我对孩子们还不熟悉。对学生所掌握知识的情况也不了解。更没有在课下辅导帮助他们学习。我就刻意的在课下时间去班上转，也没有什么目的，也不是要刻意的去管他们，只是我们互相了解一下。久而久之，学生们也已经习惯了，也知道我不是去逼着他们学习的，只是去班上溜溜，所以课间还是很自在的。学生对我产生了一种认同感，愿意跟我在一起，愿意上我的课，说明我课下的努力没有白费。后来我就时常的叫人去办公室过关、提问，他们也不反感，还是挺愿意来的，有的时候我也会生气，学生们也不怨恨，还是把我当个教育他们的大哥哥，我还是挺高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