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报告法语版"/>
      <w:r>
        <w:rPr/>
        <w:t>政府工作报告法语版</w:t>
      </w:r>
      <w:bookmarkEnd w:id="0"/>
    </w:p>
    <w:p>
      <w:pPr>
        <w:pStyle w:val="Normal"/>
        <w:rPr/>
      </w:pPr>
      <w:r>
        <w:rPr/>
        <w:t>二是围绕激发市场活力，加大改革开放力度。我们不搞</w:t>
      </w:r>
      <w:r>
        <w:rPr/>
        <w:t>"</w:t>
      </w:r>
      <w:r>
        <w:rPr/>
        <w:t>大水漫灌</w:t>
      </w:r>
      <w:r>
        <w:rPr/>
        <w:t>"</w:t>
      </w:r>
      <w:r>
        <w:rPr/>
        <w:t>式的强刺激，而是持续推动结构性改革。深入推进简政放权、放管结合、优化服务改革。取消和下放</w:t>
      </w:r>
      <w:r>
        <w:rPr/>
        <w:t>311</w:t>
      </w:r>
      <w:r>
        <w:rPr/>
        <w:t>项行政审批事项，取消</w:t>
      </w:r>
      <w:r>
        <w:rPr/>
        <w:t>123</w:t>
      </w:r>
      <w:r>
        <w:rPr/>
        <w:t>项职业资格许可和认定事项，彻底终结了非行政许可审批。工商登记前置审批精简</w:t>
      </w:r>
      <w:r>
        <w:rPr/>
        <w:t>85%</w:t>
      </w:r>
      <w:r>
        <w:rPr/>
        <w:t>，全面实施三证合一、一照一码。加强事中事后监管，优化公共服务流程。群众和企业办事更加方便，全社会创业创新热情日益高涨。</w:t>
      </w:r>
    </w:p>
    <w:p>
      <w:pPr>
        <w:pStyle w:val="Normal"/>
        <w:rPr/>
      </w:pPr>
      <w:r>
        <w:rPr/>
        <w:t>Deuxièmement,nousavonscontinuéàapprofondirlaréformeetl’ouverturepourinsufflerunplusgranddynamismeaumarché.Aulieuderecouriràdesmesuresde«surstimulation»etd’«irrigationparl’inondation»,nousavonspoursuiviavecdéterminationlaréformestructurelle,ainsiquecelleaxéesurladécentralisationetlasimplificationadministratives,lacoordinationdelasupervisionetdulaisser-faireetl’améliorationdesservices.Nousavonssuppriméoudélégué311catégoriesd’approbationadministrativeetabandonné123certificationsprofessionnelles.Nousavonsaussidéfinitivementsupprimélescatégoriesd’approbationnonadministrativeetaboli85%desapprobationspréliminairespourl’immatriculationauprèsdel’Administrationindustrielleetcommerciale.Lafusiondes«troiscertificats»[certificatd’exploitation,certificatdecodeorganisationneletcertificatd’enregistrementfiscal]ainsiquelaformuledupermisàcodeuniqueontétéappliquéesdansl’ensembledupays.Nousavons,enoutre,renforcélescontrôlespendantetaprès,etoptimisélaprocéduredesservicespublics,fournissantainsidavantagedefacilitésàlapopulationetauxentreprisesquiontpu,dèslors,montrerunplusgrandenthousiasmepourlacréationd’entrepriseetl’innovation.</w:t>
      </w:r>
    </w:p>
    <w:p>
      <w:pPr>
        <w:pStyle w:val="Normal"/>
        <w:rPr/>
      </w:pPr>
      <w:r>
        <w:rPr/>
        <w:t>财税金融等重点改革深入推进。中央对地方专项转移支付项目减少三分之一，一般性转移支付规模增加。营改增稳步实施，资源税从价计征范围扩大。取消存款利率浮动上限，推出存款保险制度，建立人民币跨境支付系统。价格改革力度加大，中央政府定价项目减少</w:t>
      </w:r>
      <w:r>
        <w:rPr/>
        <w:t>80%</w:t>
      </w:r>
      <w:r>
        <w:rPr/>
        <w:t>，地方政府定价项目减少一半以上。国有企业、农村、投融资、生态文明等领域改革有序推进，全面深化改革的成效正在显现。</w:t>
      </w:r>
    </w:p>
    <w:p>
      <w:pPr>
        <w:pStyle w:val="Normal"/>
        <w:rPr/>
      </w:pPr>
      <w:r>
        <w:rPr/>
        <w:t>Nousavonspoursuivil’approfondissementdesréformesclés,dontlaréformedusystèmefiscaletfinancier.Lenombredestransfertsdepaiementsspéciauxauxinstanceslocalesparlesfinancescentralesaétéréduitd’untiers,etlemontantdestransfertsdepaiementsgénérauxs’estaccru.LaréformeconcernantlasubstitutiondelaTVAàl’impôtsurlechiffred’affairesaprogresséàpasassurés.Lechampd’applicationdelatarificationadvaloremquantàlaredevancesurlesressourcesnaturellesaétéétendu.Ensuite,leplafonddefluctuationdutauxd’intérêtdesdépôtsaétésupprimé,etunsystèmedegarantiedesdépôtsbancairesetunsystèmedepaiementtransfrontalierenyuanontétéintroduits.Parailleurs,nousavonsrenforcélaréformedesprix:uneréductionde80�scatégoriesdeprixfixésparlesautoritéscentrales,etdeplusde50%decellesdontlesprixsontfixésparlesautoritéslocales.Simultanément,nousavonsenregistrédesprogrèsréguliersdanslesréformesquis’appliquentauxdomainessuivants:lesentreprisespubliques,lemonderural,lesystèmed’investissementetdefinancement,ainsiquelacivilisationécologique.</w:t>
      </w:r>
    </w:p>
    <w:p>
      <w:pPr>
        <w:pStyle w:val="Normal"/>
        <w:rPr/>
      </w:pPr>
      <w:r>
        <w:rPr/>
        <w:t>坚持以开放促改革促发展。努力稳定对外贸易，调整出口退税负担机制，清理规范进出口环节收费，提高贸易便利化水平，出口结构发生积极变化。外商投资限制性条目减少一半，</w:t>
      </w:r>
      <w:r>
        <w:rPr/>
        <w:t>95%</w:t>
      </w:r>
      <w:r>
        <w:rPr/>
        <w:t>以上实行备案管理，实际使用外资</w:t>
      </w:r>
      <w:r>
        <w:rPr/>
        <w:t>1263</w:t>
      </w:r>
      <w:r>
        <w:rPr/>
        <w:t>亿美元，增长</w:t>
      </w:r>
      <w:r>
        <w:rPr/>
        <w:t>5.6%</w:t>
      </w:r>
      <w:r>
        <w:rPr/>
        <w:t>。非金融类对外直接投资</w:t>
      </w:r>
      <w:r>
        <w:rPr/>
        <w:t>1180</w:t>
      </w:r>
      <w:r>
        <w:rPr/>
        <w:t>亿美元，增长</w:t>
      </w:r>
      <w:r>
        <w:rPr/>
        <w:t>14.7%</w:t>
      </w:r>
      <w:r>
        <w:rPr/>
        <w:t>。推广上海自贸试验区经验，新设广东、天津、福建自贸试验区。人民币加入国际货币基金组织特别提款权货币篮子。亚洲基础设施投资银行正式成立，丝路基金投入运营。签署中韩、中澳自贸协定和中国</w:t>
      </w:r>
      <w:r>
        <w:rPr/>
        <w:t>-</w:t>
      </w:r>
      <w:r>
        <w:rPr/>
        <w:t>东盟自贸区升级议定书。</w:t>
      </w:r>
      <w:r>
        <w:rPr/>
        <w:t>"</w:t>
      </w:r>
      <w:r>
        <w:rPr/>
        <w:t>一带一路</w:t>
      </w:r>
      <w:r>
        <w:rPr/>
        <w:t>"</w:t>
      </w:r>
      <w:r>
        <w:rPr/>
        <w:t>建设成效显现，国际产能合作步伐加快，高铁、核电等中国装备走出去取得突破性进展。</w:t>
      </w:r>
    </w:p>
    <w:p>
      <w:pPr>
        <w:pStyle w:val="Normal"/>
        <w:rPr/>
      </w:pPr>
      <w:r>
        <w:rPr/>
        <w:t>Commeparlepassé,nousavonstoujoursutilisél’ouverturecommeforcemotricedelaréformeetdudéveloppement.Degrandseffortsontétédéployéspourstabiliserlasituationdenotrecommerceextérieur.Grâceauxajustementsdumécanismedepartagedesrestitutionsàl’exportation,àlarégulationdelaperceptiondesfraisd’import-exportetàl’améliorationdesfacilitationsducommerce,lastructuredenosexportationsaconnuuneévolutionpositive.Lesrestrictionsimposéesauxinvestisseursétrangersontétéréduitesdemoitié,et95%descassontgérésparunnouveaumode,baséessentiellementsurlesystèmed’enregistrement.Lemontantréellementutilisédesinvestissementsétrangerssechiffreà126,3milliardsdedollars,soituneaugmentationde5,6%;etlemontantdesinvestissementschinoisdirectsetnonfinanciersàl’étranger,à118milliardsdedollars,soitunaccroissementde14,7%.L’expériencedelazonepilotedelibre-échangedeShanghaiaétégénéralisée.Denouvelleszonespilotesdelibre-échangeontétémisesenplaceauGuangdong,auFujianetàTianjin.Lerenminbiaétéinclus,entantquemonnaiederéserveinternationale,danslepanierdesDTSduFMI.LaBanqueasiatiqued’investissementpourlesinfrastructuresaétéfondéeofficiellement.LeFondsdelaroutedelaSoieaouvertsesportes.Lesaccordsdelibre-échangeChine-RépubliquedeCoréeetChine-AustralieainsiqueleProtocolesurlamiseàniveaudelazonedelibre-échangeChine-ASEANontétéconclus.Leprojetdes«nouvellesroutesdelaSoieterrestreetmaritime»afaitdesprogrès,lacoopérationinternationaleenmatièredecapacitésdeproductions’estaccélérée,tandisquel’exportationdeséquipementschinois,commeleTGVetlenucléaire,aréalisédevraiespercées.</w:t>
      </w:r>
    </w:p>
    <w:p>
      <w:pPr>
        <w:pStyle w:val="Normal"/>
        <w:rPr/>
      </w:pPr>
      <w:r>
        <w:rPr/>
        <w:t>三是聚焦提质增效，推动产业创新升级。制定实施创新驱动发展战略纲要和意见，出台推动大众创业、万众创新政策举措，落实</w:t>
      </w:r>
      <w:r>
        <w:rPr/>
        <w:t>"</w:t>
      </w:r>
      <w:r>
        <w:rPr/>
        <w:t>互联网</w:t>
      </w:r>
      <w:r>
        <w:rPr/>
        <w:t>+"</w:t>
      </w:r>
      <w:r>
        <w:rPr/>
        <w:t>行动计划，增强经济发展新动力。一大批创客走上创业创新之路。完善农业支持政策，促进农业发展方式加快转变。针对工业增速下降、企业效益下滑，我们一手抓新兴产业培育，一手抓传统产业改造提升。启动实施《中国制造</w:t>
      </w:r>
      <w:r>
        <w:rPr/>
        <w:t>2025</w:t>
      </w:r>
      <w:r>
        <w:rPr/>
        <w:t>》，设立国家新兴产业创业投资引导基金、中小企业发展基金，扩大国家自主创新示范区。积极化解过剩产能，推进企业兼并重组。近三年淘汰落后炼钢炼铁产能</w:t>
      </w:r>
      <w:r>
        <w:rPr/>
        <w:t>9000</w:t>
      </w:r>
      <w:r>
        <w:rPr/>
        <w:t>多万吨、水泥</w:t>
      </w:r>
      <w:r>
        <w:rPr/>
        <w:t>2.3</w:t>
      </w:r>
      <w:r>
        <w:rPr/>
        <w:t>亿吨、平板玻璃</w:t>
      </w:r>
      <w:r>
        <w:rPr/>
        <w:t>7600</w:t>
      </w:r>
      <w:r>
        <w:rPr/>
        <w:t>多万重量箱、电解铝</w:t>
      </w:r>
      <w:r>
        <w:rPr/>
        <w:t>100</w:t>
      </w:r>
      <w:r>
        <w:rPr/>
        <w:t>多万吨。促进生产性、生活性服务业加快发展。狠抓节能减排和环境保护，各项约束性指标超额完成。公布自主减排行动目标，推动国际气候变化谈判取得积极成果。</w:t>
      </w:r>
    </w:p>
    <w:p>
      <w:pPr>
        <w:pStyle w:val="Normal"/>
        <w:rPr/>
      </w:pPr>
      <w:r>
        <w:rPr/>
        <w:t>Troisièmement,nousavonsdéployédegrandseffortspourpromouvoirl’innovationetlamontéeengammedesindustries,notrebutfinalétantlaqualitéetlarentabilitédudéveloppement.NousavonsélaboréetappliquéleProgrammeetlesAvissurlastratégiededéveloppementparl’innovation,ainsiquelesmesurespolitiquesdestinéesàencouragerladémocratisationdelacréationd’entrepriseetdel’innovation,etmisenœuvrelepland’action«Internet+»,toutcelapourrenforcerlesnouveauxmoteursdecroissance.Ungrandnombrede«makers»sesontengagésdanslavoiedelacréationd’entrepriseetdel’innovation.Nousavonsaméliorélespolitiquesdesoutienàl’agriculturepouraccélérerlatransformationdumodededéveloppementagricole.Vulabaissedutauxdecroissancedusecteurindustrieletdelarentabilitédesentreprises,nousnoussommesattachésàdévelopperlesindustriesémergentestoutennousattelantàlareconversionetàlamontéeengammedesindustriestraditionnelles.Nousavonsmisenœuvreleprogramme«FabriquéenChine2025»,instituélefondsdedéveloppementdesPMEetlefondsd’investissementnationaldestinéàsoutenirlacréationd’entreprisedanslesindustriesémergentes,etmultipliéleszonesmodèlesd’innovationauniveaunational.D’autrepart,degrandseffortsontétéfaitspourrésoudreleproblèmedesurcapacitédeproductionetpromouvoirlaréorganisationetlafusiondesentreprises.Cestroisdernièresannées,nousavonsmisfinaufonctionnementdesaciériesetdesfonderiesvétustesd’unecapacitétotalede90millionsdetonnes,descimenteriesd’unecapacitéde230millionsdetonnesetdesverreriesd’unecapacitéde3,8millionsdetonnes.Dansl’industriedel’aluminiumélectrolytique,nousavonséliminélessourcesdeproductionvétustesdeplusd’unmilliondetonnes.Puis,deseffortsontétéfaitspouraccélérerledéveloppementdesservicesauxentreprisesetauxparticuliers.Enmêmetemps,unénormetravailaétéaccomplidanslecadredel’économied’énergie,delaréductiondesémissionspolluantesetdelaprotectiondel’écosystème,permettantainsideréaliserlesdiversobjectifscontraignantsavantlesdélaisprévus.Nousavonspubliélesobjectifsdelacontributionnationalechinoisepourréduirelesémissionspolluantes,toutencontribuantauxrésultatspositifsdesnégociationsinternationalessurlechangementclimatique.</w:t>
      </w:r>
    </w:p>
    <w:p>
      <w:pPr>
        <w:pStyle w:val="Normal"/>
        <w:rPr/>
      </w:pPr>
      <w:r>
        <w:rPr/>
        <w:t>四是着眼开拓发展空间，促进区域协调发展和新型城镇化。继续推动东、中、西、东北地区</w:t>
      </w:r>
      <w:r>
        <w:rPr/>
        <w:t>"</w:t>
      </w:r>
      <w:r>
        <w:rPr/>
        <w:t>四大板块</w:t>
      </w:r>
      <w:r>
        <w:rPr/>
        <w:t>"</w:t>
      </w:r>
      <w:r>
        <w:rPr/>
        <w:t>协调发展，重点推进</w:t>
      </w:r>
      <w:r>
        <w:rPr/>
        <w:t>"</w:t>
      </w:r>
      <w:r>
        <w:rPr/>
        <w:t>一带一路</w:t>
      </w:r>
      <w:r>
        <w:rPr/>
        <w:t>"</w:t>
      </w:r>
      <w:r>
        <w:rPr/>
        <w:t>建设、京津冀协同发展、长江经济带发展</w:t>
      </w:r>
      <w:r>
        <w:rPr/>
        <w:t>"</w:t>
      </w:r>
      <w:r>
        <w:rPr/>
        <w:t>三大战略</w:t>
      </w:r>
      <w:r>
        <w:rPr/>
        <w:t>"</w:t>
      </w:r>
      <w:r>
        <w:rPr/>
        <w:t>，在基础设施、产业布局、生态环保等方面实施一批重大工程。制定实施促进西藏和四省藏区、新疆发展的政策措施。推进户籍制度改革，出台居住证制度，加强城镇基础设施建设，新型城镇化取得新成效。</w:t>
      </w:r>
    </w:p>
    <w:p>
      <w:pPr>
        <w:pStyle w:val="Normal"/>
        <w:rPr/>
      </w:pPr>
      <w:r>
        <w:rPr/>
        <w:t>Quatrièmement,pourexplorerdenouveauxespacesdedéveloppement,nousavonstravailléàpromouvoirledéveloppementinterrégionalcoordonnéetlanouvelleurbanisation.Unenouvelleimpulsionaétédonnéeaudéveloppementcoordonnédes«quatrerégions»del’Est,duCentre,del’OuestetduNord-Est,toutenmettantl’accentsurlapromotiondelaréalisationdes«troisgrandesstratégies»(projetdes«nouvellesroutesdelaSoieterrestreetmaritime»,développementcoordonnédelazoneBeijing-Tianjin-HebeietlaconstructiondelaceintureéconomiqueduChangjiang).Desprojetsd’importancemajeureontétémisenœuvredanslesdomainesdesinfrastructures,delarépartitiondesindustriesetdelaprotectiondesécosystèmes.NousavonségalementlancédenouvellesmesuresenfaveurdudéveloppementduTibet,deszonespeupléesdeTibétainsdanslesquatreprovincesvoisines[Qinghai,Gansu,SichuanetYunnan]etduXinjiang.Nousavonspoursuivilaréformedel’administrationduhukou[étatcivil]enappliquantlerégimedelacartederésidence.Lesinfrastructuresurbainesontcontinuéàsedévelopper,tandisquelanouvelleurbanisationafaitdenouveauxprogrès.</w:t>
      </w:r>
    </w:p>
    <w:p>
      <w:pPr>
        <w:pStyle w:val="Normal"/>
        <w:rPr/>
      </w:pPr>
      <w:r>
        <w:rPr/>
        <w:t>五是紧扣增进民生福祉，推动社会事业改革发展。在财力紧张情况下，保障民生力度继续加大。推出新的政策，重点解决高校毕业生和就业困难群体的就业创业问题。城镇保障性安居工程住房基本建成</w:t>
      </w:r>
      <w:r>
        <w:rPr/>
        <w:t>772</w:t>
      </w:r>
      <w:r>
        <w:rPr/>
        <w:t>万套，棚户区住房改造开工</w:t>
      </w:r>
      <w:r>
        <w:rPr/>
        <w:t>601</w:t>
      </w:r>
      <w:r>
        <w:rPr/>
        <w:t>万套，农村危房改造</w:t>
      </w:r>
      <w:r>
        <w:rPr/>
        <w:t>432</w:t>
      </w:r>
      <w:r>
        <w:rPr/>
        <w:t>万户，一大批住房困难家庭圆了安居梦。加快改善贫困地区义务教育薄弱学校办学条件，深化中小学教师职称制度改革，重点高校招收贫困地区农村学生人数又增长</w:t>
      </w:r>
      <w:r>
        <w:rPr/>
        <w:t>10.5%</w:t>
      </w:r>
      <w:r>
        <w:rPr/>
        <w:t>。全面推开县级公立医院综合改革，拓展居民大病保险，建立重特大疾病医疗救助制度、困难残疾人生活补贴和重度残疾人护理补贴制度。提高低保、优抚、企业退休人员基本养老金等标准，推行机关事业单位养老保险制度改革并完善工资制度。加强基本公共文化服务建设。广大人民群众有了更多获得感。</w:t>
      </w:r>
    </w:p>
    <w:p>
      <w:pPr>
        <w:pStyle w:val="Normal"/>
        <w:rPr/>
      </w:pPr>
      <w:r>
        <w:rPr/>
        <w:t>Cinquièmement,nousavonsfaitprogresserlaréformeetledéveloppementdesœuvressocialesdansl’intérêtdubien-êtredelapopulation.Malgrélesdifficultésfinancières,nousn’avonsménagéaucuneffortpouraméliorerlesconditionsdeviedesChinois.Denouvellesmesurespolitiquesontétéadoptéespouraiderenprioritélesdiplômésuniversitairesetleschômeursquiontdesdifficultésparticulièresàtrouverdutravail,àtrouverunemploiouàcréerleurpropreentreprise.Aucoursdel’annéeécoulée,nousavonsconstruitentout7,72millionsdelogementssociaux,larénovationde6,01millionsd’habitationsrudimentairesaétémiseenchantierdanslesvilles,et4,32millionsdemaisonsdélabréesontétérénovéesdanslescampagnes,cequiapermisàungrandnombredefamillesdes’installerdansunlogementdécent.Nousavonseurecoursàdiversesméthodespouraccélérerl’améliorationdesconditionsdesécolesendéficitd’excellencedel’enseignementobligatoiredanslesrégionspauvres.Nousavonspoursuivilaréformeconcernantl’octroidesgradesprofessionnelsauxenseignantsduprimaireetdusecondaire.Enoutre,lenombredesélèvesprovenantderégionsruralespauvresquiontétéadmisdansuneécolesupérieuredepremierordreaprogresséde10,5%.Laréformegénéraledeshôpitauxpublicsdanslesdistrictsaétéétendueàl’ensembledupays;l’assurancecontrelesmaladiesgravesaétéélargie;lesystèmed’assistancemédicalepourlesmaladiesgraves,lesystèmedesubventionsauxhandicapésendifficultéetceluipourlessoinsmédicauxauxhandicapésgravesontétémisenplace.Leminimumvitalgaranti,lesindemnitésàl’intentiondesinvalidesetdesfamillesdemartyrsrévolutionnairesetlapensiondevieillessedebasedesretraitésdesentreprisesontétérelevés.Nousavonsmenélaréformedusystèmed’assurancevieillesseetaméliorélerégimedessalairesdanslesorganesadministratifsetlesétablissementsd’intérêtpublic.Nousavonsstimuléledéveloppementdesservicesculturelspublicsfondamentaux.ToutcepermisderenforcerlesentimentdesatisfactiondesChinois.</w:t>
      </w:r>
    </w:p>
    <w:p>
      <w:pPr>
        <w:pStyle w:val="Normal"/>
        <w:rPr/>
      </w:pPr>
      <w:r>
        <w:rPr/>
        <w:t>六是促进社会和谐稳定，推动依法行政和治理方式创新。国务院提请全国人大会审议法律议案</w:t>
      </w:r>
      <w:r>
        <w:rPr/>
        <w:t>11</w:t>
      </w:r>
      <w:r>
        <w:rPr/>
        <w:t>件，制定修订行政法规</w:t>
      </w:r>
      <w:r>
        <w:rPr/>
        <w:t>8</w:t>
      </w:r>
      <w:r>
        <w:rPr/>
        <w:t>部。政务公开加快推进，推广电子政务和网上办事。建立重大政策落实督查问责机制，开展第三方评估。有效应对自然灾害和突发事件。加强安全生产监管，事故总量和重特大事故、重点行业事故数量继续下降。推进食品安全创建示范行动。强化社会治安综合治理，依法打击各类违法犯罪活动，有力维护了公共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ièmement,nousavonscontinuéàfaireprogresserlagestiondesaffairespubliquesdanslestrictrespectdelalégalitéetdansl’innovationdumodedegouvernement,demanièreàassurerl’harmonieetlastabilitésociales.L’annéepassée,leConseildesaffairesd’Étatasoumis11projetsdeloiàl’examenduComitépermanentdel’Assembléepopulairenationale,etaélaboréouamendéhuitrèglementsadministratifs.Nousnoussommesappliquésàpromouvoirlatransparencedanslesaffairespubliquesetàdiffuserlacyberadministrationetletraitementdesaffairesenligne.Nousavonsintroduitlesystèmed’inspectionetderecoursenresponsabilitédansl’applicationdespolitiquesimportantesenfaisantfairedesévaluationspardestiers.Nousavonsadoptédesmesuresefficacespourfairefaceauxcatastrophesnaturellesetauxsituationsdecrise.Lerenforcementdescontrôlesdesécuritésurleslieuxdetravailapermisdefairebaisser,unefoisdeplus,lenombretotaldesaccidents,encecompris,lenombred’accidentsdutravailtrèsgravesou«exceptionnellementgraves»etceluidesaccidentsquisesontproduitsdanslessecteursclés.Nousavonscontinuéàmenerdesactionspilotespourassurerlasécuritésanitairedesaliments.Nousavonsprisdesmesuresénergiquespourmaintenirl’ordrepublicetpourcombattre,envertudelaloi,lesviolationsdelalégislationetlesdiversesactivitéscriminelles,sauvegardantainsilasécuritépubliq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