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实习心得体会"/>
      <w:r>
        <w:rPr/>
        <w:t>员工实习心得体会</w:t>
      </w:r>
      <w:bookmarkEnd w:id="0"/>
    </w:p>
    <w:p>
      <w:pPr>
        <w:pStyle w:val="Normal"/>
        <w:rPr/>
      </w:pPr>
      <w:r>
        <w:rPr/>
        <w:t>历时一个月的时间，在我们第四实习小组所有成员的共同努力之下，成功地完成了在</w:t>
      </w:r>
      <w:r>
        <w:rPr/>
        <w:t>**</w:t>
      </w:r>
      <w:r>
        <w:rPr/>
        <w:t>市特殊教育学校的并行实习。同时，这也是我进入大学后学习社会工作专业以来第一次参加的实习，可以说是我第一次真正的走进社会工作这个专业，因此。它对于我来讲具有特殊的意义。</w:t>
      </w:r>
    </w:p>
    <w:p>
      <w:pPr>
        <w:pStyle w:val="Normal"/>
        <w:rPr/>
      </w:pPr>
      <w:r>
        <w:rPr/>
        <w:t>回顾整个实习的过程，有欣喜的时刻，也有无奈之处。通过这次实习可以让我们在社会实践中学会了更多，从而弥补了我们单纯学习课本知识的不足，有利于我们更好的对知识进行消化与理解。</w:t>
      </w:r>
    </w:p>
    <w:p>
      <w:pPr>
        <w:pStyle w:val="Normal"/>
        <w:rPr/>
      </w:pPr>
      <w:r>
        <w:rPr/>
        <w:t>如果用一个词语来形容我们这次的实习，我想用“被动”这个词语应该还是很合适的。我不知道其他的实习小组的活动进行是否也像我们这般遇到许多意料之外的问题。我们遇到的问题主要有以下几点：首先，实习进行前，没有及时地对实习机构和小组成员状况进行充分的认识和了解。本来以为特殊教育的孩子会因为身体的缺陷而导致存在心理方面的自卑问题，并且按照这个方向写了我们的实习计划书，将克服自卑情绪作为我们实习小组的主要目标。第一次活动的时候，我们就发现我们彻底错了，相反，看到他们的热情奔放，活泼开朗，多才多艺，我们作为工作者开始感觉自卑了，也让我们对我们精心写作的计划书的可行性产生了怀疑。这便导致了我们从一开始就对实习失去了很好的控制，走向被动。其次，时间的变动性很大。在我们的实习过程中，多次因为特殊教育学校内部的活动，而打乱我们的实习日期安排，不断地进行延期以完成正常的实习计划，这导致我们小组的实习时间跨度很大，很多的活动由此而失去了其自身连续性。综合以上的种种，都使我们的实习陷入了被动之中，不得已总是在临时调整着实习计划。</w:t>
      </w:r>
    </w:p>
    <w:p>
      <w:pPr>
        <w:pStyle w:val="Normal"/>
        <w:rPr/>
      </w:pPr>
      <w:r>
        <w:rPr/>
        <w:t>这次通过参加特殊教育学校的实习所学到的知识也是不可小觑的。这次实习活动提供了我深刻认识和亲身接触残障儿童的机会，使我对他们有了更深的了解。我们本来是本着帮助他们提升自信、克服自卑的计划目标去开展这次实习的，于此同时，他们身上所具有的那些品质也教会我们许多。虽然特殊教育学校的儿童身体存在某种程度的缺陷，但是他们的性格很独立，拒绝别人的帮助，更倾向自己克服困难独立完成某件事情。这次实习，也让我更加喜欢我们社会工作这个专业，我认为未来如果可以成为一名社会工作者，那将是一件很幸福的事情。当特殊教育学校的孩子跟你饶有兴趣的侃侃而谈的时候，当他们带着开心的笑容和你一起在游戏中追逐的时候，当离去的时候看到他们不舍且期盼的眼神的时候，作为实习的社会工作者，我们的心里是那样的知足，甚至会有一丝丝的骄傲。有的时候，我会想去刻意忽略这次实习开展的目标实现的状况，因为在这过程中所体会到的快乐，我觉得就是一种成功。</w:t>
      </w:r>
    </w:p>
    <w:p>
      <w:pPr>
        <w:pStyle w:val="Normal"/>
        <w:rPr/>
      </w:pPr>
      <w:r>
        <w:rPr/>
        <w:t>通过对这次实习各个方面的总结，也为我们以后参加实习也积累了一定的经验。首先，应加强同以往同机构实习人员的沟通交流。我们所在的实习的机构大多数已经有过学长学姐们参加过实习活动的，所以，我们应更好的向他们获取有效的资源，从而掌握实习中所注意的问题，这样可以更好的较少遇到的困难。其次，实习计划要缜密，全面。每一期实习开展之前，必须明确目标，并且准备好遇到问题时候的对策，从而顺利地将实习进行下去。最后，有必要进行双向评估。现在去特殊教育学校开展活动的团体有许多，许多人都认为他们进行的活动与我们具有专业社会工作知识的人所进行的大同小异，因此，我们在对自身实习进行评估的同时，对其他团体的活动进行效果评估，即选择评估对照组，从而，发现我们实习的价值。</w:t>
      </w:r>
    </w:p>
    <w:p>
      <w:pPr>
        <w:pStyle w:val="Normal"/>
        <w:widowControl/>
        <w:bidi w:val="0"/>
        <w:spacing w:before="180" w:after="180"/>
        <w:jc w:val="left"/>
        <w:rPr/>
      </w:pPr>
      <w:r>
        <w:rPr/>
        <w:t>关于此次实习，我个人方面有个小小的遗憾。最后一期的实习活动我们已大联欢的形式结束，而自己因某些原因未能及时赶回来参加，错过许多精彩的瞬间，听我们同小组的工作人员说有几个成员一直追问我在哪里，这让我觉很感动。我以为他们不会在短时间内记住我们，原来我们的很多信息他们都很清楚。为此，实习的结束，让我心里免不了一些伤感。以后的实习机会，我一定会珍惜的，吸取这次得种种教训，让未来的实习历程不断趋于完善，最终完美无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