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科学发展观学习心得总结"/>
      <w:r>
        <w:rPr/>
        <w:t>优秀教师科学发展观学习心得总结</w:t>
      </w:r>
      <w:bookmarkEnd w:id="0"/>
    </w:p>
    <w:p>
      <w:pPr>
        <w:pStyle w:val="Normal"/>
        <w:rPr/>
      </w:pPr>
      <w:r>
        <w:rPr/>
        <w:t>在全党开展深入学习实践科学发展观活动，是党的十七大作出的重大战略部署。通过认真学习和认真思考</w:t>
      </w:r>
      <w:r>
        <w:rPr/>
        <w:t>,</w:t>
      </w:r>
      <w:r>
        <w:rPr/>
        <w:t>本人对科学发展观有了更加明晰、更加深刻的认识，现将本人的学习心得体会汇报如下：</w:t>
      </w:r>
    </w:p>
    <w:p>
      <w:pPr>
        <w:pStyle w:val="Normal"/>
        <w:rPr/>
      </w:pPr>
      <w:r>
        <w:rPr/>
        <w:t>一、通过学习，进一步提高了对实践科学发展观的认识，明确了深入开展学习实践科学发展观的重大意义</w:t>
      </w:r>
    </w:p>
    <w:p>
      <w:pPr>
        <w:pStyle w:val="Normal"/>
        <w:rPr/>
      </w:pPr>
      <w:r>
        <w:rPr/>
        <w:t>我认识到：科学发展观，第一要义是发展，核心是以人为本，基本要求是全面协调可持续，根本方法是统筹兼顾。第一要义是发展。改革开放</w:t>
      </w:r>
      <w:r>
        <w:rPr/>
        <w:t>30</w:t>
      </w:r>
      <w:r>
        <w:rPr/>
        <w:t>年的实践证明：发展是硬道理。只有不断的发展，才会有不断的进步。抓好发展这个党政兴国第一要务，一心一意谋发展，聚精会神搞建设，在实现全面建设小康社会的道路上，科学发展观是用来指导发展的，具有重大意义。</w:t>
      </w:r>
    </w:p>
    <w:p>
      <w:pPr>
        <w:pStyle w:val="Normal"/>
        <w:rPr/>
      </w:pPr>
      <w:r>
        <w:rPr/>
        <w:t>核心是以人为本。我们党来自于人民，植根于人民，服务于人民。“全心全意为人民服务”是我们的宗旨，“办人民满意的教育”是我们的根本。一切为了群众，一切依靠群众，人民群众是建设中国特色社会主义事业的主体，是创造历史的根本动力。人的生命是最宝贵的，从非典到禽流感，从南方雪灾到汶川地震，无不证明了“以人为本”。</w:t>
      </w:r>
    </w:p>
    <w:p>
      <w:pPr>
        <w:pStyle w:val="Normal"/>
        <w:rPr/>
      </w:pPr>
      <w:r>
        <w:rPr/>
        <w:t>基本要求是全面协调可持续。坚持全面发展、协调发展、可持续发展的发展观，就是自觉地坚持推动社会主义物质文明、政治文明和精神文明协调发展，坚持在经济社会发展的基础上促进人的全面发展，坚持促进人与自然的和谐。</w:t>
      </w:r>
    </w:p>
    <w:p>
      <w:pPr>
        <w:pStyle w:val="Normal"/>
        <w:rPr/>
      </w:pPr>
      <w:r>
        <w:rPr/>
        <w:t>根本方法是统筹兼顾，统筹城乡发展、区域发展、经济社会发展、人与自然和谐发展、国内发展和对外开放，统筹中央和地方关系，统筹个人离异和集体利益、局部利益和整体利益、当前利益和长远利益。</w:t>
      </w:r>
    </w:p>
    <w:p>
      <w:pPr>
        <w:pStyle w:val="Normal"/>
        <w:rPr/>
      </w:pPr>
      <w:r>
        <w:rPr/>
        <w:t>二、通过学习，明确自己工作的方向，立足本职，踏实进取，把科学发展观的要求落实在教育教学工作中</w:t>
      </w:r>
    </w:p>
    <w:p>
      <w:pPr>
        <w:pStyle w:val="Normal"/>
        <w:rPr/>
      </w:pPr>
      <w:r>
        <w:rPr/>
        <w:t>每个人的成长离不开团体的力量，好的团体成就优秀的个人。自身的积极要求上进，才会有明天的成绩和收获，认真踏实的工作态度，会让我们的路越走越宽。作为一名教师党员，时刻牢记用科学发展的加强学习，踏实工作，努力改变教育观念，更新教育思想，用发展的眼光去看待学生，坚持以人为本，在课堂教学中关注每一位学生，给每一个学生创造舞台，让他们都有成功的机会。让每一位学生全面和谐的成长，创造和谐的师生关系，和谐的生生关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学生每位老师都有自己的个性特点，我们只有看到差异，因人因事而异，因地因时制宜，讲究教育教学的策略和方式，对症下药，才能落实科学发展观，走科学发展之路。社会要进步，学校要发展，都离不开科学的发展观。只有不断转变观念，拓宽思路，不断推陈出新，创造特色，在学校领导下，在老师们配合下，在社会和家长支持下，牢固树立和落实科学发展观，为打造三新品牌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