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申请报告2023"/>
      <w:r>
        <w:rPr/>
        <w:t>公司员工辞职申请报告</w:t>
      </w:r>
      <w:r>
        <w:rPr/>
        <w:t>2023</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一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