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精选范文湖南篇"/>
      <w:r>
        <w:rPr/>
        <w:t>导游词精选范文湖南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滴水洞是主席别墅，位于韶山冲西边的角落里，与主席故居相距</w:t>
      </w:r>
      <w:r>
        <w:rPr/>
        <w:t>3</w:t>
      </w:r>
      <w:r>
        <w:rPr/>
        <w:t>公里。滴水洞天，是韶山风景中一个著名的景点群，由滴水幽壑、虎歇坪、龙头山等自然风光与滴水洞一号等建筑组成。</w:t>
      </w:r>
    </w:p>
    <w:p>
      <w:pPr>
        <w:pStyle w:val="Normal"/>
        <w:rPr/>
      </w:pPr>
      <w:r>
        <w:rPr/>
        <w:t>滴水洞长约</w:t>
      </w:r>
      <w:r>
        <w:rPr/>
        <w:t>2.8</w:t>
      </w:r>
      <w:r>
        <w:rPr/>
        <w:t>公里，洞内有小溪，曲曲弯弯，幽壑口朝东北而开。小溪沿岸林木繁茂，挺拔的松林中夹杂着茂密的楠竹，而上百种野花漫山遍野地生长着。这里的珍贵林木有银杏、女贞、铁树等</w:t>
      </w:r>
      <w:r>
        <w:rPr/>
        <w:t>30</w:t>
      </w:r>
      <w:r>
        <w:rPr/>
        <w:t>多种，这里的花卉有映山红、腊梅、芙蓉、月季、菊花等上百种，这里的珍贵药材有金银花、甘草、沉香、白果等</w:t>
      </w:r>
      <w:r>
        <w:rPr/>
        <w:t>20</w:t>
      </w:r>
      <w:r>
        <w:rPr/>
        <w:t>余种，境幽景优是滴水洞幽壑的一大特点，人在景中如置身仙境。无论你哪个季节来到这里，都有别处看不到的景色，看吧，春季这里是花的海洋，漫山遍野盛开着瑰丽斑澜的野花</w:t>
      </w:r>
      <w:r>
        <w:rPr/>
        <w:t>;</w:t>
      </w:r>
      <w:r>
        <w:rPr/>
        <w:t>夏季这里绿荫满目，林木葱茏搭起一块苍翠天地</w:t>
      </w:r>
      <w:r>
        <w:rPr/>
        <w:t>;</w:t>
      </w:r>
      <w:r>
        <w:rPr/>
        <w:t>秋季则苍翠映衬着殷殷红叶，让你禁不住发出杜牧那句“霜叶红于二月花”的咏叹</w:t>
      </w:r>
      <w:r>
        <w:rPr/>
        <w:t>;</w:t>
      </w:r>
      <w:r>
        <w:rPr/>
        <w:t>冬季这里则是一片洁白的天地，白雪覆青松，银色中闪烁苍翠，更能让你享受到另一番滋味。</w:t>
      </w:r>
    </w:p>
    <w:p>
      <w:pPr>
        <w:pStyle w:val="Normal"/>
        <w:rPr/>
      </w:pPr>
      <w:r>
        <w:rPr/>
        <w:t>龙头山沟坨中葬着毛泽东的曾祖父毛四端，是滴水洞南侧的高山，因状似龙头而得名。滴水洞一号楼南面龙头山壁上，塑一龙首，有山泉淙淙滴下，人们称其为龙涎，即为龙头山渗出的泉水。</w:t>
      </w:r>
    </w:p>
    <w:p>
      <w:pPr>
        <w:pStyle w:val="Normal"/>
        <w:rPr/>
      </w:pPr>
      <w:r>
        <w:rPr/>
        <w:t>虎歇坪位于牛形山上，与龙头山隔滴水幽壑相对峙，此坪地势奇伟，立于坪上可远眺韶山冲百里之景。毛泽东的祖父毛恩普葬于此处，这里原名称为大石鼓，后更名。据说此处风水绝伦，是一块难得的宝地。自</w:t>
      </w:r>
      <w:r>
        <w:rPr/>
        <w:t>1932</w:t>
      </w:r>
      <w:r>
        <w:rPr/>
        <w:t>年起至</w:t>
      </w:r>
      <w:r>
        <w:rPr/>
        <w:t>1949</w:t>
      </w:r>
      <w:r>
        <w:rPr/>
        <w:t>年春，国民党曾派特务三次来掘毛泽东主席的祖坟，因当地百姓的保护而均未得逞。</w:t>
      </w:r>
    </w:p>
    <w:p>
      <w:pPr>
        <w:pStyle w:val="Normal"/>
        <w:rPr/>
      </w:pPr>
      <w:r>
        <w:rPr/>
        <w:t>虎歇坪上，毛泽东祖父的坟墓已经修葺，且其旁边已建虎亭景点，在景点扶栏远眺，观感非同寻常。</w:t>
      </w:r>
    </w:p>
    <w:p>
      <w:pPr>
        <w:pStyle w:val="Normal"/>
        <w:rPr/>
      </w:pPr>
      <w:r>
        <w:rPr/>
        <w:t>滴水洞一号楼是一个著名的景点，亦是滴水洞景区的主体建筑。它是一栋青砖青瓦的平房别墅，看上运河朴素且大方。这栋别墅很出名，其原因就是</w:t>
      </w:r>
      <w:r>
        <w:rPr/>
        <w:t>196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6</w:t>
      </w:r>
      <w:r>
        <w:rPr/>
        <w:t>月</w:t>
      </w:r>
      <w:r>
        <w:rPr/>
        <w:t>28</w:t>
      </w:r>
      <w:r>
        <w:rPr/>
        <w:t>日，毛泽东主席曾隐居在这里，住了</w:t>
      </w:r>
      <w:r>
        <w:rPr/>
        <w:t>11</w:t>
      </w:r>
      <w:r>
        <w:rPr/>
        <w:t>天。毛主席此次的行程颇为神秘，而且个中原因至今也不清楚。这种神秘的因素就促成了目前游客络绎而来的状况。</w:t>
      </w:r>
    </w:p>
    <w:p>
      <w:pPr>
        <w:pStyle w:val="Normal"/>
        <w:rPr/>
      </w:pPr>
      <w:r>
        <w:rPr/>
        <w:t>一号楼现已辟为展室，内中有毛泽东主席当年住在这里使用过的办公室、卧室、会客厅、会议室等。办公室内有一张大办公桌，桌上有毛笔架、砚台。卧室素雅而洁静，主席的床极宽极长，卧室中还有两张书桌。会议室比办公室大，毛泽东主席曾在此开会，会议室与餐厅相连。娱乐室正中放乒乓球台，墙上有很多照片，内中有毛主席握球拍的照片。此外，还有防空洞，具有防震、防毒、防核爆等功能，此洞伸延进虎歇坪山岩中，长</w:t>
      </w:r>
      <w:r>
        <w:rPr/>
        <w:t>100</w:t>
      </w:r>
      <w:r>
        <w:rPr/>
        <w:t>米左右。</w:t>
      </w:r>
    </w:p>
    <w:p>
      <w:pPr>
        <w:pStyle w:val="Normal"/>
        <w:rPr/>
      </w:pPr>
      <w:r>
        <w:rPr/>
        <w:t>衡山导游词</w:t>
      </w:r>
      <w:r>
        <w:rPr/>
        <w:t>·</w:t>
      </w:r>
      <w:r>
        <w:rPr/>
        <w:t>张家界导游词</w:t>
      </w:r>
      <w:r>
        <w:rPr/>
        <w:t>·</w:t>
      </w:r>
      <w:r>
        <w:rPr/>
        <w:t>南岳大庙导游词</w:t>
      </w:r>
      <w:r>
        <w:rPr/>
        <w:t>·</w:t>
      </w:r>
      <w:r>
        <w:rPr/>
        <w:t>天心阁导游词</w:t>
      </w:r>
    </w:p>
    <w:p>
      <w:pPr>
        <w:pStyle w:val="Normal"/>
        <w:rPr/>
      </w:pPr>
      <w:r>
        <w:rPr/>
        <w:t>滴水洞景区目前颇得游人青睐，每天来这里游览的人都很多，已逐步发展成与韶山冲景区齐名的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