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蜀南竹海的导游词范文"/>
      <w:r>
        <w:rPr/>
        <w:t>有关四川蜀南竹海的导游词范文</w:t>
      </w:r>
      <w:bookmarkEnd w:id="0"/>
    </w:p>
    <w:p>
      <w:pPr>
        <w:pStyle w:val="Normal"/>
        <w:rPr/>
      </w:pPr>
      <w:r>
        <w:rPr/>
        <w:t>青山不可无绿水，古木不可无藤曼。</w:t>
      </w:r>
    </w:p>
    <w:p>
      <w:pPr>
        <w:pStyle w:val="Normal"/>
        <w:rPr/>
      </w:pPr>
      <w:r>
        <w:rPr/>
        <w:t>野花不可无蜂蜜，江南不可无竹海。</w:t>
      </w:r>
    </w:p>
    <w:p>
      <w:pPr>
        <w:pStyle w:val="Normal"/>
        <w:rPr/>
      </w:pPr>
      <w:r>
        <w:rPr/>
        <w:t>亲爱的游客朋友们大家好</w:t>
      </w:r>
      <w:r>
        <w:rPr/>
        <w:t>!</w:t>
      </w:r>
      <w:r>
        <w:rPr/>
        <w:t>天下山水在蜀，天府之国，古老、神秘、美丽、富饶。幽秀雄险的蜀南竹海，乃属中山水独具魅力的地方，人们常说：到了东南看大海，到了东北看林海，到了西北看沙海，到了西南看竹海，竹海指的就是我们今天将要游览的蜀南竹海</w:t>
      </w:r>
    </w:p>
    <w:p>
      <w:pPr>
        <w:pStyle w:val="Normal"/>
        <w:rPr/>
      </w:pPr>
      <w:r>
        <w:rPr/>
        <w:t>相信各位在这广阔而又充满诗情画意的绿色海洋里，一定会被她那幽深、清丽、秀雅的大自然之美所吸引，留下难忘的深刻印象。现在，我们就启程，请允许我先介绍一下蜀南竹海的简况。</w:t>
      </w:r>
    </w:p>
    <w:p>
      <w:pPr>
        <w:pStyle w:val="Normal"/>
        <w:rPr/>
      </w:pPr>
      <w:r>
        <w:rPr/>
        <w:t>蜀南竹海位于宜宾</w:t>
      </w:r>
    </w:p>
    <w:p>
      <w:pPr>
        <w:pStyle w:val="Normal"/>
        <w:rPr/>
      </w:pPr>
      <w:r>
        <w:rPr/>
        <w:t>市管辖的长宁、江安两县相连的连天山余脉，距宜宾市区</w:t>
      </w:r>
      <w:r>
        <w:rPr/>
        <w:t>60</w:t>
      </w:r>
      <w:r>
        <w:rPr/>
        <w:t>公里，它是一个以竹景为主要特色，兼有文物古迹的风景名胜区。景区面积</w:t>
      </w:r>
      <w:r>
        <w:rPr/>
        <w:t>120</w:t>
      </w:r>
      <w:r>
        <w:rPr/>
        <w:t>平方公里，竹林密布，碧浪接天，</w:t>
      </w:r>
      <w:r>
        <w:rPr/>
        <w:t>1986</w:t>
      </w:r>
      <w:r>
        <w:rPr/>
        <w:t>年列为四川省重点风景名胜区，</w:t>
      </w:r>
      <w:r>
        <w:rPr/>
        <w:t>1988</w:t>
      </w:r>
      <w:r>
        <w:rPr/>
        <w:t>年被国务院批准为国家级重点风景名胜区，</w:t>
      </w:r>
      <w:r>
        <w:rPr/>
        <w:t>1991</w:t>
      </w:r>
      <w:r>
        <w:rPr/>
        <w:t>年又被国家旅游局评选为中国旅游胜地四十佳之一。近</w:t>
      </w:r>
      <w:r>
        <w:rPr/>
        <w:t>10</w:t>
      </w:r>
      <w:r>
        <w:rPr/>
        <w:t>年来，蜀南竹海的开发建设有了很大的进步，在海内外的知名度也越来越高，已经成为国家和省上重点推出的旅游线路之一，并列为四川省</w:t>
      </w:r>
      <w:r>
        <w:rPr/>
        <w:t>4</w:t>
      </w:r>
      <w:r>
        <w:rPr/>
        <w:t>个优先开发的旅游景区之一。</w:t>
      </w:r>
    </w:p>
    <w:p>
      <w:pPr>
        <w:pStyle w:val="Normal"/>
        <w:rPr/>
      </w:pPr>
      <w:r>
        <w:rPr/>
        <w:t>蜀南竹海又名万岭箐。万岭形容山乡之广阔，箐就是指巨大的竹林。相传北宋大诗人黄庭坚被贬官到戎州</w:t>
      </w:r>
      <w:r>
        <w:rPr/>
        <w:t>(</w:t>
      </w:r>
      <w:r>
        <w:rPr/>
        <w:t>今宜宾</w:t>
      </w:r>
      <w:r>
        <w:rPr/>
        <w:t>)</w:t>
      </w:r>
      <w:r>
        <w:rPr/>
        <w:t>时，来此寻幽访古，面对翠秀无边的竹海，连声赞叹</w:t>
      </w:r>
      <w:r>
        <w:rPr/>
        <w:t>:</w:t>
      </w:r>
      <w:r>
        <w:rPr/>
        <w:t>壮哉，竹波万里，峨眉姊妹耳</w:t>
      </w:r>
      <w:r>
        <w:rPr/>
        <w:t>!</w:t>
      </w:r>
      <w:r>
        <w:rPr/>
        <w:t>乡人敬酒请题辞，黄推开酒碗说</w:t>
      </w:r>
      <w:r>
        <w:rPr/>
        <w:t>:</w:t>
      </w:r>
      <w:r>
        <w:rPr/>
        <w:t>秀色使吾醉矣，就用竹扫帚作笔在百壁上大书万岭箐三个巨字。而今字迹虽已风化，万岭箐之名却洞用至今。</w:t>
      </w:r>
    </w:p>
    <w:p>
      <w:pPr>
        <w:pStyle w:val="Normal"/>
        <w:rPr/>
      </w:pPr>
      <w:r>
        <w:rPr/>
        <w:t>这位游客问道竹海怎样形成呢</w:t>
      </w:r>
      <w:r>
        <w:rPr/>
        <w:t>?</w:t>
      </w:r>
      <w:r>
        <w:rPr/>
        <w:t>其实说法很多，有说太古时候女娲炼五色百补天，将剩下的红石堆放于此，成了万山红岭。后来，仙女瑶箐因犯天条被玉帝贬下凡间，来到这里，见一片赤土实在可惜，就营造了万顷竹海。又一种传说是</w:t>
      </w:r>
      <w:r>
        <w:rPr/>
        <w:t>:</w:t>
      </w:r>
      <w:r>
        <w:rPr/>
        <w:t>诸葛亮南征班师回朝经过这里，当时万山裸露，赤日流火，山道生烟，熔了蜀军的马蹄，</w:t>
      </w:r>
      <w:r>
        <w:rPr/>
        <w:t>20</w:t>
      </w:r>
      <w:r>
        <w:rPr/>
        <w:t>万战马倒毙，战士们狼狈退走，弃于山壑的马鞭意长成了成片竹林。如今，竹海内溪河中很多马蹄形的水幽，就因河沟正是当年的石路，是马走过留下的痕迹。这些传说，不过是人们臆造的神话，反映了人们对竹海美得神奇超凡的一种赞誉。其实，竹海的来历，应该是由于这里的地理位置和土壤气候条件太好。大家知道吗</w:t>
      </w:r>
      <w:r>
        <w:rPr/>
        <w:t>?</w:t>
      </w:r>
      <w:r>
        <w:rPr/>
        <w:t>这里虽然山峦起伏，海拔只有</w:t>
      </w:r>
      <w:r>
        <w:rPr/>
        <w:t>400—1180</w:t>
      </w:r>
      <w:r>
        <w:rPr/>
        <w:t>米，全年平均气温摄氏</w:t>
      </w:r>
      <w:r>
        <w:rPr/>
        <w:t>15.5</w:t>
      </w:r>
      <w:r>
        <w:rPr/>
        <w:t>度，无霜期</w:t>
      </w:r>
      <w:r>
        <w:rPr/>
        <w:t>345</w:t>
      </w:r>
      <w:r>
        <w:rPr/>
        <w:t>天，常年降雨量有</w:t>
      </w:r>
      <w:r>
        <w:rPr/>
        <w:t>1250</w:t>
      </w:r>
      <w:r>
        <w:rPr/>
        <w:t>毫米，空气湿度常正</w:t>
      </w:r>
      <w:r>
        <w:rPr/>
        <w:t>85%</w:t>
      </w:r>
      <w:r>
        <w:rPr/>
        <w:t>左右，肥沃的土壤，暖湿的气候，十分适合竹的生长。再加上历代劳动人民的辛勤培植和精心呵护，才造就和保留下今天这浩淼万顷的竹的海洋。所以应当说蜀南竹海既是大自然的赐予，也是竹乡人民世代劳动的成果。一句话</w:t>
      </w:r>
      <w:r>
        <w:rPr/>
        <w:t>:</w:t>
      </w:r>
      <w:r>
        <w:rPr/>
        <w:t>竹海是天人结合的产物。</w:t>
      </w:r>
    </w:p>
    <w:p>
      <w:pPr>
        <w:pStyle w:val="Normal"/>
        <w:rPr/>
      </w:pPr>
      <w:r>
        <w:rPr/>
        <w:t>竹海风光，四季不同，晴晦各异。春天，新笋齐发，花开鸟鸣，处处生机一片</w:t>
      </w:r>
      <w:r>
        <w:rPr/>
        <w:t>;</w:t>
      </w:r>
      <w:r>
        <w:rPr/>
        <w:t>盛夏，新竹添翠，林风送爽，满目清凉世界</w:t>
      </w:r>
      <w:r>
        <w:rPr/>
        <w:t>;</w:t>
      </w:r>
      <w:r>
        <w:rPr/>
        <w:t>金秋，修篁如黛，红叶逞娇</w:t>
      </w:r>
      <w:r>
        <w:rPr/>
        <w:t>;</w:t>
      </w:r>
      <w:r>
        <w:rPr/>
        <w:t>隆冬，峰峦铺银，翡翠披纱。晴天，万顷竹浪筛金溢彩，令人心神如醉</w:t>
      </w:r>
      <w:r>
        <w:rPr/>
        <w:t>;</w:t>
      </w:r>
      <w:r>
        <w:rPr/>
        <w:t>雾中，竹海笼烟，景物迷离，如人梦幻仙境。总之，无论何时，只要您展开想象的翅膀，你就会在这景象万千的竹海中领略到无穷的妙趣。大家请看前面的那片大竹林，光线隐暗，林风拂来，凉意浸人，是否有一种远离红尘的宁静的感觉呢，没错这就是忘忧谷。说起忘忧谷，还有一段美的故事呢</w:t>
      </w:r>
      <w:r>
        <w:rPr/>
        <w:t>?</w:t>
      </w:r>
      <w:r>
        <w:rPr/>
        <w:t>相传当年竹海外面居住着曾姓和杜姓的大家族，两家因山林地界之争而世代为仇。后来曾家有一子叫曾男，而杜家有一女小名杜鹃。曾男自幼聪明能千，杜鹃心灵手巧，他俩深深爱恋着世代相仇的对方，这就遭到双方家族的反对，软禁严守，棍棒相逼，但二人矢志不移，毫不屈服。在一个风雨交加的夜晚，一支白额猛虎咆哮着冲进曾家大院，吓退家丁，抓破牢门，驮起曾男越墙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在同一夜晚，杜家也发现软禁在秀楼上的杜鹃突然失踪。据说是两人的苦恋，感动了瑶箐仙子，派使者把他们接到竹海里来了。多年以后，人们发现这条谷中长出一种高大伟岸的常青大树，与之相依的是一种开着一簇簇粉红花的清艳娇柔的灌木，人们都说那就是他二人的化身。于是就叫大树为桢楠，称这种花树为杜鹃。大家仔细听听是不是有鸟儿在叫忘忧忘忧有情人终成眷属呢</w:t>
      </w:r>
      <w:r>
        <w:rPr/>
        <w:t>?</w:t>
      </w:r>
      <w:r>
        <w:rPr/>
        <w:t>难道我们的忘忧谷是鸟儿叫出来的吗</w:t>
      </w:r>
      <w:r>
        <w:rPr/>
        <w:t>?</w:t>
      </w:r>
      <w:r>
        <w:rPr/>
        <w:t>现在我们稍作休息一会去揭开它的神秘面纱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