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地区调研报告"/>
      <w:r>
        <w:rPr/>
        <w:t>交通运输地区调研报告</w:t>
      </w:r>
      <w:bookmarkEnd w:id="0"/>
    </w:p>
    <w:p>
      <w:pPr>
        <w:pStyle w:val="Normal"/>
        <w:rPr/>
      </w:pPr>
      <w:r>
        <w:rPr/>
        <w:t>铁路是国民经济发展的重要基础设施，铁路专用线是企业连接铁路的桥梁和枢纽。如何加快铁路专用线运输工作健康发展，带旺一片土地，富活一方经济，已成为我市当前经济建设思考的重大课题。加快铁路专用线运输工作，是促进国民经济良性循环和社会就业的重大举措，有利于加快货物流通，扩大企业有效需求，为经济发展提供持久的动力，对于促进市场经济发展具有极为重要的意义。</w:t>
      </w:r>
    </w:p>
    <w:p>
      <w:pPr>
        <w:pStyle w:val="Normal"/>
        <w:rPr/>
      </w:pPr>
      <w:r>
        <w:rPr/>
        <w:t>一、基本情况</w:t>
      </w:r>
    </w:p>
    <w:p>
      <w:pPr>
        <w:pStyle w:val="Normal"/>
        <w:rPr/>
      </w:pPr>
      <w:r>
        <w:rPr/>
        <w:t>上个世纪</w:t>
      </w:r>
      <w:r>
        <w:rPr/>
        <w:t>60</w:t>
      </w:r>
      <w:r>
        <w:rPr/>
        <w:t>年代初，随着娄邵铁路正式通车，我市建成了第一条铁路专用线邵阳石油站铁路专用线。后历经</w:t>
      </w:r>
      <w:r>
        <w:rPr/>
        <w:t>50</w:t>
      </w:r>
      <w:r>
        <w:rPr/>
        <w:t>多年发展建设，全市共建成了</w:t>
      </w:r>
      <w:r>
        <w:rPr/>
        <w:t>20</w:t>
      </w:r>
      <w:r>
        <w:rPr/>
        <w:t>余条铁路专用线</w:t>
      </w:r>
      <w:r>
        <w:rPr/>
        <w:t>(</w:t>
      </w:r>
      <w:r>
        <w:rPr/>
        <w:t>含专用铁路</w:t>
      </w:r>
      <w:r>
        <w:rPr/>
        <w:t>)</w:t>
      </w:r>
      <w:r>
        <w:rPr/>
        <w:t>。</w:t>
      </w:r>
      <w:r>
        <w:rPr/>
        <w:t>20____</w:t>
      </w:r>
      <w:r>
        <w:rPr/>
        <w:t>年后因企业改制，个别专用线合并或停用，现我市共有合法审批手续的铁路专用线</w:t>
      </w:r>
      <w:r>
        <w:rPr/>
        <w:t>19</w:t>
      </w:r>
      <w:r>
        <w:rPr/>
        <w:t>条，其中在我市双清区</w:t>
      </w:r>
      <w:r>
        <w:rPr/>
        <w:t>16</w:t>
      </w:r>
      <w:r>
        <w:rPr/>
        <w:t>条，邵东县</w:t>
      </w:r>
      <w:r>
        <w:rPr/>
        <w:t>2</w:t>
      </w:r>
      <w:r>
        <w:rPr/>
        <w:t>条，大祥区</w:t>
      </w:r>
      <w:r>
        <w:rPr/>
        <w:t>1</w:t>
      </w:r>
      <w:r>
        <w:rPr/>
        <w:t>条。目前在双清区经营这</w:t>
      </w:r>
      <w:r>
        <w:rPr/>
        <w:t>16</w:t>
      </w:r>
      <w:r>
        <w:rPr/>
        <w:t>条铁路专用线的企业</w:t>
      </w:r>
      <w:r>
        <w:rPr/>
        <w:t>(</w:t>
      </w:r>
      <w:r>
        <w:rPr/>
        <w:t>单位</w:t>
      </w:r>
      <w:r>
        <w:rPr/>
        <w:t>)</w:t>
      </w:r>
      <w:r>
        <w:rPr/>
        <w:t>有</w:t>
      </w:r>
      <w:r>
        <w:rPr/>
        <w:t>19</w:t>
      </w:r>
      <w:r>
        <w:rPr/>
        <w:t>家，总占地面积约</w:t>
      </w:r>
      <w:r>
        <w:rPr/>
        <w:t>2376</w:t>
      </w:r>
      <w:r>
        <w:rPr/>
        <w:t>余亩</w:t>
      </w:r>
      <w:r>
        <w:rPr/>
        <w:t>;</w:t>
      </w:r>
      <w:r>
        <w:rPr/>
        <w:t>铁路轨道</w:t>
      </w:r>
      <w:r>
        <w:rPr/>
        <w:t>31</w:t>
      </w:r>
      <w:r>
        <w:rPr/>
        <w:t>条，总长度</w:t>
      </w:r>
      <w:r>
        <w:rPr/>
        <w:t>17.13</w:t>
      </w:r>
      <w:r>
        <w:rPr/>
        <w:t>公里，有效长度</w:t>
      </w:r>
      <w:r>
        <w:rPr/>
        <w:t>8.27</w:t>
      </w:r>
      <w:r>
        <w:rPr/>
        <w:t>公里，占地面积在</w:t>
      </w:r>
      <w:r>
        <w:rPr/>
        <w:t>300</w:t>
      </w:r>
      <w:r>
        <w:rPr/>
        <w:t>亩左右</w:t>
      </w:r>
      <w:r>
        <w:rPr/>
        <w:t>;</w:t>
      </w:r>
      <w:r>
        <w:rPr/>
        <w:t>拥有大小货场</w:t>
      </w:r>
      <w:r>
        <w:rPr/>
        <w:t>48</w:t>
      </w:r>
      <w:r>
        <w:rPr/>
        <w:t>个，仓库面积</w:t>
      </w:r>
      <w:r>
        <w:rPr/>
        <w:t>27.27</w:t>
      </w:r>
      <w:r>
        <w:rPr/>
        <w:t>万平方米，职工</w:t>
      </w:r>
      <w:r>
        <w:rPr/>
        <w:t>4202</w:t>
      </w:r>
      <w:r>
        <w:rPr/>
        <w:t>余名，装卸人员约</w:t>
      </w:r>
      <w:r>
        <w:rPr/>
        <w:t>800</w:t>
      </w:r>
      <w:r>
        <w:rPr/>
        <w:t>人。铁路专用线距离车站最远的为三七五专用线，距离为</w:t>
      </w:r>
      <w:r>
        <w:rPr/>
        <w:t>7.97</w:t>
      </w:r>
      <w:r>
        <w:rPr/>
        <w:t>公路</w:t>
      </w:r>
      <w:r>
        <w:rPr/>
        <w:t>;</w:t>
      </w:r>
      <w:r>
        <w:rPr/>
        <w:t>最近的是六三三专用线，距离为</w:t>
      </w:r>
      <w:r>
        <w:rPr/>
        <w:t>605</w:t>
      </w:r>
      <w:r>
        <w:rPr/>
        <w:t>米。轨道最长的铁路专用线是中央储备粮邵阳直属库专用线</w:t>
      </w:r>
      <w:r>
        <w:rPr/>
        <w:t>(</w:t>
      </w:r>
      <w:r>
        <w:rPr/>
        <w:t>共用</w:t>
      </w:r>
      <w:r>
        <w:rPr/>
        <w:t>)</w:t>
      </w:r>
      <w:r>
        <w:rPr/>
        <w:t>，其轨道数为</w:t>
      </w:r>
      <w:r>
        <w:rPr/>
        <w:t>2</w:t>
      </w:r>
      <w:r>
        <w:rPr/>
        <w:t>条，有效长度为</w:t>
      </w:r>
      <w:r>
        <w:rPr/>
        <w:t>1.13</w:t>
      </w:r>
      <w:r>
        <w:rPr/>
        <w:t>公里，专用线末端距离车站</w:t>
      </w:r>
      <w:r>
        <w:rPr/>
        <w:t>3.47</w:t>
      </w:r>
      <w:r>
        <w:rPr/>
        <w:t>公里。</w:t>
      </w:r>
    </w:p>
    <w:p>
      <w:pPr>
        <w:pStyle w:val="Normal"/>
        <w:rPr/>
      </w:pPr>
      <w:r>
        <w:rPr/>
        <w:t>二、经营现状</w:t>
      </w:r>
    </w:p>
    <w:p>
      <w:pPr>
        <w:pStyle w:val="Normal"/>
        <w:rPr/>
      </w:pPr>
      <w:r>
        <w:rPr/>
        <w:t>我市铁路专用线承载着全市工、农业生产基本资料的运输重任，对经济发展建设起着重要的支撑作用。铁路专用线经营运输的货物种类繁多，送出的货物有非矿、矿建、金矿、粮食、化肥、鲜活、食品、纺织品、纸浆、木材、工业机械、农副产品、文教器材、日用百货等十余个品种近百种产品</w:t>
      </w:r>
      <w:r>
        <w:rPr/>
        <w:t>;</w:t>
      </w:r>
      <w:r>
        <w:rPr/>
        <w:t>运进的货物有成品油、润滑油、沥青、钢材、矿建、水泥、木材、棉花、化工、工机、文教、非食用植物油、粮食、食品、皮棉、鲜活、饮食品、纸及纸制品等二十余个品种上百种产品。据不完全统计，铁路专用线承载着全市</w:t>
      </w:r>
      <w:r>
        <w:rPr/>
        <w:t>95%</w:t>
      </w:r>
      <w:r>
        <w:rPr/>
        <w:t>以上尿素、钾肥、成品油、润滑油等基本生产资料和</w:t>
      </w:r>
      <w:r>
        <w:rPr/>
        <w:t>60%</w:t>
      </w:r>
      <w:r>
        <w:rPr/>
        <w:t>以上的饲料、钢材、棉花、纸浆等原材料的运输任务。我市大型企业湘窖酒业的酒精原料、酿酒的粮食等全部是通过铁路专用线运输的。据统计，</w:t>
      </w:r>
      <w:r>
        <w:rPr/>
        <w:t>20____</w:t>
      </w:r>
      <w:r>
        <w:rPr/>
        <w:t>年市区货物运输总量经估算大约为</w:t>
      </w:r>
      <w:r>
        <w:rPr/>
        <w:t>1500</w:t>
      </w:r>
      <w:r>
        <w:rPr/>
        <w:t>万吨，铁路专用线运输总量近</w:t>
      </w:r>
      <w:r>
        <w:rPr/>
        <w:t>140</w:t>
      </w:r>
      <w:r>
        <w:rPr/>
        <w:t>万吨，铁路货物运输仅占比重只有约</w:t>
      </w:r>
      <w:r>
        <w:rPr/>
        <w:t>10%</w:t>
      </w:r>
      <w:r>
        <w:rPr/>
        <w:t>，铁路运输总营业额</w:t>
      </w:r>
      <w:r>
        <w:rPr/>
        <w:t>7000</w:t>
      </w:r>
      <w:r>
        <w:rPr/>
        <w:t>余万元，税收近</w:t>
      </w:r>
      <w:r>
        <w:rPr/>
        <w:t>230</w:t>
      </w:r>
      <w:r>
        <w:rPr/>
        <w:t>万元，铁路运输业在我市运输业乃至经济建设中具有巨大的发展潜力。</w:t>
      </w:r>
    </w:p>
    <w:p>
      <w:pPr>
        <w:pStyle w:val="Normal"/>
        <w:rPr/>
      </w:pPr>
      <w:r>
        <w:rPr/>
        <w:t>三、存在问题</w:t>
      </w:r>
    </w:p>
    <w:p>
      <w:pPr>
        <w:pStyle w:val="Normal"/>
        <w:rPr/>
      </w:pPr>
      <w:r>
        <w:rPr/>
        <w:t>随着交通事业的快速发展，公路远比铁路发展快。受公路运输的冲击，我市铁路运输业发展的市场逐渐缩小，铁路专用线在经营中所面临的各种矛盾也日渐突显。</w:t>
      </w:r>
    </w:p>
    <w:p>
      <w:pPr>
        <w:pStyle w:val="Normal"/>
        <w:rPr/>
      </w:pPr>
      <w:r>
        <w:rPr/>
        <w:t>(</w:t>
      </w:r>
      <w:r>
        <w:rPr/>
        <w:t>一</w:t>
      </w:r>
      <w:r>
        <w:rPr/>
        <w:t>)</w:t>
      </w:r>
      <w:r>
        <w:rPr/>
        <w:t>企业缺乏集聚力。各铁路专用线产权单位基础设施建设投入少，配套差</w:t>
      </w:r>
      <w:r>
        <w:rPr/>
        <w:t>;</w:t>
      </w:r>
      <w:r>
        <w:rPr/>
        <w:t>装卸经营，手段落后</w:t>
      </w:r>
      <w:r>
        <w:rPr/>
        <w:t>;</w:t>
      </w:r>
      <w:r>
        <w:rPr/>
        <w:t>与外界连接的公路建设滞后，大部分属于乡村道路，路面质量差，且断头路多</w:t>
      </w:r>
      <w:r>
        <w:rPr/>
        <w:t>;</w:t>
      </w:r>
      <w:r>
        <w:rPr/>
        <w:t>环卫设施及消防设施不足</w:t>
      </w:r>
      <w:r>
        <w:rPr/>
        <w:t>;</w:t>
      </w:r>
      <w:r>
        <w:rPr/>
        <w:t>站场建设发展缓慢，聚集和辐射能力不强，吸纳剩余劳动力、集聚运输业务的能力低，与其它运输行业发展不平衡还很严重</w:t>
      </w:r>
      <w:r>
        <w:rPr/>
        <w:t>;</w:t>
      </w:r>
      <w:r>
        <w:rPr/>
        <w:t>运输业务办理程序繁杂、中间环节多、中转时间长</w:t>
      </w:r>
      <w:r>
        <w:rPr/>
        <w:t>;</w:t>
      </w:r>
      <w:r>
        <w:rPr/>
        <w:t>运输发展特色不明显，应有的凝聚力、感染力没有充分发挥出来。</w:t>
      </w:r>
    </w:p>
    <w:p>
      <w:pPr>
        <w:pStyle w:val="Normal"/>
        <w:rPr/>
      </w:pPr>
      <w:r>
        <w:rPr/>
        <w:t>(</w:t>
      </w:r>
      <w:r>
        <w:rPr/>
        <w:t>二</w:t>
      </w:r>
      <w:r>
        <w:rPr/>
        <w:t>)</w:t>
      </w:r>
      <w:r>
        <w:rPr/>
        <w:t>产业缺乏拉动力。上世纪九十年代，我市是全省重工业基地之一，有一大批企业因产业的发展带动着邵阳工业的发展，拉动了铁路专用线运输的繁荣。随着经济体制改革的不断深入，这些企业因产业结构调整不及时，企业本身创新能力低、产业链条短、没有全国或全省知名品牌产品，结构性矛盾明显，市场经济发展空间受到制约，无法形成特色工业主导产业，产品销售不出去、源材料运不进来，加之落后的区位条件，糟糕的投资环境，使得我市工业经济日益边缘化。铁路专用线运输寄生于产业，企业停产难以为继，形成铁路专用线面临冷落的尴尬局面，严重制约了铁路专用线运输业的发展。</w:t>
      </w:r>
    </w:p>
    <w:p>
      <w:pPr>
        <w:pStyle w:val="Normal"/>
        <w:rPr/>
      </w:pPr>
      <w:r>
        <w:rPr/>
        <w:t>(</w:t>
      </w:r>
      <w:r>
        <w:rPr/>
        <w:t>三</w:t>
      </w:r>
      <w:r>
        <w:rPr/>
        <w:t>)</w:t>
      </w:r>
      <w:r>
        <w:rPr/>
        <w:t>规划缺乏制约力。铁路专用线运输在规划与管理上投入精力少，具体运输业务规划不细，科学性不强，没有把整体规划与局部规划、产业规划、运输发展规划有机结合起来。规划建设只是对“自发无序”建设的改进，缺乏协调统一的规划指导和调控机制，专用线企业间、铁路部门间、其他运输行业间在运输发展、基础设施建设、资源利用等方面，都不同程度地存在行业趋同、相互打压、资源浪费等问题，严重影响了运输业发展的整体效应。一些铁路专用线经营户规划约束力弱，经营随意性大，为争取货源，不计成本降低价格。铁路部门俗称“铁老大”，办理运输手续繁杂，费用高，服务难到位，货物停靠存在随意性</w:t>
      </w:r>
      <w:r>
        <w:rPr/>
        <w:t>;</w:t>
      </w:r>
      <w:r>
        <w:rPr/>
        <w:t>专用线维护经营，成本高，专用线企业负担重。</w:t>
      </w:r>
    </w:p>
    <w:p>
      <w:pPr>
        <w:pStyle w:val="Normal"/>
        <w:rPr/>
      </w:pPr>
      <w:r>
        <w:rPr/>
        <w:t>(</w:t>
      </w:r>
      <w:r>
        <w:rPr/>
        <w:t>四</w:t>
      </w:r>
      <w:r>
        <w:rPr/>
        <w:t>)</w:t>
      </w:r>
      <w:r>
        <w:rPr/>
        <w:t>政策缺乏推动力。</w:t>
      </w:r>
    </w:p>
    <w:p>
      <w:pPr>
        <w:pStyle w:val="Normal"/>
        <w:rPr/>
      </w:pPr>
      <w:r>
        <w:rPr/>
        <w:t>一些制约铁路专用线运输发展的政策措施没有及时加以调整，对与发展要求不相应的政策规定没有适时完善，有些已经出台的措施没有认真落实到位。当前有三大问题制约了铁路专用线运输业的发展。一是专用线属性不同制约了政策的统一规划。</w:t>
      </w:r>
      <w:r>
        <w:rPr/>
        <w:t>18</w:t>
      </w:r>
      <w:r>
        <w:rPr/>
        <w:t>户经营铁路专用线的企业属性不同，有属国有</w:t>
      </w:r>
      <w:r>
        <w:rPr/>
        <w:t>(</w:t>
      </w:r>
      <w:r>
        <w:rPr/>
        <w:t>或国有控股</w:t>
      </w:r>
      <w:r>
        <w:rPr/>
        <w:t>)</w:t>
      </w:r>
      <w:r>
        <w:rPr/>
        <w:t>，有属集体所有，还有民营的，无法出台合理的政策实施有效的指导与帮扶。二是体制问题捆住企业手脚。国有性质的专用线企业吃大锅钣的思想严重，难以拿出有效的资金进行技术改造，无法自主灵活应对市场，致使运输业务日益萧条。三是经营理念落后制约了铁路物流的发展。各铁路专用线企业座吃山空的思想严重，一些专用线企业从事单一的运输业务，不能积极主动地开拓新市场，运输业务无法实现多元化发展。</w:t>
      </w:r>
    </w:p>
    <w:p>
      <w:pPr>
        <w:pStyle w:val="Normal"/>
        <w:rPr/>
      </w:pPr>
      <w:r>
        <w:rPr/>
        <w:t>四、利弊分析</w:t>
      </w:r>
    </w:p>
    <w:p>
      <w:pPr>
        <w:pStyle w:val="Normal"/>
        <w:rPr/>
      </w:pPr>
      <w:r>
        <w:rPr/>
        <w:t>根据统计数据，我市城区内的铁路专用线年运输量一般在</w:t>
      </w:r>
      <w:r>
        <w:rPr/>
        <w:t>200</w:t>
      </w:r>
      <w:r>
        <w:rPr/>
        <w:t>万吨左右，近年来有下降趋势，仅占市区物流运输总量的百分之十几，但铁路专用线所发挥的作用却不可忽视，而且影响到我市经济建设的方方面面，现阶段来说，拆除城区铁路专用线利远小于弊。</w:t>
      </w:r>
    </w:p>
    <w:p>
      <w:pPr>
        <w:pStyle w:val="Normal"/>
        <w:rPr/>
      </w:pPr>
      <w:r>
        <w:rPr/>
        <w:t>(</w:t>
      </w:r>
      <w:r>
        <w:rPr/>
        <w:t>一</w:t>
      </w:r>
      <w:r>
        <w:rPr/>
        <w:t>)</w:t>
      </w:r>
      <w:r>
        <w:rPr/>
        <w:t>拆除赔偿成本高。城区铁路专用线轨道总长度为</w:t>
      </w:r>
      <w:r>
        <w:rPr/>
        <w:t>17.13</w:t>
      </w:r>
      <w:r>
        <w:rPr/>
        <w:t>公里，仅以每公里赔偿金额</w:t>
      </w:r>
      <w:r>
        <w:rPr/>
        <w:t>3000</w:t>
      </w:r>
      <w:r>
        <w:rPr/>
        <w:t>万元计算，光铁路专用线线路的赔偿费用就超过</w:t>
      </w:r>
      <w:r>
        <w:rPr/>
        <w:t>5</w:t>
      </w:r>
      <w:r>
        <w:rPr/>
        <w:t>亿元，加之货场、仓库等各类设施的赔偿和职工安置等各类费用，总赔偿金额将达</w:t>
      </w:r>
      <w:r>
        <w:rPr/>
        <w:t>12</w:t>
      </w:r>
      <w:r>
        <w:rPr/>
        <w:t>亿元左右，这对我市的财力是一个巨大的考验。另外，与企业进行谈判也将是一个艰难的过程，届时将消耗不少的人力物力和时间。</w:t>
      </w:r>
    </w:p>
    <w:p>
      <w:pPr>
        <w:pStyle w:val="Normal"/>
        <w:rPr/>
      </w:pPr>
      <w:r>
        <w:rPr/>
        <w:t>(</w:t>
      </w:r>
      <w:r>
        <w:rPr/>
        <w:t>二</w:t>
      </w:r>
      <w:r>
        <w:rPr/>
        <w:t>)</w:t>
      </w:r>
      <w:r>
        <w:rPr/>
        <w:t>对工、农业生产影响大。我市铁路专用线承担了如宝兴科肥、海纳化工、东信棉业、华力棉纺、立得皮革等一大批规模以上工业企业原材料及产品的运输任务。如宝兴科肥每年通过铁路专用线向外地发送销酸氨、碳酸氨等产品</w:t>
      </w:r>
      <w:r>
        <w:rPr/>
        <w:t>3</w:t>
      </w:r>
      <w:r>
        <w:rPr/>
        <w:t>万吨左右，占到了全厂生产总量的</w:t>
      </w:r>
      <w:r>
        <w:rPr/>
        <w:t>30%</w:t>
      </w:r>
      <w:r>
        <w:rPr/>
        <w:t>，到</w:t>
      </w:r>
      <w:r>
        <w:rPr/>
        <w:t>2014</w:t>
      </w:r>
      <w:r>
        <w:rPr/>
        <w:t>年宝兴科肥二期投产后年生产量将达到</w:t>
      </w:r>
      <w:r>
        <w:rPr/>
        <w:t>30</w:t>
      </w:r>
      <w:r>
        <w:rPr/>
        <w:t>万吨，铁路发送量将达到</w:t>
      </w:r>
      <w:r>
        <w:rPr/>
        <w:t>20</w:t>
      </w:r>
      <w:r>
        <w:rPr/>
        <w:t>余万吨，占到其生产总量的</w:t>
      </w:r>
      <w:r>
        <w:rPr/>
        <w:t>70%</w:t>
      </w:r>
      <w:r>
        <w:rPr/>
        <w:t>。同时，铁路专用线还承担了我市农资化肥和成品油的运输重任，每年要通过铁路运进尿素、钾肥等各类农资化肥</w:t>
      </w:r>
      <w:r>
        <w:rPr/>
        <w:t>16</w:t>
      </w:r>
      <w:r>
        <w:rPr/>
        <w:t>万吨左右，占全市农资化肥总量的</w:t>
      </w:r>
      <w:r>
        <w:rPr/>
        <w:t>85%;</w:t>
      </w:r>
      <w:r>
        <w:rPr/>
        <w:t>中石化、中石油两公司每年通过铁路运进成品油近</w:t>
      </w:r>
      <w:r>
        <w:rPr/>
        <w:t>60</w:t>
      </w:r>
      <w:r>
        <w:rPr/>
        <w:t>万吨，关系到全市九县三区所有机动车辆和内燃机的正常运转。</w:t>
      </w:r>
    </w:p>
    <w:p>
      <w:pPr>
        <w:pStyle w:val="Normal"/>
        <w:rPr/>
      </w:pPr>
      <w:r>
        <w:rPr/>
        <w:t>(</w:t>
      </w:r>
      <w:r>
        <w:rPr/>
        <w:t>三</w:t>
      </w:r>
      <w:r>
        <w:rPr/>
        <w:t>)</w:t>
      </w:r>
      <w:r>
        <w:rPr/>
        <w:t>不利于我市“两型社会”的建设。我市是个典型的内陆类城市，即没有便利通畅的水运、也没有快捷高效的航空，如果不发展铁路运输，那么剩下的就只有高价格、高污染的公路运输了，这与建设环境友好型与资源节约型的“两型社会”要求及不协调。因此，保留铁路专用线，重新整合铁路专用线企业经营资源，是促进我市物流多元化，服务我市社会经济建设，加快“四化两型”建设的重要内容。</w:t>
      </w:r>
    </w:p>
    <w:p>
      <w:pPr>
        <w:pStyle w:val="Normal"/>
        <w:rPr/>
      </w:pPr>
      <w:r>
        <w:rPr/>
        <w:t>(</w:t>
      </w:r>
      <w:r>
        <w:rPr/>
        <w:t>四</w:t>
      </w:r>
      <w:r>
        <w:rPr/>
        <w:t>)</w:t>
      </w:r>
      <w:r>
        <w:rPr/>
        <w:t>短期内不能实现城市新的发展规划目标。我市铁路专用线集中在市区东北方向，这一区域也是我市的老化工区，不同程度制约着城市向东北沿河区域发展。如果要在这一区域进行商住开发，就必须把整个老化工区进行搬迁，而这在短期内也是难以实现的。因此，单独拆除铁路专用线并不能从根本上解决城市向东北沿河发展的目标。拆除铁路专用线必须与搬迁我市老化工区同步进行才能实现城市新的发展规划目标。</w:t>
      </w:r>
    </w:p>
    <w:p>
      <w:pPr>
        <w:pStyle w:val="Normal"/>
        <w:rPr/>
      </w:pPr>
      <w:r>
        <w:rPr/>
        <w:t>五、对策与建议</w:t>
      </w:r>
    </w:p>
    <w:p>
      <w:pPr>
        <w:pStyle w:val="Normal"/>
        <w:rPr/>
      </w:pPr>
      <w:r>
        <w:rPr/>
        <w:t>我市的铁路专用线建设任重而道远。因此，我们要做好近期发展与远景规划，紧紧把握经济强市这一机遇，把加快铁路专用线建设进程作为实现物流多元化和促进经济更好更快发展的重要途径，以科学化带动铁路专用线建设，推动铁路专用线运输管理正规化，实现各企业高度融合，充分发挥各方面的积极性，千方百计加快我市铁路专用线发展进程，促进国民经济和社会各项事业持续、快速、健康发展。</w:t>
      </w:r>
    </w:p>
    <w:p>
      <w:pPr>
        <w:pStyle w:val="Normal"/>
        <w:rPr/>
      </w:pPr>
      <w:r>
        <w:rPr/>
        <w:t>(</w:t>
      </w:r>
      <w:r>
        <w:rPr/>
        <w:t>一</w:t>
      </w:r>
      <w:r>
        <w:rPr/>
        <w:t>)</w:t>
      </w:r>
      <w:r>
        <w:rPr/>
        <w:t>以牢记“三高”意识为基本点，全面加快铁路专用线建设步伐</w:t>
      </w:r>
    </w:p>
    <w:p>
      <w:pPr>
        <w:pStyle w:val="Normal"/>
        <w:rPr/>
      </w:pPr>
      <w:r>
        <w:rPr/>
        <w:t>1.</w:t>
      </w:r>
      <w:r>
        <w:rPr/>
        <w:t>高要求搞好铁路专用线规划。要树立“富规划、穷建设”的理念，宁可多花一点精力把规划做好。按照因地制宜、突出特色、形成优势、滚动发展的思路，坚持高起点、高标准，搞好铁路专用线运输的科学规划设计。一是要抓好铁路专用线运输的总体规划，合理安排货物资源。建立两至三家现代大型物流城，分产品类别分区装卸存放，统一调度，整体规划。二是要科学制定产业发展规划。编制经济发展规划，搞好详规，用详规指导各项具体建设。要突出“特”字。</w:t>
      </w:r>
    </w:p>
    <w:p>
      <w:pPr>
        <w:pStyle w:val="Normal"/>
        <w:rPr/>
      </w:pPr>
      <w:r>
        <w:rPr/>
        <w:t>产业上要富有特色，双清区、新邵县等区县要规划一批精细化工等特色工业，大祥区、隆回县等区县要规划一批富有特色的农副产品加工业。三是运输规划要有一定的超前意识。要注意坚持因地制宜，量力而行的原则，统一规划，分期实施，降低运输发展成本，讲究发展质量和效益，促进富余劳动力就业，引导合理流动。四要强化运输规划监督工作。加强对规划实施的行政监督、社会监督，建立规划实施责任追究机制，严肃查处违反运输规划的行为。</w:t>
      </w:r>
    </w:p>
    <w:p>
      <w:pPr>
        <w:pStyle w:val="Normal"/>
        <w:rPr/>
      </w:pPr>
      <w:r>
        <w:rPr/>
        <w:t>2.</w:t>
      </w:r>
      <w:r>
        <w:rPr/>
        <w:t>高标准搞好铁路专用线整合。对那些地理位置好，但维护保养不善、基础设施侵蚀严重、生产经营难以为继的企业，要按照“遵循自愿、立足市场”的原则，合理引导专用线产权人与其他专用线走合并联营的路子，建立新的专用线企业或合作联营公司，充分发挥专用线利用效能。对深入城市腹地、利用价值不大或地理位置偏僻、业务逐渐萎缩，又影响城市综合效能的专用线，可采取“政府收购，重新开发”的思路拆除铁路专用线，用于城市开发建设。对距离中心城区较远，经营业绩突出，有利于发展综合物流的专用线，政府要加大政策倾斜与支持力度，帮助企业加快建设步伐，打造多功能物流城。</w:t>
      </w:r>
    </w:p>
    <w:p>
      <w:pPr>
        <w:pStyle w:val="Normal"/>
        <w:rPr/>
      </w:pPr>
      <w:r>
        <w:rPr/>
        <w:t>3.</w:t>
      </w:r>
      <w:r>
        <w:rPr/>
        <w:t>高质量搞好铁路专用线管理。铁路专用线“三分在建，七分在管”。根据铁路专用线运输发展的需要，赋予铁路专线办在规划、经营和设施建设管理等方面的必要管理权限，解决“看得见、管得着”的问题。要建立和培养一支高素质、过得硬的铁路专用线综合管理执法队伍，从矛盾最突出的方面整治，认真处理好“繁荣”和“站容”的关系。搞好站场服务，体现人性化，为业务商创造良好的服务环境和社会环境。要依法行政，搞好铁路专用线社会综合治理，逐步建立法治化、社会化管理体制。同时，从源头上管起，规范专用线企业经营范围，实行铁路运价的透明统一，严厉打击恶性竞争，确保铁路专用线运输安全、健康发展。</w:t>
      </w:r>
    </w:p>
    <w:p>
      <w:pPr>
        <w:pStyle w:val="Normal"/>
        <w:rPr/>
      </w:pPr>
      <w:r>
        <w:rPr/>
        <w:t>(</w:t>
      </w:r>
      <w:r>
        <w:rPr/>
        <w:t>二</w:t>
      </w:r>
      <w:r>
        <w:rPr/>
        <w:t>)</w:t>
      </w:r>
      <w:r>
        <w:rPr/>
        <w:t>以推动产业建设为支撑点，增强铁路专用线发展动力</w:t>
      </w:r>
    </w:p>
    <w:p>
      <w:pPr>
        <w:pStyle w:val="Normal"/>
        <w:rPr/>
      </w:pPr>
      <w:r>
        <w:rPr/>
        <w:t>产业是运输业发展的原动力，是铁路专用线赖以生存的基础。要牢固树立“运输靠产业壮大”的理念，坚持统筹城乡经济发展，实行城乡互动，把产业建设作为推进运输繁荣，加速经济发展的“牛鼻子”来抓。一是发展装备制造等重工业。进一步加快先进装备制造业建设进程是振兴邵阳经济的重要途径。同时装备制造业具备重载荷、大运量的特点，对铁路专用线物流运输依赖大，更能发挥铁路物流的作用</w:t>
      </w:r>
    </w:p>
    <w:p>
      <w:pPr>
        <w:pStyle w:val="Normal"/>
        <w:rPr/>
      </w:pPr>
      <w:r>
        <w:rPr/>
        <w:t>。二是发展食品加工等传统产业。医药、食品等传统产业在全市占有较大的市场，如大米加工，目前有规模以上企业近</w:t>
      </w:r>
      <w:r>
        <w:rPr/>
        <w:t>10</w:t>
      </w:r>
      <w:r>
        <w:rPr/>
        <w:t>家，年加工稻谷</w:t>
      </w:r>
      <w:r>
        <w:rPr/>
        <w:t>150</w:t>
      </w:r>
      <w:r>
        <w:rPr/>
        <w:t>万吨左右，年产出大米在</w:t>
      </w:r>
      <w:r>
        <w:rPr/>
        <w:t>100</w:t>
      </w:r>
      <w:r>
        <w:rPr/>
        <w:t>万吨左右，除自销一部分外，大量销往广东等沿海省市。另外，每年还需从东北等外省运进约</w:t>
      </w:r>
      <w:r>
        <w:rPr/>
        <w:t>50</w:t>
      </w:r>
      <w:r>
        <w:rPr/>
        <w:t>万吨玉米、大豆、面粉等。三是发展能源电力和矿产业。能源、电力是我市又一个重要支柱产业。以煤为例，我市宝庆煤电公司一期工程年耗煤量在满负荷条件下达</w:t>
      </w:r>
      <w:r>
        <w:rPr/>
        <w:t>300</w:t>
      </w:r>
      <w:r>
        <w:rPr/>
        <w:t>多万吨，一般情况下年耗煤量</w:t>
      </w:r>
      <w:r>
        <w:rPr/>
        <w:t>200</w:t>
      </w:r>
      <w:r>
        <w:rPr/>
        <w:t>多万吨，且年供煤量三分之二由外省、市购进，也就是说每年需购进燃煤</w:t>
      </w:r>
      <w:r>
        <w:rPr/>
        <w:t>100-200</w:t>
      </w:r>
      <w:r>
        <w:rPr/>
        <w:t>多万吨。二期建成后，年耗煤量将达到</w:t>
      </w:r>
      <w:r>
        <w:rPr/>
        <w:t>500-700</w:t>
      </w:r>
      <w:r>
        <w:rPr/>
        <w:t>万吨，这无疑将大大促进铁路专用线运输发展。</w:t>
      </w:r>
    </w:p>
    <w:p>
      <w:pPr>
        <w:pStyle w:val="Normal"/>
        <w:rPr/>
      </w:pPr>
      <w:r>
        <w:rPr/>
        <w:t>(</w:t>
      </w:r>
      <w:r>
        <w:rPr/>
        <w:t>三</w:t>
      </w:r>
      <w:r>
        <w:rPr/>
        <w:t>)</w:t>
      </w:r>
      <w:r>
        <w:rPr/>
        <w:t>以落实科学发展为着眼点，提升铁路专用线可持续发展能力</w:t>
      </w:r>
    </w:p>
    <w:p>
      <w:pPr>
        <w:pStyle w:val="Normal"/>
        <w:rPr/>
      </w:pPr>
      <w:r>
        <w:rPr/>
        <w:t>可持续发展是统筹铁路专用线运输发展的重要内容，立足当前，放眼长远，铁路运输业发展必须坚持以良好的经营环境为中心，正确处理好业务商、其他运输行业和资源分配的关系，合理布局，努力打造全市优质运输服务企业。一是创新服务方式。积极引导专用线企业与产业园等相关企业开展对接服务，帮助专用线企业寻找出路，鼓励专用线企业与产业园区企业对接联营，拓宽铁路专用线的业务渠道，做大做强铁路物流产业。二是扩大服务渠道。在现有的专用线基础上建设发展各类现代物流中心和配送中心，利用现代信息网络平台，开展各种形式的仓储、包装、流通加工及配送服务，利用现有的人力资源和信息资源，为企业提供物流解决方案和一体化供应链管理咨询服务等等。</w:t>
      </w:r>
    </w:p>
    <w:p>
      <w:pPr>
        <w:pStyle w:val="Normal"/>
        <w:widowControl/>
        <w:bidi w:val="0"/>
        <w:spacing w:before="180" w:after="180"/>
        <w:jc w:val="left"/>
        <w:rPr/>
      </w:pPr>
      <w:r>
        <w:rPr/>
        <w:t>指导专用线企业建立各种服务站点，为工、农产业企业和各类大小集散批发市场服务，并建立长期稳定的合作伙伴关系。三是注重全面建设。现代物流是一个基于信息化和网络化的高技术产业，它所要求的物流管理信息交流和共享系统、微电子技术、自动化仓库和装卸系统、联运化和标准化，全球卫星定位系统</w:t>
      </w:r>
      <w:r>
        <w:rPr/>
        <w:t>(gps)</w:t>
      </w:r>
      <w:r>
        <w:rPr/>
        <w:t>、通讯系统、条形数码、电子数据交换系统等技术，将极大地推动铁路运输尤其是货运组织工作的进步。因此铁路专用线企业必须加强人员素质培养，定期开展各种培训与技能学习。同时，下大力搞好各种硬件设施建设，努力实现我市铁路物流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