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给老师的检讨书范文"/>
      <w:r>
        <w:rPr/>
        <w:t>最新的给老师的检讨书范文</w:t>
      </w:r>
      <w:bookmarkEnd w:id="0"/>
    </w:p>
    <w:p>
      <w:pPr>
        <w:pStyle w:val="Normal"/>
        <w:rPr/>
      </w:pPr>
      <w:r>
        <w:rPr/>
        <w:t>尊敬的老师</w:t>
      </w:r>
      <w:r>
        <w:rPr/>
        <w:t>:</w:t>
      </w:r>
    </w:p>
    <w:p>
      <w:pPr>
        <w:pStyle w:val="Normal"/>
        <w:rPr/>
      </w:pPr>
      <w:r>
        <w:rPr/>
        <w:t>今天我怀着愧疚和懊悔给您写下这份检讨书</w:t>
      </w:r>
      <w:r>
        <w:rPr/>
        <w:t>,</w:t>
      </w:r>
      <w:r>
        <w:rPr/>
        <w:t>以向您表示我这个假期以来对学习的深刻认识以及好好学习再不挂科的决心。</w:t>
      </w:r>
    </w:p>
    <w:p>
      <w:pPr>
        <w:pStyle w:val="Normal"/>
        <w:rPr/>
      </w:pPr>
      <w:r>
        <w:rPr/>
        <w:t>早在我刚踏进校门时</w:t>
      </w:r>
      <w:r>
        <w:rPr/>
        <w:t>,</w:t>
      </w:r>
      <w:r>
        <w:rPr/>
        <w:t>老师您就已三申五令</w:t>
      </w:r>
      <w:r>
        <w:rPr/>
        <w:t>,</w:t>
      </w:r>
      <w:r>
        <w:rPr/>
        <w:t>一再强调学习重要，提醒我们好好学习</w:t>
      </w:r>
      <w:r>
        <w:rPr/>
        <w:t>,</w:t>
      </w:r>
      <w:r>
        <w:rPr/>
        <w:t>不要因为已经进入大学校门了就开始放松，可我却没有把学校和老师的话放在心上，没有重视老师说的话，当成了耳旁风，这些都是不应该的。也是对老师和自己的不尊重。</w:t>
      </w:r>
    </w:p>
    <w:p>
      <w:pPr>
        <w:pStyle w:val="Normal"/>
        <w:rPr/>
      </w:pPr>
      <w:r>
        <w:rPr/>
        <w:t>上个学期</w:t>
      </w:r>
      <w:r>
        <w:rPr/>
        <w:t>,</w:t>
      </w:r>
      <w:r>
        <w:rPr/>
        <w:t>因为很多学校、社团、班级的事情和自己的一些问题</w:t>
      </w:r>
      <w:r>
        <w:rPr/>
        <w:t>,</w:t>
      </w:r>
      <w:r>
        <w:rPr/>
        <w:t>我时常迟到、旷课，该学习的时候不学习。学习的时候不积极，玩的时候格外积极。每次您叮嘱我们说要好好复习的时候，我总会对自己说“没事，大学复习就是最后一个星期的事情”。虽然看着身边的同学复习的时候，心里有很大的危机感，但是老是不放在心上，觉得有失必有所得，自己能力的锻炼才是最重要的。真正等到要考试起来的时候，才发现自己犯了一个严重的原则性错误：作为一个大学生，学习才是第一位的。只有学习能力得到提高，才有可能在其他能力方面得到提高。面对老师的一再提醒和劝导，我没有及时改正，反而变本加厉。考完试后，我冷静的想了很久，我渐渐的认识到自己将要为自己的冲动付出代价了。成绩出来后，鲜红的数，我无颜面对父母和老师。老师反复教导言犹在耳</w:t>
      </w:r>
      <w:r>
        <w:rPr/>
        <w:t>,</w:t>
      </w:r>
      <w:r>
        <w:rPr/>
        <w:t>家长严肃认真的表情犹在眼前</w:t>
      </w:r>
      <w:r>
        <w:rPr/>
        <w:t>,</w:t>
      </w:r>
      <w:r>
        <w:rPr/>
        <w:t>我也已经深刻的认识到事已至此的重要性。如今</w:t>
      </w:r>
      <w:r>
        <w:rPr/>
        <w:t>,</w:t>
      </w:r>
      <w:r>
        <w:rPr/>
        <w:t>大错既成</w:t>
      </w:r>
      <w:r>
        <w:rPr/>
        <w:t>,</w:t>
      </w:r>
      <w:r>
        <w:rPr/>
        <w:t>我深深懊悔不已。我告诉了家人我的成绩，我的父母冷静下来后，也和我仔细分析了下我的问题，告诉我：我已经触犯了他们能接受的底线。我经过深刻检讨，发现自己在几个方面深藏的致命的错误。</w:t>
      </w:r>
    </w:p>
    <w:p>
      <w:pPr>
        <w:pStyle w:val="Normal"/>
        <w:rPr/>
      </w:pPr>
      <w:r>
        <w:rPr/>
        <w:t>1.</w:t>
      </w:r>
      <w:r>
        <w:rPr/>
        <w:t>对专业课程的重视不够。经过深刻的反省，我终于认识到了，这个错误才是导致我厌学的重要原因。因为自己以前是美术特长生。高考美术没有上重本线，靠文化成绩上了林大，但是因为分数过低，专业落选调剂到本专业。打从进校开始，我就对林化、造纸这个专业不感兴趣。但是，这并不是厌学的理由。试问：如果我很注重这门课程，我自己会无故旷掉这门课吗</w:t>
      </w:r>
      <w:r>
        <w:rPr/>
        <w:t>?</w:t>
      </w:r>
      <w:r>
        <w:rPr/>
        <w:t>这个错误也反映到了我平时没有注重专业课，虽然没有打乱同学和老师的教与学，但是这对于自己来说，却是一个严重的错误。对于学校开设的每一门课程都有学校的理由，我们作为学生就更应该去认真学习。不管这门课以后在社会中会不会用上，对你的人生都是一种充实，对自己也是一种提高。学校开设一门课，就是多教会我们一种生存的手段。既然来到了这个学校，来到了这个专业。就需要脚踏实地的学习专业知识，掌握专业技能。</w:t>
      </w:r>
    </w:p>
    <w:p>
      <w:pPr>
        <w:pStyle w:val="Normal"/>
        <w:rPr/>
      </w:pPr>
      <w:r>
        <w:rPr/>
        <w:t>2.</w:t>
      </w:r>
      <w:r>
        <w:rPr/>
        <w:t>对老师和学校教育的重视不够。一直觉得很愧疚老师您，从刚进校起您就教导我们要好好学习，不要忘记自己学生的身份，可是我都没有听进去，反而执拗的觉得来到大学就应该是要学会锻炼自己的“能力”。您多次单独找我谈话，我都没能好好接受您的意见。这是我觉得最对不起老师您的。能够得到您这样一个好老师的教育，我却没有好好的接受您的批评和意见，这才导致了自己犯下这么大的错误。</w:t>
      </w:r>
    </w:p>
    <w:p>
      <w:pPr>
        <w:pStyle w:val="Normal"/>
        <w:rPr/>
      </w:pPr>
      <w:r>
        <w:rPr/>
        <w:t>3.</w:t>
      </w:r>
      <w:r>
        <w:rPr/>
        <w:t>思想觉悟不高</w:t>
      </w:r>
      <w:r>
        <w:rPr/>
        <w:t>,</w:t>
      </w:r>
      <w:r>
        <w:rPr/>
        <w:t>生活作风懒散，过于贪玩。因为自己过于懒散，我经常早上迟到，甚至不去上课。反而学校、班上、社团活动却非常积极。如果不是因为我自己过于贪玩也不至于如此。我已经决心从下个学期起，一心抓学习，不再着迷与其他活动。养成良好的学习习惯和生活习惯。从头开始，好好学习，以后不挂科，做到让老师满意，让父母满意，也让自己满意。</w:t>
      </w:r>
    </w:p>
    <w:p>
      <w:pPr>
        <w:pStyle w:val="Normal"/>
        <w:rPr/>
      </w:pPr>
      <w:r>
        <w:rPr/>
        <w:t>我已经认识到了我错误的严重性</w:t>
      </w:r>
      <w:r>
        <w:rPr/>
        <w:t>,</w:t>
      </w:r>
      <w:r>
        <w:rPr/>
        <w:t>忽略了学校对我的期望</w:t>
      </w:r>
      <w:r>
        <w:rPr/>
        <w:t>,</w:t>
      </w:r>
      <w:r>
        <w:rPr/>
        <w:t>老师对我的培养</w:t>
      </w:r>
      <w:r>
        <w:rPr/>
        <w:t>.</w:t>
      </w:r>
      <w:r>
        <w:rPr/>
        <w:t>我愧对父母也愧对老师您</w:t>
      </w:r>
      <w:r>
        <w:rPr/>
        <w:t>,</w:t>
      </w:r>
      <w:r>
        <w:rPr/>
        <w:t>我深深的反省自己</w:t>
      </w:r>
      <w:r>
        <w:rPr/>
        <w:t>.</w:t>
      </w:r>
      <w:r>
        <w:rPr/>
        <w:t>古有云吾日三省吾身</w:t>
      </w:r>
      <w:r>
        <w:rPr/>
        <w:t>,</w:t>
      </w:r>
      <w:r>
        <w:rPr/>
        <w:t>此刻就算我再如何反省也无法挽回成绩单上难看的鲜红，挽回不了父母和老师您的期盼，只能把自己愧疚的心情化成学习的动力。希望老师能给我一个改过的机会，让我下个学期继续和那些可爱的同学们一起读书。我已经在我自己的心灵上刻记上一个大过</w:t>
      </w:r>
      <w:r>
        <w:rPr/>
        <w:t>,</w:t>
      </w:r>
      <w:r>
        <w:rPr/>
        <w:t>感谢老师把我从悬崖边拉回来，也希望您能原谅学生的过错。</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