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保研面试自我介绍英文"/>
      <w:r>
        <w:rPr/>
        <w:t>法学保研面试自我介绍英文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‟steam.</w:t>
      </w:r>
    </w:p>
    <w:p>
      <w:pPr>
        <w:pStyle w:val="Normal"/>
        <w:rPr/>
      </w:pPr>
      <w:r>
        <w:rPr/>
        <w:t>Ialwaysbelievethatonewilleasilylagbehindunlesshekeepsonlearning.Ofcourse,ifIamgivenachancetostudy******inthisfamousUniversity,Iwillstarenoefforttomasteragoodcommandofadvance******.</w:t>
      </w:r>
    </w:p>
    <w:p>
      <w:pPr>
        <w:pStyle w:val="Normal"/>
        <w:rPr/>
      </w:pPr>
      <w:r>
        <w:rPr/>
        <w:t>Hello,myprofessors.It'safinedaytoday,andi'mverypleasedtomeetyouhere.Firstofall,i'dliketointroducemyselftoyou.Mynameis***,myhometownis***,whichisareallybeautifulcity.Evenwheniwasayoungboy,iwasveryinterestedinbiologyscience.Everyonemayhaveadream,andistillrememberthatmydreamistobeabiologyscientist(justlikeZHUKEZHEN).Ilikedtomakewondersjustlike,wherearewefrom?Wherearewegoingintheuniverse?Andtheniwouldfindtheanswersinbookbymyself.Stilltodayithinkthatinterestisthebestteacherinone'swholelife(andknowledgecomesfrompractice).</w:t>
      </w:r>
    </w:p>
    <w:p>
      <w:pPr>
        <w:pStyle w:val="Normal"/>
        <w:rPr/>
      </w:pPr>
      <w:r>
        <w:rPr/>
        <w:t>Second,iwillintroducemymajorintheuniversity.MymajorisBiologicalEngineeringin***University.Ithasagreatrelationshipwithbiologyscince.Theirrelationshipcanbeshownwithanexample:Justlikeariver,biologyscience,whichoftenfindsnewdiscoveriesandtheories,isattheheadoftheriver.Andmymajor,whichlaysmorestressonpracticaluse,seemstobeattheendofit.Whenbothoftheminteractwellenough,thediscovriesandtheoriesinbiologysciencecanbesoonturnedintoproductsinallofthemodernindustry.Fouryears'universityeducationgivesmealotofthingstolearn,alotofchancestotry,andalotofpracticestoimprovemyself.Itteachesmenotonlywhattostudyandhowtothink,butalsotoseetheimportanceofpracticalability(suchasdoingexprimentasmuchaspossible).Intheuniversitylife,ihavemademanygoodfriends.Theyhelpmeimprovemystudyandresearchability,doererythingjustlikeaman,andoftengivemegoodexampletofollow.</w:t>
      </w:r>
    </w:p>
    <w:p>
      <w:pPr>
        <w:pStyle w:val="Normal"/>
        <w:rPr/>
      </w:pPr>
      <w:r>
        <w:rPr/>
        <w:t>Besideswhatihaveintroducedmyselfabove,ialsohavemanyinterestsinmysparetime.Ilikeplayingfootball,whichisaneffectivewayithinktoimprovemybodyhealth,anditcanteachmehowtojoininagroupanddealwithotherpeople.Drawingandwritingisanotherfavort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oveall,ichoosethemajorinordertobroadmyviewinbiologyscince,andenhancemyresearchability.Iwilldomybesttojointhenewgroupandbegoodatpostgraduatestu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