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自我介绍范文"/>
      <w:r>
        <w:rPr/>
        <w:t>高一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Hua.IwasborninthecityofDalian,LiaoningProvince.IstudiedinGuangmingPrimarySchoolfrom1984to1990.ThenIenteredNO.6MiddleSchoolwhereImainlylearnedthesubjectslikeChinese,mathematics,English,physics,chemistryandcomputer.IhavebeenveryfondofandgoodatEnglishandcomputereversince.ThereforeIplacedfirstintheschoolcomputercompetitionlastyear.Myhobbiesincludeswimminginsummer,skatinginwinteraswellascollectingstampsandlisteningtopopularmusicinmyspar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