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文明礼仪为主题的演讲稿"/>
      <w:r>
        <w:rPr/>
        <w:t>以文明礼仪为主题的演讲稿</w:t>
      </w:r>
      <w:bookmarkEnd w:id="0"/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我国是一个有着几千年的文明古国，礼仪大邦。自古以来就倡导“礼治”，将礼仪谦耻作为立国之本。文明礼仪是我们中华民族的优良传统。由礼仪所体现出来的行为在日常生活中处处可见。像给老幼病残让座，像帮助盲人过马路，再比如送迷路的小朋友回家，这是一些小得不能再小的事情，但也正是因为这些小事，才能让我们真正体会到人与人之间的温情，才足以证明中国是个名副其实的礼仪之邦。</w:t>
      </w:r>
    </w:p>
    <w:p>
      <w:pPr>
        <w:pStyle w:val="Normal"/>
        <w:rPr/>
      </w:pPr>
      <w:r>
        <w:rPr/>
        <w:t>良好的行为习惯，是保证我们顺利学习的前提，也是树立健康人格的基础</w:t>
      </w:r>
    </w:p>
    <w:p>
      <w:pPr>
        <w:pStyle w:val="Normal"/>
        <w:rPr/>
      </w:pPr>
      <w:r>
        <w:rPr/>
        <w:t>文明就是我们素质的前沿，拥有文明，那我们就拥有了世界上最为宝贵的精神财富。作文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如果你失去了文明，你是彻彻底底的失败，因为你已经失去了做人的真谛。</w:t>
      </w:r>
    </w:p>
    <w:p>
      <w:pPr>
        <w:pStyle w:val="Normal"/>
        <w:rPr/>
      </w:pPr>
      <w:r>
        <w:rPr/>
        <w:t>如果你失去了金钱，你不算失败，因为人生的价值不在钱袋。文明涵盖了人与人、人与社会、人与自然之间的关系。它的主要作用，一是追求个人道德完善，一是维护公众利益、公共秩序。</w:t>
      </w:r>
    </w:p>
    <w:p>
      <w:pPr>
        <w:pStyle w:val="Normal"/>
        <w:rPr/>
      </w:pPr>
      <w:r>
        <w:rPr/>
        <w:t>生命有无数种形式，不同的心灵造就不同的生命。生命的成长有限，心灵的成长无限。心灵的成长，当然重在素质的提高。</w:t>
      </w:r>
    </w:p>
    <w:p>
      <w:pPr>
        <w:pStyle w:val="Normal"/>
        <w:rPr/>
      </w:pPr>
      <w:r>
        <w:rPr/>
        <w:t>素质这个词，我们并不陌生。我们经常在电视上看到提高精神文明建设，其实就是要提高人口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中学生，我们必须明白自己的仪表起码必须符合学校的气氛和学生的身份，保持大方、得体的仪表，是对老师同学的一种尊重。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试想假如全国每一个校园都共同创建文明校园，那么我们民族的整体素质将大大提高，国家的综合实力将会大大加强，祖国的未来一定是繁荣昌盛、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