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宣传思想文化战线务虚会上的汇报发言稿范文"/>
      <w:r>
        <w:rPr/>
        <w:t>全市宣传思想文化战线务虚会上的汇报发言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按照区委统一部署，今天我们组织召开全区党建工作一揽子工作会议，下面，按照会议安排，我讲两个方面意见：</w:t>
      </w:r>
    </w:p>
    <w:p>
      <w:pPr>
        <w:pStyle w:val="Normal"/>
        <w:rPr/>
      </w:pPr>
      <w:r>
        <w:rPr/>
        <w:t>一、</w:t>
      </w:r>
      <w:r>
        <w:rPr/>
        <w:t>2017</w:t>
      </w:r>
      <w:r>
        <w:rPr/>
        <w:t>年工作回顾</w:t>
      </w:r>
    </w:p>
    <w:p>
      <w:pPr>
        <w:pStyle w:val="Normal"/>
        <w:rPr/>
      </w:pPr>
      <w:r>
        <w:rPr/>
        <w:t>一是思想理论大众化普及取得新进展。一年来，理论武装工作始终围绕坚定理想信念、把牢政治方向这一总要求展开，区委中心组成员运用理论知识完善思路、更新理念、指导实践、推动工作的意识不断增强。基层宣讲活动更加接地气、入人心、见实效，党代表在身边——党的十九大专题宣讲品牌深入人心、家喻户晓。意识形态工作各项工作机制体制不断建立完善，呈现出上下联动、齐抓共管的良好态势。</w:t>
      </w:r>
    </w:p>
    <w:p>
      <w:pPr>
        <w:pStyle w:val="Normal"/>
        <w:rPr/>
      </w:pPr>
      <w:r>
        <w:rPr/>
        <w:t>二是舆论导向主基调高昂实现新突破。一年来，新闻宣传工作始终坚持把握正确的舆论导向，弘扬主旋律、传播正能量，统筹各级各类新闻媒介、着重加强新媒体建设，融媒体集中发力的一体化宣传格局初步形成并发挥作用，新闻宣传、社会宣传、网络宣传服务中心、服务发展、服务大局的能力作用得到大幅提升。自治区</w:t>
      </w:r>
      <w:r>
        <w:rPr/>
        <w:t>70</w:t>
      </w:r>
      <w:r>
        <w:rPr/>
        <w:t>周年大庆系列活动宣传文化方面主题突出、亮点频现、氛围浓厚。学习宣传贯彻党的十九大精神主题宣传策划有力、重点突出、形式多样，干部群众的学习力、执行力、凝聚力有效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文明创建价值观践行凸显新亮点。一年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