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终评价评语"/>
      <w:r>
        <w:rPr/>
        <w:t>初二学生期终评价评语</w:t>
      </w:r>
      <w:bookmarkEnd w:id="0"/>
    </w:p>
    <w:p>
      <w:pPr>
        <w:pStyle w:val="Normal"/>
        <w:rPr/>
      </w:pPr>
      <w:r>
        <w:rPr/>
        <w:t>1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3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在知识海洋中的自由地驰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12.</w:t>
      </w:r>
      <w:r>
        <w:rPr/>
        <w:t>林奎：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</w:t>
      </w:r>
    </w:p>
    <w:p>
      <w:pPr>
        <w:pStyle w:val="Normal"/>
        <w:rPr/>
      </w:pPr>
      <w:r>
        <w:rPr/>
        <w:t>14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18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19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21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22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23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24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26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27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28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