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单位组织鉴定评语"/>
      <w:r>
        <w:rPr/>
        <w:t>实习生单位组织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2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__</w:t>
      </w:r>
      <w:r>
        <w:rPr/>
        <w:t>同志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5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6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7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0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1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3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后投身祖国建设打下扎实基础。</w:t>
      </w:r>
    </w:p>
    <w:p>
      <w:pPr>
        <w:pStyle w:val="Normal"/>
        <w:rPr/>
      </w:pPr>
      <w:r>
        <w:rPr/>
        <w:t>14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期间，能遵守本单位的各项规章制度，工作积极肯干，努力学习有关知识，较好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