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工作心得体会范文"/>
      <w:r>
        <w:rPr/>
        <w:t>政府工作心得体会范文</w:t>
      </w:r>
      <w:bookmarkEnd w:id="0"/>
    </w:p>
    <w:p>
      <w:pPr>
        <w:pStyle w:val="Normal"/>
        <w:rPr/>
      </w:pPr>
      <w:r>
        <w:rPr/>
        <w:t>政府管理要进步，不仅行政的主体政府有责任，行政的对象群众也有责任</w:t>
      </w:r>
      <w:r>
        <w:rPr/>
        <w:t>mdash;mdash;</w:t>
      </w:r>
      <w:r>
        <w:rPr/>
        <w:t>当这样的观点在最后的附录里体现出来后，《政府精细化管理》一书的理论基础与思考都达到了一定的深度。</w:t>
      </w:r>
    </w:p>
    <w:p>
      <w:pPr>
        <w:pStyle w:val="Normal"/>
        <w:rPr/>
      </w:pPr>
      <w:r>
        <w:rPr/>
        <w:t>这是在新的一年到来之际献给广大读者的一份厚礼。作者温德诚先生将其多年来在经济学与社会学研究方面的成果集结成此书。在书中，温先生不仅提出了政府管理走精细化之路的必要性和重要意义，还系统地论述了政府精细化管理的基本方法，提出了很多可操作性强的管理建议。</w:t>
      </w:r>
    </w:p>
    <w:p>
      <w:pPr>
        <w:pStyle w:val="Normal"/>
        <w:rPr/>
      </w:pPr>
      <w:r>
        <w:rPr/>
        <w:t>在系统的精细化管理理论之外，这本书最吸引我的部分，却是温先生此前对行政主体与客体的辩证关系的研究。这一部分被放在附录里，看似随意，实则是重要的点睛之笔。因为只有深入研究行政主体与客体的辩证关系，才能更好地认识政府管理的本质。所有的管理都不能绕开这个话题，精细化管理也不例外。</w:t>
      </w:r>
    </w:p>
    <w:p>
      <w:pPr>
        <w:pStyle w:val="Normal"/>
        <w:rPr/>
      </w:pPr>
      <w:r>
        <w:rPr/>
        <w:t>精细化管理要求一个良好的政策制定与落实的环境，这个环境需要政府与群众共同努力来创造和维护。温先生首先为我们列出政府管理的十大困难。这十大困难既包括了人口众多、管辖宽度大等客观原因，也包含了异地管理为主、多元多层管理、责任不明确等不合理的因素，更有古代官场文化的负面影响。这些都是较为宏观的原因，可见精细化管理在政府的推行过程中遇到的一大障碍就是结构性的不完整。结构的调整与重建往往会带来更大的短期混乱，所以精细化管理的实施不能一蹴而就，而是要靠着长远的发展目光制定计划，并按部就班地进行。</w:t>
      </w:r>
    </w:p>
    <w:p>
      <w:pPr>
        <w:pStyle w:val="Normal"/>
        <w:rPr/>
      </w:pPr>
      <w:r>
        <w:rPr/>
        <w:t>政府管理的发展是行政主体与对象共同发展的结果，这是一个双线共同发展的过程，结构性变革仅是的其中的一方面，另一方面，更需要广大人民群众的自身提高以及积极参与相配合。针对占人口大部分的行政对象，温先生也总结出这样几个特征：</w:t>
      </w:r>
    </w:p>
    <w:p>
      <w:pPr>
        <w:pStyle w:val="Normal"/>
        <w:rPr/>
      </w:pPr>
      <w:r>
        <w:rPr/>
        <w:t>一、缺乏组织生活锻炼。中国古代工商业本身就受到官府的限制，组织化很低，少有全国性的行会组织，形式上的行会，对成员的干预能力也很有限。因此中国工商业者在经营上遵纪守法的意识不像欧洲人那样，有长期的锻炼和培养作积淀。</w:t>
      </w:r>
    </w:p>
    <w:p>
      <w:pPr>
        <w:pStyle w:val="Normal"/>
        <w:rPr/>
      </w:pPr>
      <w:r>
        <w:rPr/>
        <w:t>二、上有政策，下有隐性规则。群众遵守公共规则的意识淡薄，表现为大量使用隐性规则来对付公开的正式的政策和规则。公民的公德培养是政府的一项长期艰巨的任务。缺乏公共道德基础，社会文明和政治文明都难以实现。</w:t>
      </w:r>
    </w:p>
    <w:p>
      <w:pPr>
        <w:pStyle w:val="Normal"/>
        <w:rPr/>
      </w:pPr>
      <w:r>
        <w:rPr/>
        <w:t>三、家庭共财制产生“关系学”。古代农耕社会，以家庭为单位从事生产经营，所以生产所得，经济收入、财产的拥有与消费，也以家庭为单位。在家庭内财产共有，不分彼此，原则上是长辈在不分家，不分财，即使形式上分了，也互通有无，彼此互助互济。</w:t>
      </w:r>
    </w:p>
    <w:p>
      <w:pPr>
        <w:pStyle w:val="Normal"/>
        <w:rPr/>
      </w:pPr>
      <w:r>
        <w:rPr/>
        <w:t>四、老百姓的道德观念</w:t>
      </w:r>
      <w:r>
        <w:rPr/>
        <w:t>mdash;mdash;</w:t>
      </w:r>
      <w:r>
        <w:rPr/>
        <w:t>非公道德。中国农耕社会道德的非公性，根源在于缺乏集体生活，缺乏组织的公务、工作联系，致使公德的观念、意识形态未得到发展。私德的发展，使得拉关系、走后门、徇私情的行为变得合理化了。</w:t>
      </w:r>
    </w:p>
    <w:p>
      <w:pPr>
        <w:pStyle w:val="Normal"/>
        <w:rPr/>
      </w:pPr>
      <w:r>
        <w:rPr/>
        <w:t>这些特点给政府行政增加了工作量和工作难度，也增加了行政成本和国有资产的损失。推行政府精细化管理，正是要从改变这落后观念入手。</w:t>
      </w:r>
    </w:p>
    <w:p>
      <w:pPr>
        <w:pStyle w:val="Normal"/>
        <w:rPr/>
      </w:pPr>
      <w:r>
        <w:rPr/>
        <w:t>在《政府精细化管理》中，温德诚先生站在了一个客观的立场上，用细致的说明与合理的分析告诉我们：农耕文化影响的不仅是行政主体，还有对象。要为政府管理的进步、社会与经济的发展出一分力，作为行政体系中的一分子，不管是行政主体的组成部分</w:t>
      </w:r>
      <w:r>
        <w:rPr/>
        <w:t>mdash;mdash;</w:t>
      </w:r>
      <w:r>
        <w:rPr/>
        <w:t>政府工作人员，还是行政对象</w:t>
      </w:r>
      <w:r>
        <w:rPr/>
        <w:t>mdash;mdash;</w:t>
      </w:r>
      <w:r>
        <w:rPr/>
        <w:t>广大群众中的一分子，我们都应该认真考虑自身的不足，并参照这本书的建议，整理出合理改进的方法。</w:t>
      </w:r>
    </w:p>
    <w:p>
      <w:pPr>
        <w:pStyle w:val="Normal"/>
        <w:widowControl/>
        <w:bidi w:val="0"/>
        <w:spacing w:before="180" w:after="180"/>
        <w:jc w:val="left"/>
        <w:rPr/>
      </w:pPr>
      <w:r>
        <w:rPr/>
        <w:t>读完此书，我深深地体会到，在温先生心中，精细化不仅是一套理论与方法，还是一种精神、一种原则。精细化代表的不只是科学发展观所提出的对时代的要求，还代表着必须紧持的认真踏实的工作作风，代表着为国家为集体节约资源、提高效率的强烈责任感，甚至还代表着知识分子执着而理性的人文关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