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干部培训心得体会总结"/>
      <w:r>
        <w:rPr/>
        <w:t>团干部培训心得体会总结</w:t>
      </w:r>
      <w:bookmarkEnd w:id="0"/>
    </w:p>
    <w:p>
      <w:pPr>
        <w:pStyle w:val="Normal"/>
        <w:rPr/>
      </w:pPr>
      <w:r>
        <w:rPr/>
        <w:t>经过四天充实而紧张的课程。学校的学习培训活动已经结束，我幸运的参加了这次的干部培训。经过这次的培训，我学习到了许多新的知识，提高了自己的能力，大大的充实了自己。这次的干部培训虽然只有短短几节课，但是我却从这不长的几节课之中学习到了身为一个副班所应该有的各种素养与知识，对我自己产生了很大的作用。</w:t>
      </w:r>
    </w:p>
    <w:p>
      <w:pPr>
        <w:pStyle w:val="Normal"/>
        <w:rPr/>
      </w:pPr>
      <w:r>
        <w:rPr/>
        <w:t>这次的课程主要有几个主题，让我们了解了，大学生爱国知识教育，分清爱过还是误国</w:t>
      </w:r>
      <w:r>
        <w:rPr/>
        <w:t>;</w:t>
      </w:r>
      <w:r>
        <w:rPr/>
        <w:t>大学生责任</w:t>
      </w:r>
      <w:r>
        <w:rPr/>
        <w:t>;</w:t>
      </w:r>
      <w:r>
        <w:rPr/>
        <w:t>为大家服务，正确看待帮助的概念才会赢得威信</w:t>
      </w:r>
      <w:r>
        <w:rPr/>
        <w:t>;</w:t>
      </w:r>
      <w:r>
        <w:rPr/>
        <w:t>管理方面的知识</w:t>
      </w:r>
      <w:r>
        <w:rPr/>
        <w:t>;</w:t>
      </w:r>
      <w:r>
        <w:rPr/>
        <w:t>爱问，努力就会有收获</w:t>
      </w:r>
      <w:r>
        <w:rPr/>
        <w:t>;</w:t>
      </w:r>
      <w:r>
        <w:rPr/>
        <w:t>现在的状态就是将来生活的状态</w:t>
      </w:r>
      <w:r>
        <w:rPr/>
        <w:t>;</w:t>
      </w:r>
      <w:r>
        <w:rPr/>
        <w:t>做好老师同学之间的桥梁，配合尊重老师等几个方面。下面我从这几个方面总结一下我这段时间的学习心得。</w:t>
      </w:r>
    </w:p>
    <w:p>
      <w:pPr>
        <w:pStyle w:val="Normal"/>
        <w:rPr/>
      </w:pPr>
      <w:r>
        <w:rPr/>
        <w:t>身为当代大学生，具备一定的爱国知识是非常必要的，在这一节课中老师给我们将了许多的爱国知识方面的东西，例如，当代大学生应该如何体现爱国精神，大学生应该怎样做才算是具有爱国精神，大学生的爱国精神应该体现在什么方面等等。老师在课上深入而详细的分析了当代大学生爱国精神的具体表现，同时还教会了我们分清爱国与误国的区别，努力做一个爱国的大学生而不是一个误国的大学生。在一方面我通过这一节课学习到了很多。大学生班委的责任。在大学里面，作为一个大学生班委，自身的责任与义务还是有很多的。身为一个大学生班委，在班级中的作用就是一个带头人，充分发挥自己在班级中的带头作用，带动身边的同学共同前进，共同进步。班委在班级中需要以身作则，积极参加活动，严格约束自己，在学习中不放松，积极学习专业知识</w:t>
      </w:r>
      <w:r>
        <w:rPr/>
        <w:t>;</w:t>
      </w:r>
      <w:r>
        <w:rPr/>
        <w:t>在工作中认真负责，积极完成老师所分配的任务，积极组织同学们参加活动，起到良好的带头作用</w:t>
      </w:r>
      <w:r>
        <w:rPr/>
        <w:t>;</w:t>
      </w:r>
      <w:r>
        <w:rPr/>
        <w:t>在生活中严以律己，保持良好的内务卫生遵守学校的规章制度做一个合格的大学生。</w:t>
      </w:r>
    </w:p>
    <w:p>
      <w:pPr>
        <w:pStyle w:val="Normal"/>
        <w:rPr/>
      </w:pPr>
      <w:r>
        <w:rPr/>
        <w:t>为大家服务。作为一个大学生班委，位同学们服务是首要的任务。不论同学们有什么样的问题与困难，我们都应该积极的去帮助他们，作为一个大学生班委，我们享有着更多的权利，与此同时我们也具有着许多的义务，为同学们服务就是其中最重要的一方面。在班级中我们应该树立足够的威信，这种威信就是通过不断地为同学们服务来积攒起来的。但是我们要注意到，不能仅仅是为了功利性的给予别人恩惠而去帮助别人，而应该真正的把为同学们服务当成是一种自己义不容辞的责任来看待，真心实意的为同学们做实事，才能在同学们当中树立威信。</w:t>
      </w:r>
    </w:p>
    <w:p>
      <w:pPr>
        <w:pStyle w:val="Normal"/>
        <w:rPr/>
      </w:pPr>
      <w:r>
        <w:rPr/>
        <w:t>学习是学生的第一要务，在学好第一课堂知识的同时，还要注重平时的学习。不断的积累知识，做好学生的工作，为同学们服务，加强民主和服务意识，谦虚的对待每一位同学，如实的反映同学们的要求，因为同学们的要求就是我们的要求，维护同学们的合法权益是我们的责任。学习工作要有激情、有耐心，有责任感。多和同学们交流，及时了解大家的想法和要求，因为我们的工作是代表同学们的利益的。对于同学们的意见和建议要善于科学、正确的集中，学会引导，切不可做有损同学们利益的事情。另外作为学生干部不仅要学好自身的专业知识，还要多读书以拓宽知识面，提高科学人文素质和人文修养，才不会有知识没文化，有学识没修养</w:t>
      </w:r>
      <w:r>
        <w:rPr/>
        <w:t>rdquo;</w:t>
      </w:r>
      <w:r>
        <w:rPr/>
        <w:t>。学习是学生的天职，班委在工作之余仍不能放松学习，要合理配置时间，学会学习、工作和休息，学会协调自身的时间和精力，调整状态，以促进自身综合素质的全面提高。加强思想素质培养</w:t>
      </w:r>
      <w:r>
        <w:rPr/>
        <w:t>!</w:t>
      </w:r>
      <w:r>
        <w:rPr/>
        <w:t>做到言行一致，敢于对自己所说的话所做的事负责，争做表率，树立好学生干部的形象。通过这次的学习培训，我也深刻的体会，反省，认识到自己思想上的问题，我将不断反思自己，以十分的热情和饱满的情绪去对待工作，认真对待自己的责任和义务，提高效率，把工作尽快尽好的完成，不断地追求完美，我会牢记自己是一名学生干部，培养朴实的工作作风，真诚的对待每一个人，每一件事，保持良好的精神风貌</w:t>
      </w:r>
      <w:r>
        <w:rPr/>
        <w:t>!</w:t>
      </w:r>
      <w:r>
        <w:rPr/>
        <w:t>班委集体应该形成了一种良好的工作风气，认真负责，积极向上，团结一致，这是我们所有班委所共同信奉的准则。班委应该认真负责的完成辅导员与班主任所交代的任务，并积极的配合老师们的工作。在课余时间我们应积极的发动同学们参加学校组织的各种活动，在发动同学们参加活动的同时也不忘督促同学们认真的学习专业知识，毕竟在学校中最重要的还是学习。</w:t>
      </w:r>
    </w:p>
    <w:p>
      <w:pPr>
        <w:pStyle w:val="Normal"/>
        <w:widowControl/>
        <w:bidi w:val="0"/>
        <w:spacing w:before="180" w:after="180"/>
        <w:jc w:val="left"/>
        <w:rPr/>
      </w:pPr>
      <w:r>
        <w:rPr/>
        <w:t>班委集体是一个充满朝气与活力的集体，是一个密不可分的大家庭，能有机会参加的培训，我感到十分荣幸，而且获益很多。作为一个班级的副班，我将在今后的工作学习当中时时刻刻以老师们提出的高标准严格的要求自己，尽心尽力做好班级里的每一件事情，协助老师，协助班长，为同学服务，带领我们的班级勇争前列，成为一个真正的优秀团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