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比较新颖"/>
      <w:r>
        <w:rPr/>
        <w:t>导游词怎么写比较新颖</w:t>
      </w:r>
      <w:bookmarkEnd w:id="0"/>
    </w:p>
    <w:p>
      <w:pPr>
        <w:pStyle w:val="Normal"/>
        <w:rPr/>
      </w:pPr>
      <w:r>
        <w:rPr/>
        <w:t>中华文明源远流长，道教文化在中华民族的漫漫历史长河中根深蒂固，自唐代开始已经形成了各路神仙修行居住的洞天福地，计有十大洞天，三十六小洞天、七十二福地，这些均被称为天下名山，而今天我要带大家前去游览的是被列为</w:t>
      </w:r>
      <w:r>
        <w:rPr/>
        <w:t>"</w:t>
      </w:r>
      <w:r>
        <w:rPr/>
        <w:t>天下第一洞天</w:t>
      </w:r>
      <w:r>
        <w:rPr/>
        <w:t>"</w:t>
      </w:r>
      <w:r>
        <w:rPr/>
        <w:t>的王屋山。</w:t>
      </w:r>
    </w:p>
    <w:p>
      <w:pPr>
        <w:pStyle w:val="Normal"/>
        <w:rPr/>
      </w:pPr>
      <w:r>
        <w:rPr/>
        <w:t>王屋山风景名胜区，是国家级重点风景名胜区，总面积</w:t>
      </w:r>
      <w:r>
        <w:rPr/>
        <w:t>265</w:t>
      </w:r>
      <w:r>
        <w:rPr/>
        <w:t>平方公里。王屋山以主峰天坛为中心，这里一山突起、群峰环绕、丘阜卑围的拔地通天之势，独具</w:t>
      </w:r>
      <w:r>
        <w:rPr/>
        <w:t>"</w:t>
      </w:r>
      <w:r>
        <w:rPr/>
        <w:t>王者风范</w:t>
      </w:r>
      <w:r>
        <w:rPr/>
        <w:t>"</w:t>
      </w:r>
      <w:r>
        <w:rPr/>
        <w:t>，大有</w:t>
      </w:r>
      <w:r>
        <w:rPr/>
        <w:t>"</w:t>
      </w:r>
      <w:r>
        <w:rPr/>
        <w:t>众诸侯仰面朝天</w:t>
      </w:r>
      <w:r>
        <w:rPr/>
        <w:t>"</w:t>
      </w:r>
      <w:r>
        <w:rPr/>
        <w:t>之意境，据中国最早的地理志《禹贡》记载，</w:t>
      </w:r>
      <w:r>
        <w:rPr/>
        <w:t>"</w:t>
      </w:r>
      <w:r>
        <w:rPr/>
        <w:t>以其山形若王者之屋</w:t>
      </w:r>
      <w:r>
        <w:rPr/>
        <w:t>"</w:t>
      </w:r>
      <w:r>
        <w:rPr/>
        <w:t>，故称王屋也。主峰天坛山，相传是中华民族的始祖轩辕黄帝祭天之所，干百年来，一直被视为华夏炎黄子孙大统天下的圣地。誉满中外的寓言故事</w:t>
      </w:r>
      <w:r>
        <w:rPr/>
        <w:t>"</w:t>
      </w:r>
      <w:r>
        <w:rPr/>
        <w:t>愚公移山</w:t>
      </w:r>
      <w:r>
        <w:rPr/>
        <w:t>"</w:t>
      </w:r>
      <w:r>
        <w:rPr/>
        <w:t>就发生在这里，老愚公挖山不止的雕像已经成为我们济源市的市标，也是激励济源人民改天换地建设美好家园的精神动力。</w:t>
      </w:r>
    </w:p>
    <w:p>
      <w:pPr>
        <w:pStyle w:val="Normal"/>
        <w:rPr/>
      </w:pPr>
      <w:r>
        <w:rPr/>
        <w:t>王屋山是一座以道教文化为特色的道教圣地。道教是中国土生土长的宗教，它是以黄帝、老子学派思想为基础的</w:t>
      </w:r>
      <w:r>
        <w:rPr/>
        <w:t>"</w:t>
      </w:r>
      <w:r>
        <w:rPr/>
        <w:t>黄老道</w:t>
      </w:r>
      <w:r>
        <w:rPr/>
        <w:t>"</w:t>
      </w:r>
      <w:r>
        <w:rPr/>
        <w:t>发展而来，带有浓厚的汉民族思想和信仰特色。仙境，就是神仙居住的地方。美丽的王屋山，自然成了道家人物采药炼丹、修身养性以求得道成仙的理想场所，也是历代道家人物的主要活动场地之一。本文由励志大学</w:t>
      </w:r>
      <w:r>
        <w:rPr/>
        <w:t>www.lzdaxue.com</w:t>
      </w:r>
      <w:r>
        <w:rPr/>
        <w:t>整理提供</w:t>
      </w:r>
    </w:p>
    <w:p>
      <w:pPr>
        <w:pStyle w:val="Normal"/>
        <w:rPr/>
      </w:pPr>
      <w:r>
        <w:rPr/>
        <w:t>唐著名高道司马承祯在其所著的《上清天宫地府经》中，把天下名山为十大洞天、三十六小洞天、七十二福地，其中王屋山被列为</w:t>
      </w:r>
      <w:r>
        <w:rPr/>
        <w:t>"</w:t>
      </w:r>
      <w:r>
        <w:rPr/>
        <w:t>天下第一洞天</w:t>
      </w:r>
      <w:r>
        <w:rPr/>
        <w:t>"</w:t>
      </w:r>
      <w:r>
        <w:rPr/>
        <w:t>，号</w:t>
      </w:r>
      <w:r>
        <w:rPr/>
        <w:t>"</w:t>
      </w:r>
      <w:r>
        <w:rPr/>
        <w:t>小有清虚之天</w:t>
      </w:r>
      <w:r>
        <w:rPr/>
        <w:t>"</w:t>
      </w:r>
      <w:r>
        <w:rPr/>
        <w:t>，奠定了王屋山洞天福地的宗旨地位。</w:t>
      </w:r>
    </w:p>
    <w:p>
      <w:pPr>
        <w:pStyle w:val="Normal"/>
        <w:rPr/>
      </w:pPr>
      <w:r>
        <w:rPr/>
        <w:t>王屋山的兴盛和道教的发展有着密切的关系。相传轩辕黄帝大统天下之后，于八月十五日在天坛山重会西王母，欲求得道成仙之术，并在此建上访院，访寻四海仙人。以后每年的八月十五日，四方善士、各路神仙皆云集王屋山。被称为道教鼻祖的老子李耳，也曾入王屋山修炼，天坛山绝顶至今尚有</w:t>
      </w:r>
      <w:r>
        <w:rPr/>
        <w:t>"</w:t>
      </w:r>
      <w:r>
        <w:rPr/>
        <w:t>老子炼丹池</w:t>
      </w:r>
      <w:r>
        <w:rPr/>
        <w:t>"</w:t>
      </w:r>
      <w:r>
        <w:rPr/>
        <w:t>遗迹。道教早期的著名人物，如仙人王子晋，清虚真人王褒，著名方士于吉，南岳夫人魏华存，道教理论家葛洪等都曾修道于王屋山。隋唐以后，尤其是李唐王朝尊老子为始祖，以道教为国教，敕令各地营建道观，奠定了道教发展的基础。被称为我国</w:t>
      </w:r>
      <w:r>
        <w:rPr/>
        <w:t>"</w:t>
      </w:r>
      <w:r>
        <w:rPr/>
        <w:t>药王</w:t>
      </w:r>
      <w:r>
        <w:rPr/>
        <w:t>"</w:t>
      </w:r>
      <w:r>
        <w:rPr/>
        <w:t>的医学家孙思邈是唐著名道士之一，晚年结庐于王屋山翠微庵，采药行医，济世救人，直至仙逝于此，现孙真人坟尚存。唐代道教茅山宗的第四代宗师司马承祯，曾先后被武则天、唐睿宗、唐玄宗召至京城，倍加赏赐。唐玄宗李隆基尊其为</w:t>
      </w:r>
      <w:r>
        <w:rPr/>
        <w:t>"</w:t>
      </w:r>
      <w:r>
        <w:rPr/>
        <w:t>全国道教首座</w:t>
      </w:r>
      <w:r>
        <w:rPr/>
        <w:t>"</w:t>
      </w:r>
      <w:r>
        <w:rPr/>
        <w:t>并于唐开元十二年</w:t>
      </w:r>
      <w:r>
        <w:rPr/>
        <w:t>(</w:t>
      </w:r>
      <w:r>
        <w:rPr/>
        <w:t>公元</w:t>
      </w:r>
      <w:r>
        <w:rPr/>
        <w:t>724</w:t>
      </w:r>
      <w:r>
        <w:rPr/>
        <w:t>年</w:t>
      </w:r>
      <w:r>
        <w:rPr/>
        <w:t>)</w:t>
      </w:r>
      <w:r>
        <w:rPr/>
        <w:t>，命司马承祯在王屋山自选形胜，建观而居，后又派胞妹玉真公主拜司马承祯为师，入王屋山修道，自经道风大盛。这样，在唐数十年间，王屋山相继建成发紫微宫、阳台宫、清虚宫、十方院、灵都观等规模宏大的道教宫观，成为全国道教活动中心。</w:t>
      </w:r>
    </w:p>
    <w:p>
      <w:pPr>
        <w:pStyle w:val="Normal"/>
        <w:rPr/>
      </w:pPr>
      <w:r>
        <w:rPr/>
        <w:t>千百年来，王屋山不仅是道家人物修身、炼丹、成仙之所，还吸引了许多文人墨客来此寻幽探胜，陶冶情操。唐代大诗人李白、杜甫、白居易、李商隐、韩愈先后来王屋山游历。他们在此留连忘返，留下了许多不朽的名篇佳句。李白在《寄王屋山人孟大融》中写到：</w:t>
      </w:r>
      <w:r>
        <w:rPr/>
        <w:t>"</w:t>
      </w:r>
      <w:r>
        <w:rPr/>
        <w:t>愿随夫子天坛上，闲与仙人扫落花</w:t>
      </w:r>
      <w:r>
        <w:rPr/>
        <w:t>"</w:t>
      </w:r>
      <w:r>
        <w:rPr/>
        <w:t>。王维在《送张道士归山》中说：</w:t>
      </w:r>
      <w:r>
        <w:rPr/>
        <w:t>"</w:t>
      </w:r>
      <w:r>
        <w:rPr/>
        <w:t>先生何处去，王屋访茅居，别妇留丹决，驱鸡入白云</w:t>
      </w:r>
      <w:r>
        <w:rPr/>
        <w:t>"</w:t>
      </w:r>
      <w:r>
        <w:rPr/>
        <w:t>。刘禹锡在《奉送家兄归隐王屋》中写道：</w:t>
      </w:r>
      <w:r>
        <w:rPr/>
        <w:t>"</w:t>
      </w:r>
      <w:r>
        <w:rPr/>
        <w:t>阳落天坛上，依稀似玉京。夜分先见日，月静远闻望。云路将鸡犬，丹台有姓名。古来成道者，兄弟亦同行。</w:t>
      </w:r>
      <w:r>
        <w:rPr/>
        <w:t>"</w:t>
      </w:r>
    </w:p>
    <w:p>
      <w:pPr>
        <w:pStyle w:val="Normal"/>
        <w:rPr/>
      </w:pPr>
      <w:r>
        <w:rPr/>
        <w:t>今日的王屋山风景名胜区，除完好地保留了数不尽的奇山秀水、名树古木之外，新修了一条长</w:t>
      </w:r>
      <w:r>
        <w:rPr/>
        <w:t>1500</w:t>
      </w:r>
      <w:r>
        <w:rPr/>
        <w:t>米的索道，新建了一批宾馆、饭店等服务设施，更给古老的王屋山增添了现代化的气息，也使我们的游览比起古人来显得更加方便、悠闲、富有诗意。</w:t>
      </w:r>
    </w:p>
    <w:p>
      <w:pPr>
        <w:pStyle w:val="Normal"/>
        <w:rPr/>
      </w:pPr>
      <w:r>
        <w:rPr/>
        <w:t>大家现在坐在车内。前面我们看到的是：中国天坛砚厂，它是我市规模较大的旅游工艺品定点生产厂，主要产品天坛砚，又称盘谷砚，是由我市盘古寺一带的盘谷石加工磨制而成，姑嫂山往北</w:t>
      </w:r>
      <w:r>
        <w:rPr/>
        <w:t>5</w:t>
      </w:r>
      <w:r>
        <w:rPr/>
        <w:t>公里，便是九里沟风景名胜区。九里沟自然风光优美，有</w:t>
      </w:r>
      <w:r>
        <w:rPr/>
        <w:t>"</w:t>
      </w:r>
      <w:r>
        <w:rPr/>
        <w:t>自然山水苑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前面我们看到的第一座奇峰是玉阳山，东西两峰之间为尚书谷。尚书谷中有灵都观，系唐玄宗为其胞妹玉真公主赐建，并为当年玉真公主栖身修道之所亲笔御书</w:t>
      </w:r>
      <w:r>
        <w:rPr/>
        <w:t>"</w:t>
      </w:r>
      <w:r>
        <w:rPr/>
        <w:t>平阳洞府</w:t>
      </w:r>
      <w:r>
        <w:rPr/>
        <w:t>"</w:t>
      </w:r>
      <w:r>
        <w:rPr/>
        <w:t>，现存有玉真公主墓。相传唐末著名诗人李商隐曾先后两次人玉阳山隐居学道，并与宫女宋华阳妹妹俩发生过一段浪漫的爱情故事。东玉阳山中有麻姑庙、麻姑泉、麻姑河，至今还流传着麻姑侯真定在此拜师修道的故事。</w:t>
      </w:r>
    </w:p>
    <w:p>
      <w:pPr>
        <w:pStyle w:val="Normal"/>
        <w:rPr/>
      </w:pPr>
      <w:r>
        <w:rPr/>
        <w:t>我们路过的这座山庄叫李八庄，相传药王孙思邈晚年人王屋山采药，至此曾向打铁后生李老八问路，李老八身有残疾，但人诚心善，殷勤指点，并告诫山中有虎，劝其谨慎而行，孙思邈十分感动，便医治好了他的病，遂娶妻生子，形成村落叫李八庄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前面我们的车子要翻过的这道山岭被称为虎岭，是进入王屋山的第一道天然门户。相传孙思邈进山采药行医途径此地，遇一斑谰大虎横卧林中气息奄奄，孙思邈上前视之，原来是虎口被一块骨刺卡住，吐不出也咽不下，十分难受，孙思邈便小心为虎疗伤，老虎感恩戴德，后成为孙的坐骑，驮着孙思邈遍游王屋山。从此，这里便称</w:t>
      </w:r>
      <w:r>
        <w:rPr/>
        <w:t>"</w:t>
      </w:r>
      <w:r>
        <w:rPr/>
        <w:t>虎岭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云雾山风景区到了。我们首先参观阳台宫。阳台宫为王屋山著名的</w:t>
      </w:r>
      <w:r>
        <w:rPr/>
        <w:t>"</w:t>
      </w:r>
      <w:r>
        <w:rPr/>
        <w:t>三宫</w:t>
      </w:r>
      <w:r>
        <w:rPr/>
        <w:t>"</w:t>
      </w:r>
      <w:r>
        <w:rPr/>
        <w:t>之一，是唐朝著名道士司马承帧奉钦命所修建的。司马承祯，号白云道士，洛州温人，为唐代道教上清派茅山宗第四代宗师。阳台宫坐落在华盖峰南麓的台地之上，背依天坛山，高高矗立，如同凤首，面对开阔的九芝岭，犹如凤尾，阳台宫正好处于风背之上，被称为</w:t>
      </w:r>
      <w:r>
        <w:rPr/>
        <w:t>"</w:t>
      </w:r>
      <w:r>
        <w:rPr/>
        <w:t>丹凤朝阳</w:t>
      </w:r>
      <w:r>
        <w:rPr/>
        <w:t>"</w:t>
      </w:r>
      <w:r>
        <w:rPr/>
        <w:t>的风水宝地。阳台宫落成后，唐玄宗御笔亲题匾额</w:t>
      </w:r>
      <w:r>
        <w:rPr/>
        <w:t>"</w:t>
      </w:r>
      <w:r>
        <w:rPr/>
        <w:t>寥阳殿</w:t>
      </w:r>
      <w:r>
        <w:rPr/>
        <w:t>"</w:t>
      </w:r>
      <w:r>
        <w:rPr/>
        <w:t>，五代后晋时期，大部分殿宇毁于战火，惟大罗三境殿幸免，仍保留唐代原貌，后历代修茸，现遗存下来的多为明清时期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