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昆明导游词"/>
      <w:r>
        <w:rPr/>
        <w:t>云南昆明导游词</w:t>
      </w:r>
      <w:bookmarkEnd w:id="0"/>
    </w:p>
    <w:p>
      <w:pPr>
        <w:pStyle w:val="Normal"/>
        <w:rPr/>
      </w:pPr>
      <w:r>
        <w:rPr/>
        <w:t>春天是踏青的季节，清明节同学们一定也出去游玩了吧</w:t>
      </w:r>
      <w:r>
        <w:rPr/>
        <w:t>!</w:t>
      </w:r>
      <w:r>
        <w:rPr/>
        <w:t>今年的清明节，我去了昆明，真是一次难忘的旅行。</w:t>
      </w:r>
    </w:p>
    <w:p>
      <w:pPr>
        <w:pStyle w:val="Normal"/>
        <w:rPr/>
      </w:pPr>
      <w:r>
        <w:rPr/>
        <w:t>云南真美，天上的云更美：有时是你记忆深处的棉花糖，柔柔软软，沁出香甜的气味</w:t>
      </w:r>
      <w:r>
        <w:rPr/>
        <w:t>;</w:t>
      </w:r>
      <w:r>
        <w:rPr/>
        <w:t>有时是极散极轻的柳絮，舒张自在，飘过头顶，如梦如幻。当然，云朵背后蔚蓝的天空，也是令人惊叹的。当柔和的光线进入瞳孔，仿佛把你的双眸也染成了蓝宝石色。蓝天白云，像极了小镇的扎染艺术，渲染出一片朦胧的美。</w:t>
      </w:r>
    </w:p>
    <w:p>
      <w:pPr>
        <w:pStyle w:val="Normal"/>
        <w:rPr/>
      </w:pPr>
      <w:r>
        <w:rPr/>
        <w:t>你听，银匠手中的小凿子奏出简单的音符，妖娆高挑的白族妇女唱着嘹亮的山歌渐行渐远，清脆的马队铃声，穿过密集的树林，惊走低旋的鸟雀，越过千年的时空隙……我深深喜爱着云南这个纯净质朴的地方，与大家分享简约的快乐。</w:t>
      </w:r>
    </w:p>
    <w:p>
      <w:pPr>
        <w:pStyle w:val="Normal"/>
        <w:rPr/>
      </w:pPr>
      <w:r>
        <w:rPr/>
        <w:t>转眼到了著名的大观楼，本是清朝年间建成，后经多次复修，现在拓展大观楼公园，因楼内挂着一副“海内长联”而闻名于世。这副长联是由昆明寒士孙髯翁所撰而成，共有</w:t>
      </w:r>
      <w:r>
        <w:rPr/>
        <w:t>180</w:t>
      </w:r>
      <w:r>
        <w:rPr/>
        <w:t>字，古今罕见。的毛主席曾对此联赞赏，评价它是“从古未有，别创一格”。</w:t>
      </w:r>
    </w:p>
    <w:p>
      <w:pPr>
        <w:pStyle w:val="Normal"/>
        <w:rPr/>
      </w:pPr>
      <w:r>
        <w:rPr/>
        <w:t>走进大观楼，果然园内景色优美，无与伦比。最先吸引我目光的是路旁的一大片荷花池。此时正逢荷花开放季节。荷花池内已有不少荷花迎着灿烂的阳光张开了笑脸，向游人展现它们迷人的风姿。但“红花还要绿叶的衬托”，绿叶，那再漂亮的荷花也人欣赏。看啊</w:t>
      </w:r>
      <w:r>
        <w:rPr/>
        <w:t>!</w:t>
      </w:r>
      <w:r>
        <w:rPr/>
        <w:t>那翠绿的荷叶上滚动着晶莹的水珠，清晰的纹路从中间向四周扩展，多么可爱呀</w:t>
      </w:r>
      <w:r>
        <w:rPr/>
        <w:t>!</w:t>
      </w:r>
      <w:r>
        <w:rPr/>
        <w:t>耀眼的阳光撒向荷花池，水珠闪闪发亮，好像每一片绿叶上都有新生命再颤动，显得生机盎然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云南最新导游词开场白</w:t>
      </w:r>
    </w:p>
    <w:p>
      <w:pPr>
        <w:pStyle w:val="Normal"/>
        <w:rPr/>
      </w:pPr>
      <w:r>
        <w:rPr/>
        <w:t>2.</w:t>
      </w:r>
      <w:r>
        <w:rPr/>
        <w:t>云南精彩导游词</w:t>
      </w:r>
    </w:p>
    <w:p>
      <w:pPr>
        <w:pStyle w:val="Normal"/>
        <w:rPr/>
      </w:pPr>
      <w:r>
        <w:rPr/>
        <w:t>3.</w:t>
      </w:r>
      <w:r>
        <w:rPr/>
        <w:t>云南概况导游词范文精选</w:t>
      </w:r>
    </w:p>
    <w:p>
      <w:pPr>
        <w:pStyle w:val="Normal"/>
        <w:rPr/>
      </w:pPr>
      <w:r>
        <w:rPr/>
        <w:t>4.</w:t>
      </w:r>
      <w:r>
        <w:rPr/>
        <w:t>云南昆明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云南昆明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