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立一周年致辞简短2023"/>
      <w:r>
        <w:rPr/>
        <w:t>成立一周年致辞简短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各位来宾，亲爱的同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相聚在一起，共同庆祝皇家壹号一周岁生日。在此，我谨代表皇家壹号国际会所向关心、支持皇家壹号成长的各级领导致以崇高的敬意</w:t>
      </w:r>
      <w:r>
        <w:rPr/>
        <w:t>!</w:t>
      </w:r>
      <w:r>
        <w:rPr/>
        <w:t>向为皇家壹号提供过帮助的社会各界朋友表示诚挚的谢意</w:t>
      </w:r>
      <w:r>
        <w:rPr/>
        <w:t>!</w:t>
      </w:r>
      <w:r>
        <w:rPr/>
        <w:t>同时，向为皇家壹号发展付出了辛勤汗水的全体员工表示最亲切的问候</w:t>
      </w:r>
      <w:r>
        <w:rPr/>
        <w:t>!</w:t>
      </w:r>
    </w:p>
    <w:p>
      <w:pPr>
        <w:pStyle w:val="Normal"/>
        <w:rPr/>
      </w:pPr>
      <w:r>
        <w:rPr/>
        <w:t>一年来，我们秉承“古典、尊贵、奢华、舒适”的企业宗旨和“独享礼遇、以客为尊”的经营理念，发扬“皇家壹号人”吃苦耐劳的拼搏精神，齐心协力，团结一致，并肩奋斗，终于迎来了今天的累累硕果。使皇家壹号国际会所的品牌形象日益提高，为企业的长久发展打下了坚实的基础。</w:t>
      </w:r>
    </w:p>
    <w:p>
      <w:pPr>
        <w:pStyle w:val="Normal"/>
        <w:rPr/>
      </w:pPr>
      <w:r>
        <w:rPr/>
        <w:t>回首过去，让我们将昨日的成绩变为今日新的起点</w:t>
      </w:r>
      <w:r>
        <w:rPr/>
        <w:t>;</w:t>
      </w:r>
      <w:r>
        <w:rPr/>
        <w:t>展望未来，今天更是明日奋进的动力。在今后的日子里，我们决心以更加饱满的热情投入到工作中，牢固地树立爱岗敬业，无私奉献，爱店如家，同舟共济的精神，为皇家壹号的兴旺发达做出更大成绩。</w:t>
      </w:r>
    </w:p>
    <w:p>
      <w:pPr>
        <w:pStyle w:val="Normal"/>
        <w:rPr/>
      </w:pPr>
      <w:r>
        <w:rPr/>
        <w:t>最后，祝愿我们的企业明天更加美好</w:t>
      </w:r>
      <w:r>
        <w:rPr/>
        <w:t>!</w:t>
      </w:r>
      <w:r>
        <w:rPr/>
        <w:t>祝各位领导、各位同事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