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新客户自我介绍的有效方法"/>
      <w:r>
        <w:rPr/>
        <w:t>面对新客户自我介绍的有效方法</w:t>
      </w:r>
      <w:bookmarkEnd w:id="0"/>
    </w:p>
    <w:p>
      <w:pPr>
        <w:pStyle w:val="Normal"/>
        <w:rPr/>
      </w:pPr>
      <w:r>
        <w:rPr/>
        <w:t>首先，在你的领导人帮助下掌握一些如何与朋友和家人交谈的方法。那些已经认识你的人也许很难产生和你一起做生意的信任。那是很正常的。你必须把他们的好奇心激发起来并提出许多问题，然后陪同他们去找到他们需要的权威人士。</w:t>
      </w:r>
    </w:p>
    <w:p>
      <w:pPr>
        <w:pStyle w:val="Normal"/>
        <w:rPr/>
      </w:pPr>
      <w:r>
        <w:rPr/>
        <w:t>1.</w:t>
      </w:r>
      <w:r>
        <w:rPr/>
        <w:t>做你自己——只是更兴奋一点。</w:t>
      </w:r>
    </w:p>
    <w:p>
      <w:pPr>
        <w:pStyle w:val="Normal"/>
        <w:rPr/>
      </w:pPr>
      <w:r>
        <w:rPr/>
        <w:t>人们总是被有目标和方向的人所吸引。热情是一块磁石。它来自于你对你自己可以提供的东西的价值以及对它的信心。那意味着你决不催促或迫使别人。即使你的朋友在开始时还没准备好，也不要对他们失去希望。要保持好人际关系，并看准“适当的时机”。</w:t>
      </w:r>
    </w:p>
    <w:p>
      <w:pPr>
        <w:pStyle w:val="Normal"/>
        <w:rPr/>
      </w:pPr>
      <w:r>
        <w:rPr/>
        <w:t>2.</w:t>
      </w:r>
      <w:r>
        <w:rPr/>
        <w:t>不要拖延——否则你就会后悔</w:t>
      </w:r>
      <w:r>
        <w:rPr/>
        <w:t>!</w:t>
      </w:r>
    </w:p>
    <w:p>
      <w:pPr>
        <w:pStyle w:val="Normal"/>
        <w:rPr/>
      </w:pPr>
      <w:r>
        <w:rPr/>
        <w:t>要有做生意的迅速、执著，绝对不要造成最好的客户被别人拉走的遗憾。与那些已经很成功、你以为不会加入你的生意的人都谈一谈。记住：他们通常是最好的潜在伙伴。</w:t>
      </w:r>
    </w:p>
    <w:p>
      <w:pPr>
        <w:pStyle w:val="Normal"/>
        <w:rPr/>
      </w:pPr>
      <w:r>
        <w:rPr/>
        <w:t>3.</w:t>
      </w:r>
      <w:r>
        <w:rPr/>
        <w:t>如果你不是专家，效果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其直接告诉人们一些信息，不如引用第三方说的话，这样人们会更快地相信你。每次你引用能给你生意有力支持的人们说的话，你就建立起了那个人在客户心目中的权威性，并引发了他们的好奇心。这样就更容易安排他们与那个人见面。而对自己的事业，对自己的市场饱有坚定信念的权威人士会有力地感染客户，使整个价值链被激活，并帮助他们走出下一步。最好不要自己做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