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自我介绍怎么写及范文_二年小学生开学个人介绍"/>
      <w:r>
        <w:rPr/>
        <w:t>二年级自我介绍怎么写及范文</w:t>
      </w:r>
      <w:r>
        <w:rPr/>
        <w:t>_</w:t>
      </w:r>
      <w:r>
        <w:rPr/>
        <w:t>二年小学生开学个人介绍</w:t>
      </w:r>
      <w:bookmarkEnd w:id="0"/>
    </w:p>
    <w:p>
      <w:pPr>
        <w:pStyle w:val="Normal"/>
        <w:rPr/>
      </w:pPr>
      <w:r>
        <w:rPr/>
        <w:t>我是新华小学二年级四班的田语涵，我今年八岁了，我兴趣广泛，喜欢读童话故事，喜欢看《动物世界》、《自然传奇》，喜欢折纸，尤其喜欢打乒乓球，我每个周末都要和教练去学习，我从中体会到了运动的快乐、进步的喜悦。</w:t>
      </w:r>
    </w:p>
    <w:p>
      <w:pPr>
        <w:pStyle w:val="Normal"/>
        <w:rPr/>
      </w:pPr>
      <w:r>
        <w:rPr/>
        <w:t>我有一颗善良的心。我爱我身边的每一个人，我爱我的老师，感谢他们给了我知识</w:t>
      </w:r>
      <w:r>
        <w:rPr/>
        <w:t>;</w:t>
      </w:r>
      <w:r>
        <w:rPr/>
        <w:t>我爱我的同学，感谢他们给了我成长的欢乐</w:t>
      </w:r>
      <w:r>
        <w:rPr/>
        <w:t>;</w:t>
      </w:r>
      <w:r>
        <w:rPr/>
        <w:t>我爱我的爸爸妈妈，感谢他们给了我一个健康的身体，一个聪明的大脑</w:t>
      </w:r>
      <w:r>
        <w:rPr/>
        <w:t>!</w:t>
      </w:r>
    </w:p>
    <w:p>
      <w:pPr>
        <w:pStyle w:val="Normal"/>
        <w:rPr/>
      </w:pPr>
      <w:r>
        <w:rPr/>
        <w:t>我很爱学习，上学以来，我得过很多奖，在我的写字台前的墙上贴满了我的奖状，我知道那是老师对我的鼓励，也是我努力学习的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性格坚强、我做事有恒心、有毅力，我懂得孝敬父母，懂得尊重他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