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讲四有心得体会范文"/>
      <w:r>
        <w:rPr/>
        <w:t>四讲四有心得体会范文</w:t>
      </w:r>
      <w:bookmarkEnd w:id="0"/>
    </w:p>
    <w:p>
      <w:pPr>
        <w:pStyle w:val="Normal"/>
        <w:rPr/>
      </w:pPr>
      <w:r>
        <w:rPr/>
        <w:t>“</w:t>
      </w:r>
      <w:r>
        <w:rPr/>
        <w:t>两学一做”学习教育活动，正在全国各地党组织中普遍展开。中央提出，“两学一做”学习教育的目的，就是要教育引导党员干部通过学习党章党规和系列重要讲话精神，做一名“讲政治、有信念，讲规矩、有纪律，讲道德、有品行，讲奉献、有作为”的合格党员。</w:t>
      </w:r>
    </w:p>
    <w:p>
      <w:pPr>
        <w:pStyle w:val="Normal"/>
        <w:rPr/>
      </w:pPr>
      <w:r>
        <w:rPr/>
        <w:t>要讲政治、有信念。中央把“讲政治、有信念”作为合格党员的首要标准，可以说具有鲜明的现实针对性，凸显了坚定正确的政治方向、理想信念的重要性。讲政治首要的是向中央看齐，自觉在思想上、政治上、行动上与以同志为的党中央保持高度一致。“讲政治、有信念”，首先要进行学习。通过学习党章，时刻保持清醒头脑、站稳立场、明辨是非，旗帜鲜明的批驳错误言论、纠正错误做法、消除认识偏差。“”以来，就改革发展稳定、内政外交国防、治党治国治军等方面，提出了一系列的新理念、新思想、新战略，要通过系统研读来悉心领会。</w:t>
      </w:r>
    </w:p>
    <w:p>
      <w:pPr>
        <w:pStyle w:val="Normal"/>
        <w:rPr/>
      </w:pPr>
      <w:r>
        <w:rPr/>
        <w:t>要讲规矩、有纪律。邓小平同志讲过，我们这么一个大党，力量从何而来，一靠理想，二靠纪律。没有纪律就是一盘散沙。要深入学习《廉洁自律准则》、《纪律处分条例》等党内法规，时刻守住底线。特别是党员领导干部，不仅要讲纪律条规，更重要的是讲政治规矩，严守党的政治纪律，做政治上的明白人，在大是大非面前，在关键时刻立场坚定、旗帜鲜明，始终与党中央和上级党委保持高度一致，坚决做到令必行、禁必止，不打折扣、不做变通。</w:t>
      </w:r>
    </w:p>
    <w:p>
      <w:pPr>
        <w:pStyle w:val="Normal"/>
        <w:rPr/>
      </w:pPr>
      <w:r>
        <w:rPr/>
        <w:t>要讲道德、有品行。道德和品行是一个人的灵魂。讲道德首要的是全体共产党员都要带头培育和践行社会主义核心价值观，使之成为日常学习工作生活的基本行为准则。党员干部的言行举止对一个地方和部门的风气具有明显的示范引导作用。如果忽视了做人，不仅败坏社会风气，而且损害党的形象和威信。因此，一名党员干部必须切实加强思想道德修养，模范遵守社会公德、职业道德、家庭美德。</w:t>
      </w:r>
    </w:p>
    <w:p>
      <w:pPr>
        <w:pStyle w:val="Normal"/>
        <w:widowControl/>
        <w:bidi w:val="0"/>
        <w:spacing w:before="180" w:after="180"/>
        <w:jc w:val="left"/>
        <w:rPr/>
      </w:pPr>
      <w:r>
        <w:rPr/>
        <w:t>要讲奉献、有作为。同志曾在一篇文章中写道：我们共产党人讲奉献，就要有一颗为党为人民矢志奋斗的心，有了这颗心，就会“痛并快乐着”，再怎么艰苦也是美的，再怎么付出也是甜的，就不会患得患失。党员本应“吃苦在前、享受在后”，必须坚定不移地贯彻党的群众路线，增强为民用权的意识和为民谋利的能力，把为民办实事作为履职尽责的根本，把群众满意作为工作的第一标准，诚心诚意为人民办实事、做好事、解难事，让人民群众共享改革发展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