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奥帆基地导游词"/>
      <w:r>
        <w:rPr/>
        <w:t>青岛奥帆基地导游词</w:t>
      </w:r>
      <w:bookmarkEnd w:id="0"/>
    </w:p>
    <w:p>
      <w:pPr>
        <w:pStyle w:val="Normal"/>
        <w:rPr/>
      </w:pPr>
      <w:r>
        <w:rPr/>
        <w:t>为了迎接奥运会帆船比赛和打造“帆船之都”，青岛市政府把北海船厂整体搬迁到黄岛区的海西湾，并将国际帆船中心建成青岛市独具海上运动特色的建筑区域，充分体现“绿色奥运、科技奥运、人文奥运”的理念，规划和设计达到世界一流水平。青岛奥林匹克帆船中心占地面积约</w:t>
      </w:r>
      <w:r>
        <w:rPr/>
        <w:t>45</w:t>
      </w:r>
      <w:r>
        <w:rPr/>
        <w:t>公顷，其中场馆区</w:t>
      </w:r>
      <w:r>
        <w:rPr/>
        <w:t>30</w:t>
      </w:r>
      <w:r>
        <w:rPr/>
        <w:t>公顷，赛后开发区</w:t>
      </w:r>
      <w:r>
        <w:rPr/>
        <w:t>15</w:t>
      </w:r>
      <w:r>
        <w:rPr/>
        <w:t>公顷。</w:t>
      </w:r>
    </w:p>
    <w:p>
      <w:pPr>
        <w:pStyle w:val="Normal"/>
        <w:rPr/>
      </w:pPr>
      <w:r>
        <w:rPr/>
        <w:t>青岛奥林匹克帆船中心建设过程中紧紧围绕“绿色奥运、科技奥运、人文奥运”三大理念，按照“可持续发展、赛后充分利用和留下奥运文化遗产”的原则，高起点规划、高水平设计、高标准建设。青岛奥林匹克帆船中心采用的一系列科技新技术，起到了示范平台的作用。奥帆基地同样注重环境景观规划，通过三条南北向轴线即：西轴</w:t>
      </w:r>
      <w:r>
        <w:rPr/>
        <w:t>-</w:t>
      </w:r>
      <w:r>
        <w:rPr/>
        <w:t>海洋文化轴、中轴</w:t>
      </w:r>
      <w:r>
        <w:rPr/>
        <w:t>-</w:t>
      </w:r>
      <w:r>
        <w:rPr/>
        <w:t>欢庆文化轴东轴</w:t>
      </w:r>
      <w:r>
        <w:rPr/>
        <w:t>-</w:t>
      </w:r>
      <w:r>
        <w:rPr/>
        <w:t>自然文化轴，组成了意向的“川”字。以“欢舞</w:t>
      </w:r>
      <w:r>
        <w:rPr/>
        <w:t>·</w:t>
      </w:r>
      <w:r>
        <w:rPr/>
        <w:t>海纳百川”为主题，寓意开放的青岛正以宽广胸襟，向世界敞开大门。</w:t>
      </w:r>
    </w:p>
    <w:p>
      <w:pPr>
        <w:pStyle w:val="Normal"/>
        <w:rPr/>
      </w:pPr>
      <w:r>
        <w:rPr/>
        <w:t>地面积</w:t>
      </w:r>
      <w:r>
        <w:rPr/>
        <w:t>45</w:t>
      </w:r>
      <w:r>
        <w:rPr/>
        <w:t>公顷，奥帆赛赛时用地面积约</w:t>
      </w:r>
      <w:r>
        <w:rPr/>
        <w:t>30</w:t>
      </w:r>
      <w:r>
        <w:rPr/>
        <w:t>公顷。整个工程项目包括陆域工程和水工工程两部分，陆域工程主要包括行政与比赛管理中心、运动员公寓、运动员中心、媒体中心、后勤保障与功能中心五个建筑单体以及环境等配套工程，水域工程包括主防波堤，次防波堤，突堤码头，奥运纪念墙码头，护岸改造等水工工程。其中，奥运纪念墙码头、次防波堤、突堤码头围合的港区面积约</w:t>
      </w:r>
      <w:r>
        <w:rPr/>
        <w:t>15.5</w:t>
      </w:r>
      <w:r>
        <w:rPr/>
        <w:t>公顷，主防波堤与突堤码头围合的港池面积约</w:t>
      </w:r>
      <w:r>
        <w:rPr/>
        <w:t>7.5</w:t>
      </w:r>
      <w:r>
        <w:rPr/>
        <w:t>公顷。此外，在赛时还要增设一些临时性的建筑及设施，以更好的满足奥帆赛的需求，如突堤码头上将建临时性的测量大棚，奥运纪念墙码头西侧将建一个浮码头供观众停船区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奥林匹克帆船中心必备项目已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全部完工，并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成功举办了好运北京</w:t>
      </w:r>
      <w:r>
        <w:rPr/>
        <w:t>-2006</w:t>
      </w:r>
      <w:r>
        <w:rPr/>
        <w:t>青岛国际帆船赛。场馆硬件设施得到了国内外的一致好评，被国际业内认识誉为“亚洲最好的奥运场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