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习俗导游词精选"/>
      <w:r>
        <w:rPr/>
        <w:t>新疆习俗导游词精选</w:t>
      </w:r>
      <w:bookmarkEnd w:id="0"/>
    </w:p>
    <w:p>
      <w:pPr>
        <w:pStyle w:val="Normal"/>
        <w:rPr/>
      </w:pPr>
      <w:r>
        <w:rPr/>
        <w:t>回族的禁忌习俗，主要有三大类：在饮食方面，禁食猪、狗、驴、骡、马、猫及一切凶猛禽兽，自死的牲畜、动物以及非伊斯兰教徒宰的牲畜，禁止抽烟、喝酒等</w:t>
      </w:r>
      <w:r>
        <w:rPr/>
        <w:t>;</w:t>
      </w:r>
      <w:r>
        <w:rPr/>
        <w:t>在信仰方面，禁止崇拜偶像等</w:t>
      </w:r>
      <w:r>
        <w:rPr/>
        <w:t>;</w:t>
      </w:r>
      <w:r>
        <w:rPr/>
        <w:t>在社会行为等方面，禁止放高利贷，玩赌等。下面就一些主要禁忌习俗的来源、发展等作一概要论述。</w:t>
      </w:r>
    </w:p>
    <w:p>
      <w:pPr>
        <w:pStyle w:val="Normal"/>
        <w:rPr/>
      </w:pPr>
      <w:r>
        <w:rPr/>
        <w:t>一回族的禁猪习俗</w:t>
      </w:r>
    </w:p>
    <w:p>
      <w:pPr>
        <w:pStyle w:val="Normal"/>
        <w:rPr/>
      </w:pPr>
      <w:r>
        <w:rPr/>
        <w:t>猪是回族群众最为敏感的一个问题，也是回族风俗习惯中最主要的问题之一。长期以来，无论遇到什么压力和阻力，始终未改变回族禁养猪，禁食猪肉的习惯。</w:t>
      </w:r>
    </w:p>
    <w:p>
      <w:pPr>
        <w:pStyle w:val="Normal"/>
        <w:rPr/>
      </w:pPr>
      <w:r>
        <w:rPr/>
        <w:t>回族为什么禁食猪肉呢</w:t>
      </w:r>
      <w:r>
        <w:rPr/>
        <w:t>?</w:t>
      </w:r>
      <w:r>
        <w:rPr/>
        <w:t>这得从古阿拉伯的习俗说起。犹太教、伊斯兰教创立之前，在阿拉伯半岛就已经有禁食猪肉的习俗，因为阿拉伯半岛气候炎热，且多为沙漠，不利于猪的生长和发展，猪的传染病很多。所以当时阿拉伯半岛上的闪米特人以牧羊、驼为主，不养猪。古埃及人也视猪是不洁和厌恶之物。</w:t>
      </w:r>
    </w:p>
    <w:p>
      <w:pPr>
        <w:pStyle w:val="Normal"/>
        <w:rPr/>
      </w:pPr>
      <w:r>
        <w:rPr/>
        <w:t>古希腊历史学家希罗多德在他的《历史》一书中记载埃及、中东的所见所闻：“在埃及人的眼里，豚是一种不洁的畜类，如果一个人走路时偶然触着了一只豚，他立刻要赶到河边，穿着衣服跳到河里去，即使牧豚人是土著的埃及人，也没有人愿意把自己的女儿嫁给他……”这说明古埃及人当时禁猪很严格，不但不吃猪肉，连摸、碰猪都不行，而且对牧猪人也讨厌。犹太教创立后，为了适应当时阿拉伯地区禁养猪的习俗，把禁食猪肉当作戒律写进圣经《旧约全书》中的《未利篇》第十一章中：“凡蹄分两半，倒嚼走兽，你们都可以吃……猪因为蹄分两半，却不反刍，就与你们不洁净。这些兽的肉你们不可吃，死的你们不可摸，都与你们不洁净。”这里强调的戒律，已不是一般的卫生清洁，而具有浓厚的宗教的圣洁观念。公元七世纪，穆罕默德创立了伊斯兰教，为了消除频繁的战争，促进在宗教信仰、风俗习惯等方面的统一，顺应了当时阿拉伯地区禁食猪肉的习惯，吸收了犹太教《旧约全书》中有关禁食猪肉的戒律，并在此基础上加以补充、完善，列入《古兰经》中，先后四次反复强调。如《古兰经》第三章一百七十二节中指出：“他</w:t>
      </w:r>
      <w:r>
        <w:rPr/>
        <w:t>(</w:t>
      </w:r>
      <w:r>
        <w:rPr/>
        <w:t>指安拉</w:t>
      </w:r>
      <w:r>
        <w:rPr/>
        <w:t>)</w:t>
      </w:r>
      <w:r>
        <w:rPr/>
        <w:t>只禁止你们吃自死物、血液、猪肉，以及诵非安拉之名而宰的动物。”</w:t>
      </w:r>
    </w:p>
    <w:p>
      <w:pPr>
        <w:pStyle w:val="Normal"/>
        <w:rPr/>
      </w:pPr>
      <w:r>
        <w:rPr/>
        <w:t>《古兰经》在强调禁食猪肉的时候，也说明了在迫不得已的情况下，为了活命适当吃一点，真主是宽恕的。这些禁令都是以安拉的名义颁布的，穆斯林必须无条件接受和遵守，不能有半点的怀疑。由于伊斯兰教的这些规定适应了当时人民的生活习惯，顺应了当时阿拉伯地区社会发展的客观要求，因而，使伊斯兰教逐步扩大，传播于亚、非广大地区。我国唐人杜环在《经行记》中讲到：“大食法不食猪、狗、驴、马等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宋时期，阿拉伯和波斯的穆斯林到中国经商，因他们信仰伊斯兰教，所以把禁食猪肉的习俗也带到了中国。宋人朱或在《萍洲可谈》中已记载了这一习俗：“至今番人但不食猪肉而已……非手刃六畜则不食。”经过几百年历史的发展，他们中的大多数人成为后来的回族。十三世纪初叶，由于成吉思汗西征而被</w:t>
      </w:r>
      <w:r>
        <w:rPr/>
        <w:t>-</w:t>
      </w:r>
      <w:r>
        <w:rPr/>
        <w:t>迫东迁的中亚、西亚、波斯、阿拉伯等地的穆斯林，后来也基本都发展成为回族。他们对伊斯兰教的戒律特别重视，严格遵守其规定，并逐步发展成一种风俗习惯，“西域夷人安插中原者，多从驾而南，号色目种，隆准深眸，不啖豕肉……诵经持斋，归于清真”。可见，元时江南一带聚居的回族已形成不吃猪肉的习惯。明代开始时，由于回族建功立业，加上明武宗时，后宫娶了“白皙而美”的回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