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婺源导游词"/>
      <w:r>
        <w:rPr/>
        <w:t>江西婺源导游词</w:t>
      </w:r>
      <w:bookmarkEnd w:id="0"/>
    </w:p>
    <w:p>
      <w:pPr>
        <w:pStyle w:val="Normal"/>
        <w:rPr/>
      </w:pPr>
      <w:r>
        <w:rPr/>
        <w:t>朋友们，大家好</w:t>
      </w:r>
      <w:r>
        <w:rPr/>
        <w:t>!</w:t>
      </w:r>
      <w:r>
        <w:rPr/>
        <w:t>今天我们要去哪里游览呀</w:t>
      </w:r>
      <w:r>
        <w:rPr/>
        <w:t>?(</w:t>
      </w:r>
      <w:r>
        <w:rPr/>
        <w:t>婺源</w:t>
      </w:r>
      <w:r>
        <w:rPr/>
        <w:t>)</w:t>
      </w:r>
      <w:r>
        <w:rPr/>
        <w:t>对，那就是被誉为“中国最美丽的乡村”的婺源。在那里有着丰富的历史文化底蕰和优美多姿的自然风光，是自然景观和人文景观的完善结合。在婺源传统文化与绿色生态得到最自然的融合。下面我就为大家介绍一下婺源的概况。</w:t>
      </w:r>
    </w:p>
    <w:p>
      <w:pPr>
        <w:pStyle w:val="Normal"/>
        <w:rPr/>
      </w:pPr>
      <w:r>
        <w:rPr/>
        <w:t>婺源位于江西的东北部，地处于赣、皖、浙三省交界的地方。她就象镶嵌在黄山、三清山和景德镇旅游金三角上的一颗“绿色明珠”。全县面积为</w:t>
      </w:r>
      <w:r>
        <w:rPr/>
        <w:t>2947</w:t>
      </w:r>
      <w:r>
        <w:rPr/>
        <w:t>平方公里，包括</w:t>
      </w:r>
      <w:r>
        <w:rPr/>
        <w:t>11</w:t>
      </w:r>
      <w:r>
        <w:rPr/>
        <w:t>个镇和</w:t>
      </w:r>
      <w:r>
        <w:rPr/>
        <w:t>15</w:t>
      </w:r>
      <w:r>
        <w:rPr/>
        <w:t>个乡，有着</w:t>
      </w:r>
      <w:r>
        <w:rPr/>
        <w:t>32.56</w:t>
      </w:r>
      <w:r>
        <w:rPr/>
        <w:t>万人口，县城设在紫阳镇。</w:t>
      </w:r>
    </w:p>
    <w:p>
      <w:pPr>
        <w:pStyle w:val="Normal"/>
        <w:rPr/>
      </w:pPr>
      <w:r>
        <w:rPr/>
        <w:t>婺源的历史非常悠久。早在远古时期，就有三苗部族居住在这里。春秋战国时期这里属于吴国，秦始皇统一后，这里属鄣郡。最早建县是在唐开元</w:t>
      </w:r>
      <w:r>
        <w:rPr/>
        <w:t>28</w:t>
      </w:r>
      <w:r>
        <w:rPr/>
        <w:t>年</w:t>
      </w:r>
      <w:r>
        <w:rPr/>
        <w:t>(</w:t>
      </w:r>
      <w:r>
        <w:rPr/>
        <w:t>即公元</w:t>
      </w:r>
      <w:r>
        <w:rPr/>
        <w:t>740</w:t>
      </w:r>
      <w:r>
        <w:rPr/>
        <w:t>年</w:t>
      </w:r>
      <w:r>
        <w:rPr/>
        <w:t>)</w:t>
      </w:r>
      <w:r>
        <w:rPr/>
        <w:t>，距今</w:t>
      </w:r>
      <w:r>
        <w:rPr/>
        <w:t>1200</w:t>
      </w:r>
      <w:r>
        <w:rPr/>
        <w:t>多年的历史了。婺源建县后，从唐代到五代隶属于歙州，宋代属徽州新安郡，元代属于徽州路，明清时期都隶属于徽州府，直到</w:t>
      </w:r>
      <w:r>
        <w:rPr/>
        <w:t>1934</w:t>
      </w:r>
      <w:r>
        <w:rPr/>
        <w:t>年</w:t>
      </w:r>
      <w:r>
        <w:rPr/>
        <w:t>9</w:t>
      </w:r>
      <w:r>
        <w:rPr/>
        <w:t>月属于安徽省管辖，此后一度划属为江西省。</w:t>
      </w:r>
      <w:r>
        <w:rPr/>
        <w:t>1947</w:t>
      </w:r>
      <w:r>
        <w:rPr/>
        <w:t>年</w:t>
      </w:r>
      <w:r>
        <w:rPr/>
        <w:t>8</w:t>
      </w:r>
      <w:r>
        <w:rPr/>
        <w:t>月又划为安徽省。</w:t>
      </w:r>
      <w:r>
        <w:rPr/>
        <w:t>1949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婺源解放了，划归为江西省。虽然隶属关系几经变化，但它至今仍是徽州文化不可分割的一部分。</w:t>
      </w:r>
    </w:p>
    <w:p>
      <w:pPr>
        <w:pStyle w:val="Normal"/>
        <w:rPr/>
      </w:pPr>
      <w:r>
        <w:rPr/>
        <w:t>唐代的王勃用“物华天宝，人杰地灵”来赞誉南昌。其实，钟灵毓秀的婺源又何尝不是如此呢</w:t>
      </w:r>
      <w:r>
        <w:rPr/>
        <w:t>?</w:t>
      </w:r>
    </w:p>
    <w:p>
      <w:pPr>
        <w:pStyle w:val="Normal"/>
        <w:rPr/>
      </w:pPr>
      <w:r>
        <w:rPr/>
        <w:t>婺源历代文风兴盛，文人学士荟萃，名医能匠人才济济。南宋著名的理学家、教育家朱熹，他的故乡就在这里，他用一生的耕耘求学为世人后代留下了极其宝贵的文化遗产</w:t>
      </w:r>
      <w:r>
        <w:rPr/>
        <w:t>;</w:t>
      </w:r>
      <w:r>
        <w:rPr/>
        <w:t>南宋名医、文学家朱弁羁金</w:t>
      </w:r>
      <w:r>
        <w:rPr/>
        <w:t>16</w:t>
      </w:r>
      <w:r>
        <w:rPr/>
        <w:t>年，不辱使命</w:t>
      </w:r>
      <w:r>
        <w:rPr/>
        <w:t>;</w:t>
      </w:r>
      <w:r>
        <w:rPr/>
        <w:t>宋朝名医江哲多次受召进京，为皇帝治病</w:t>
      </w:r>
      <w:r>
        <w:rPr/>
        <w:t>;</w:t>
      </w:r>
      <w:r>
        <w:rPr/>
        <w:t>这里有任吏部尚书兼兵部尚书的汪鋐，明代的皖派篆刻家何震，为官清正的尚书余懋学、余懋衡，清代著名的经学家、音韵学家江永，创制天文钟中星仪的天文学家齐彦槐等。近代的名人也不胜枚举，被誉为“中国人的光荣”的铁路工程师詹天佑自行设计兴建了中国的第一条铁路</w:t>
      </w:r>
      <w:r>
        <w:rPr/>
        <w:t>;</w:t>
      </w:r>
      <w:r>
        <w:rPr/>
        <w:t>著名的教育家、佛学家江谦</w:t>
      </w:r>
      <w:r>
        <w:rPr/>
        <w:t>;</w:t>
      </w:r>
      <w:r>
        <w:rPr/>
        <w:t>现代医学家程门雪等等。据史书记载：从宋代至晚清，全县考取了进士</w:t>
      </w:r>
      <w:r>
        <w:rPr/>
        <w:t>550</w:t>
      </w:r>
      <w:r>
        <w:rPr/>
        <w:t>人，出任各级官吏者</w:t>
      </w:r>
      <w:r>
        <w:rPr/>
        <w:t>2665</w:t>
      </w:r>
      <w:r>
        <w:rPr/>
        <w:t>人，明清朝竟有“一门九进士、六部四尚书”之说</w:t>
      </w:r>
      <w:r>
        <w:rPr/>
        <w:t>;</w:t>
      </w:r>
      <w:r>
        <w:rPr/>
        <w:t>今天的“一门四教授”“科学家三昆仲”也传为佳话。历代文人学士留下传世著作有</w:t>
      </w:r>
      <w:r>
        <w:rPr/>
        <w:t>3100</w:t>
      </w:r>
      <w:r>
        <w:rPr/>
        <w:t>多部，其中就有</w:t>
      </w:r>
      <w:r>
        <w:rPr/>
        <w:t>172</w:t>
      </w:r>
      <w:r>
        <w:rPr/>
        <w:t>部共</w:t>
      </w:r>
      <w:r>
        <w:rPr/>
        <w:t>1487</w:t>
      </w:r>
      <w:r>
        <w:rPr/>
        <w:t>卷被选入《四库全书》，所以婺源又被誉为“书乡”就名不虚传了。</w:t>
      </w:r>
    </w:p>
    <w:p>
      <w:pPr>
        <w:pStyle w:val="Normal"/>
        <w:rPr/>
      </w:pPr>
      <w:r>
        <w:rPr/>
        <w:t>各位朋友，今天的婺源为什么被人们称为最美丽的乡村呢</w:t>
      </w:r>
      <w:r>
        <w:rPr/>
        <w:t>?</w:t>
      </w:r>
      <w:r>
        <w:rPr/>
        <w:t>除了她丰富而深厚的历史文化之外，还主要得益于她那美丽的自然环境。</w:t>
      </w:r>
    </w:p>
    <w:p>
      <w:pPr>
        <w:pStyle w:val="Normal"/>
        <w:rPr/>
      </w:pPr>
      <w:r>
        <w:rPr/>
        <w:t>婺源是一个多山的县，素有“八分半山一分田，半分水路和庄园”之称，是一个典型的江南山区县。属于中亚热带湿润气候区，年平均气温为</w:t>
      </w:r>
      <w:r>
        <w:rPr/>
        <w:t>16.7</w:t>
      </w:r>
      <w:r>
        <w:rPr/>
        <w:t>摄氏度。全县最高峰为北部的大鄣山，主峰擂鼓峰海拔</w:t>
      </w:r>
      <w:r>
        <w:rPr/>
        <w:t>1630</w:t>
      </w:r>
      <w:r>
        <w:rPr/>
        <w:t>米。古人称大鄣山是钟灵发脉之地，婺邑文运昌盛人才辈出与山脉龙胎毓秀钟灵有关。东北部的浙岭是春秋战国时期吴楚分源的分界地。独特的地理环境和良好的生态保护意识，使得这里青山滴翠，溪流碧透。全县森林覆盖率高达</w:t>
      </w:r>
      <w:r>
        <w:rPr/>
        <w:t>81.5%</w:t>
      </w:r>
      <w:r>
        <w:rPr/>
        <w:t>，是全国生态农业先进县之一，并获得“全国绿化百佳县”的称号。</w:t>
      </w:r>
    </w:p>
    <w:p>
      <w:pPr>
        <w:pStyle w:val="Normal"/>
        <w:rPr/>
      </w:pPr>
      <w:r>
        <w:rPr/>
        <w:t>婺源又素有“茶乡”之称，是全国绿茶重点产区和出口外销基地。“婺源绿茶”，在唐代的《茶经》中有记载，宋称“绝品”。明清时，曾获得嘉靖皇帝赏赐银牌和巴拿马万国博览会金奖。美国《茶叶全书》称赞“婺绿”茶为“中国绿茶品质之最优者”。“大鄣山茶”为全国首家</w:t>
      </w:r>
      <w:r>
        <w:rPr/>
        <w:t>AA</w:t>
      </w:r>
      <w:r>
        <w:rPr/>
        <w:t>级绿色食品，并取得了多欧盟有机食品监督机构的认证。</w:t>
      </w:r>
    </w:p>
    <w:p>
      <w:pPr>
        <w:pStyle w:val="Normal"/>
        <w:rPr/>
      </w:pPr>
      <w:r>
        <w:rPr/>
        <w:t>婺源是江西省著名的生态旅游区，也是国家旅游局批准建立的全国文化与生态旅游的示范区。婺源有些什么特产呢</w:t>
      </w:r>
      <w:r>
        <w:rPr/>
        <w:t>?</w:t>
      </w:r>
      <w:r>
        <w:rPr/>
        <w:t>她的四色特产是闻名遐迩的。刚刚提到的绿茶便是四色中的“绿”色了，其余三色就是“红、黑、白”。红色是“水中瑰宝”荷包红鲤鱼，肉嫩鲜美，美国总统尼克松、日本首相田中访问我国时，都曾品尝过婺源荷包红鲤鱼。黑色便是中国四大明砚之一的龙尾砚，它有”声如铜、色为铁、性坚滑、善凝墨”的特点。南唐后主李煜夸为“天下冠”。白色就是江湾雪梨。每年六月成熟，梨果体大肉厚，松脆香第甜，味道好极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婺源的风景名胜特别多，古迹遗址随处可见。早在唐宋时期，这里就是一个颇有名气的游览胜地，李白、苏东坡、黄庭坚、张大直、宗泽、岳飞等都曾游吟到此，并留下了不少的赞美诗文。这里有年代久、种类广、数量多的名木古树</w:t>
      </w:r>
      <w:r>
        <w:rPr/>
        <w:t>;</w:t>
      </w:r>
      <w:r>
        <w:rPr/>
        <w:t>有景色优美候鸟迁徙的乐园――鸳鸯湖</w:t>
      </w:r>
      <w:r>
        <w:rPr/>
        <w:t>;</w:t>
      </w:r>
      <w:r>
        <w:rPr/>
        <w:t>有以石雕、砖雕、木雕“三绝”见长而且保存完好的明清古建筑群</w:t>
      </w:r>
      <w:r>
        <w:rPr/>
        <w:t>;</w:t>
      </w:r>
      <w:r>
        <w:rPr/>
        <w:t>有古朴壮观的廊桥――彩虹桥</w:t>
      </w:r>
      <w:r>
        <w:rPr/>
        <w:t>;</w:t>
      </w:r>
      <w:r>
        <w:rPr/>
        <w:t>有江南最大的宗祠――俞氏宗祠</w:t>
      </w:r>
      <w:r>
        <w:rPr/>
        <w:t>;</w:t>
      </w:r>
      <w:r>
        <w:rPr/>
        <w:t>还有江主席的祖籍――江湾。这里还曾是《闪闪的红星》、《聊斋》的外景拍摄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