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有创意的英语广告标语"/>
      <w:r>
        <w:rPr/>
        <w:t>经典有创意的英语广告标语</w:t>
      </w:r>
      <w:bookmarkEnd w:id="0"/>
    </w:p>
    <w:p>
      <w:pPr>
        <w:pStyle w:val="Normal"/>
        <w:rPr/>
      </w:pPr>
      <w:r>
        <w:rPr/>
        <w:t>1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2.I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3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5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6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7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8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9.poetryinmotion,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0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11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2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3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4.therelentlesspursuitofperfection.(lexus)</w:t>
      </w:r>
      <w:r>
        <w:rPr/>
        <w:t>追求完美永无止境</w:t>
      </w:r>
      <w:r>
        <w:rPr/>
        <w:t>.(</w:t>
      </w:r>
      <w:r>
        <w:rPr/>
        <w:t>凌志汽车</w:t>
      </w:r>
      <w:r>
        <w:rPr/>
        <w:t>)</w:t>
      </w:r>
    </w:p>
    <w:p>
      <w:pPr>
        <w:pStyle w:val="Normal"/>
        <w:rPr/>
      </w:pPr>
      <w:r>
        <w:rPr/>
        <w:t>15.communicationunlimited.(motorola)</w:t>
      </w:r>
      <w:r>
        <w:rPr/>
        <w:t>沟通无极限</w:t>
      </w:r>
      <w:r>
        <w:rPr/>
        <w:t>.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16.feastyoureyes.(pond’scucumbereyetreatment)</w:t>
      </w:r>
      <w:r>
        <w:rPr/>
        <w:t>滋润心灵的窗户</w:t>
      </w:r>
      <w:r>
        <w:rPr/>
        <w:t>.(</w:t>
      </w:r>
      <w:r>
        <w:rPr/>
        <w:t>旁氏眼贴片</w:t>
      </w:r>
      <w:r>
        <w:rPr/>
        <w:t>)</w:t>
      </w:r>
    </w:p>
    <w:p>
      <w:pPr>
        <w:pStyle w:val="Normal"/>
        <w:rPr/>
      </w:pPr>
      <w:r>
        <w:rPr/>
        <w:t>17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8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19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20.focusonlife.(olympus)</w:t>
      </w:r>
      <w:r>
        <w:rPr/>
        <w:t>瞄准生活</w:t>
      </w:r>
      <w:r>
        <w:rPr/>
        <w:t>.(</w:t>
      </w:r>
      <w:r>
        <w:rPr/>
        <w:t>奥林巴斯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intelinside.(intelpentium)</w:t>
      </w:r>
      <w:r>
        <w:rPr/>
        <w:t>给电脑一颗奔腾的“芯”。</w:t>
      </w:r>
      <w:r>
        <w:rPr/>
        <w:t>(</w:t>
      </w:r>
      <w:r>
        <w:rPr/>
        <w:t>英特尔奔腾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