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报告会主持人主持词"/>
      <w:r>
        <w:rPr/>
        <w:t>学术报告会主持人主持词</w:t>
      </w:r>
      <w:bookmarkEnd w:id="0"/>
    </w:p>
    <w:p>
      <w:pPr>
        <w:pStyle w:val="Normal"/>
        <w:rPr/>
      </w:pPr>
      <w:r>
        <w:rPr/>
        <w:t>尊敬的盛连喜教授、尊敬各位领导、老师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金秋十月，红叶漫山，层林尽染，色彩斑斓，在这收获的季节。我们非常荣幸的请到盛连喜教授来我市讲学，让我们用热烈的掌声欢迎盛教授的到来。</w:t>
      </w:r>
    </w:p>
    <w:p>
      <w:pPr>
        <w:pStyle w:val="Normal"/>
        <w:rPr/>
      </w:pPr>
      <w:r>
        <w:rPr/>
        <w:t>盛连喜现任东北师范大学教授、博士生导师，国家湿地环境保护与生态恢复实验室主任，全国政协委员，教育部高等学校环境科学与工程教学指导委员会委员、环境科学类专业指导分委员会副主任委员，中国生态学会教育专业委员会主任、吉林省生态学会理事长等职务。盛教授一直致力于受损生态系统的研究，并在生态学基本理论、恢复生态学方面取得了系列研究成果。</w:t>
      </w:r>
      <w:r>
        <w:rPr/>
        <w:t>2000</w:t>
      </w:r>
      <w:r>
        <w:rPr/>
        <w:t>年以来，共发表学术论文</w:t>
      </w:r>
      <w:r>
        <w:rPr/>
        <w:t>20</w:t>
      </w:r>
      <w:r>
        <w:rPr/>
        <w:t>余篇，承担或参加科研项目</w:t>
      </w:r>
      <w:r>
        <w:rPr/>
        <w:t>15</w:t>
      </w:r>
      <w:r>
        <w:rPr/>
        <w:t>项，发表专著</w:t>
      </w:r>
      <w:r>
        <w:rPr/>
        <w:t>5</w:t>
      </w:r>
      <w:r>
        <w:rPr/>
        <w:t>部。其成果曾获得国家能源部、国家教委和吉林省科委的科技进步奖等，</w:t>
      </w:r>
      <w:r>
        <w:rPr/>
        <w:t>1996</w:t>
      </w:r>
      <w:r>
        <w:rPr/>
        <w:t>年至</w:t>
      </w:r>
      <w:r>
        <w:rPr/>
        <w:t>1997</w:t>
      </w:r>
      <w:r>
        <w:rPr/>
        <w:t>年作为高级访问学者赴美国伊利诺斯大学开展合作研究</w:t>
      </w:r>
      <w:r>
        <w:rPr/>
        <w:t>;</w:t>
      </w:r>
      <w:r>
        <w:rPr/>
        <w:t>并多次赴日本、香港、北朝鲜、澳大利亚、俄罗斯等国进行学术访问或开展合作研究。在国内外享有很高的声誉。</w:t>
      </w:r>
    </w:p>
    <w:p>
      <w:pPr>
        <w:pStyle w:val="Normal"/>
        <w:rPr/>
      </w:pPr>
      <w:r>
        <w:rPr/>
        <w:t>参加学术报告会的有蛟河教育局机关全体、教师进修学校全体教师、全市中小学校长、部分教师代表共计</w:t>
      </w:r>
      <w:r>
        <w:rPr/>
        <w:t>200</w:t>
      </w:r>
      <w:r>
        <w:rPr/>
        <w:t>人。希望大家珍惜这次难得的机会，为此，提出几点要求：请大家关闭手机或调试到震动状态，禁止吸烟，保持肃静，做好记录。</w:t>
      </w:r>
    </w:p>
    <w:p>
      <w:pPr>
        <w:pStyle w:val="Normal"/>
        <w:rPr/>
      </w:pPr>
      <w:r>
        <w:rPr/>
        <w:t>盛教授为我们所做题目是《教育文化和教育功能》。下面让我们以热烈的掌声欢迎盛教授为我们做报告。</w:t>
      </w:r>
    </w:p>
    <w:p>
      <w:pPr>
        <w:pStyle w:val="Normal"/>
        <w:rPr/>
      </w:pPr>
      <w:r>
        <w:rPr/>
        <w:t>结束语及总结：</w:t>
      </w:r>
    </w:p>
    <w:p>
      <w:pPr>
        <w:pStyle w:val="Normal"/>
        <w:rPr/>
      </w:pPr>
      <w:r>
        <w:rPr/>
        <w:t>同志们，盛教授以其渊博的学识，独到的见识为我们做了一场精彩的报告，让我们从中受到深刻的教益。我们对教育自身有了一个较为明晰的认识。教育暨取得了伟大的成就，同时又存在不可低估的问题。作为一名教育工作者，特别是校长，我们该如何办学</w:t>
      </w:r>
      <w:r>
        <w:rPr/>
        <w:t>?</w:t>
      </w:r>
      <w:r>
        <w:rPr/>
        <w:t>如何充分发挥学校文化的功能</w:t>
      </w:r>
      <w:r>
        <w:rPr/>
        <w:t>?</w:t>
      </w:r>
      <w:r>
        <w:rPr/>
        <w:t>这是值得我们思考，更值得我们努力做好的事情，相信盛教授的报告已经给了我们一个明确的答复，作为一名校长，心怀大爱，谦和宽容，敏锐善思，敢于追求，从而让我们的学校有人物，有故事，有空间，有代表，这样我们的教育人民就满意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盛教授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