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档案上的自我鉴定要怎么填写"/>
      <w:r>
        <w:rPr/>
        <w:t>团员档案上的自我鉴定要怎么填写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推荐优秀团员入党</w:t>
      </w:r>
      <w:r>
        <w:rPr/>
        <w:t>rdquo;</w:t>
      </w:r>
      <w:r>
        <w:rPr/>
        <w:t>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</w:t>
      </w:r>
      <w:r>
        <w:rPr/>
        <w:t>__rdquo;</w:t>
      </w:r>
      <w:r>
        <w:rPr/>
        <w:t>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